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WYKONANIE USŁUG GEODEZYJNYCH NA TERENIE MIASTA I GMINY MIKOŁAJKI</w:t>
      </w:r>
      <w:r>
        <w:rPr>
          <w:rFonts w:cs="Arial" w:ascii="Arial" w:hAnsi="Arial"/>
        </w:rPr>
        <w:br/>
      </w:r>
      <w:r>
        <w:rPr>
          <w:rFonts w:cs="Arial" w:ascii="Arial" w:hAnsi="Arial"/>
          <w:b/>
          <w:bCs/>
        </w:rPr>
        <w:t>Numer ogłoszenia: 240768 - 2007; data zamieszczenia: 04.12.2007</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3"/>
        </w:numPr>
        <w:spacing w:lineRule="atLeast" w:line="300" w:before="0" w:after="0"/>
        <w:ind w:left="450" w:hanging="360"/>
        <w:rPr/>
      </w:pPr>
      <w:r>
        <w:rPr>
          <w:rFonts w:cs="Arial" w:ascii="Arial" w:hAnsi="Arial"/>
          <w:b/>
          <w:bCs/>
          <w:sz w:val="20"/>
          <w:szCs w:val="20"/>
        </w:rPr>
        <w:t>Adres strony internetowej zamawiającego:</w:t>
      </w:r>
      <w:r>
        <w:rPr>
          <w:rFonts w:cs="Arial" w:ascii="Arial" w:hAnsi="Arial"/>
          <w:sz w:val="20"/>
          <w:szCs w:val="20"/>
        </w:rPr>
        <w:t xml:space="preserve"> www.bip.mikolajki.pl </w:t>
      </w:r>
    </w:p>
    <w:p>
      <w:pPr>
        <w:pStyle w:val="Normal"/>
        <w:numPr>
          <w:ilvl w:val="0"/>
          <w:numId w:val="3"/>
        </w:numPr>
        <w:spacing w:lineRule="atLeast" w:line="300" w:before="0" w:after="280"/>
        <w:ind w:left="450" w:hanging="360"/>
        <w:rPr/>
      </w:pPr>
      <w:r>
        <w:rPr>
          <w:rFonts w:cs="Arial" w:ascii="Arial" w:hAnsi="Arial"/>
          <w:b/>
          <w:bCs/>
          <w:sz w:val="20"/>
          <w:szCs w:val="20"/>
        </w:rPr>
        <w:t>Adres strony internetowej, pod którym dostępne są informacje dot. dynamicznego systemu zakupów:</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WYKONANIE USŁUG GEODEZYJNYCH NA TERENIE MIASTA I GMINY MIKOŁAJKI.</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są usługi geodezyjne takie jak: - Podział działki wraz ze stabilizacją i przygotowaniem dokumentacji geodezyjnej do celów prawnych: -za pierwszą działkę - za każdą następną, - Ustalenie granic: - za pierwszy punkt - za każdy następny punkt, - Wznowienie punktów granicznych, - Mapa do celów projektowych. - Inwentaryzacja budynku,</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74.00.00.00-9.</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12.2008.</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2"/>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nie dotycz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 przetargu mogą wziąć udział wykonawcy, którzy : 1. Spełniają następujące warunki: a) są uprawnieni do występowania w obrocie prawnym, zgodnie z wymaganiami ustawowymi, posiadają uprawnienia niezbędne do wykonania usług będących przedmiotem zamówienia, b) dysponują wiedzą i doświadczeniem oraz potencjałem ekonomicznym i technicznym oraz pracownikami posiadającymi doświadczenie i uprawnienia do wykonania przedmiotu zamówienia, c) znajdują się w sytuacji finansowej umożliwiającej wykonanie zadania, 2. Nie podlegają wykluczeniu z postępowania na podstawie art. 24 ustawy Prawo zamówień publicznych. 3. Od co najmniej 3 lat prowadzą działalność związaną z wykonywaniem prac geodezyjnych; </w:t>
      </w:r>
    </w:p>
    <w:p>
      <w:pPr>
        <w:pStyle w:val="Normal"/>
        <w:numPr>
          <w:ilvl w:val="0"/>
          <w:numId w:val="1"/>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spełniania wymaganych warunków wykonawcy zobowiązani są złożyć następujące dokumenty: 1. Dokument rejestracji firmy z określeniem przedmiotu działalności oraz wskazaniem osób uprawnionych do reprezentowania wykonawcy (dokument nie starszy niż sprzed sześciu miesięcy). 2. Dokumenty stwierdzające, że osoby, które będą wykonywać zamówienie, posiadają wymagane przepisami ustawowymi uprawnienia geodezyjne. 3. Aktualne zaświadczenia właściwego Urzędu Skarbowego oraz właściwego Oddziału Zakładu Ubezpieczeń Społecznych potwierdzające odpowiednio, że wykonawca nie zalega z opłacaniem podatków, opłat oraz składek na ubezpieczenia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4. Polisa lub inny dokument ubezpieczenia potwierdzający, że oferent jest ubezpieczony od odpowiedzialności cywilnej w zakresie prowadzonej działalności gospodarczej. 5. Aktualne informacje z Krajowego Rejestru Karnego w zakresie określonym w art.24 ust.1 pkt 4-8 i 9 ustawy, wystawionych nie wcześniej niż 6 m-cy przed upływem terminu składania ofert. Dokumenty należy złożyć w formie oryginału lub kserokopii poświadczonej za zgodność z oryginałem przez Wykonawcę. Oferenci z innych państw członkowskich mogą składać dokumenty równoważne odpowiadające polskim dokumentom wymaganym przez zamawiającego, tj. odpowiedniki zaświadczeń z ZUS-u, Krajowego Rejestru Karnego, Urzędu Skarbowego.</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Mikołajki 11-730 Mikołajki ul. Kolejowa 7 pok.11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3.12.2008 godzina 10:00, miejsce: Urząd Miasta i Gminy 11-730 Mikołajki, ul. Kolejowa 7 pok. 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7:00Z</dcterms:created>
  <dc:creator>UMiG Mikołajki</dc:creator>
  <dc:description/>
  <dc:language>en-US</dc:language>
  <cp:lastModifiedBy>***</cp:lastModifiedBy>
  <dcterms:modified xsi:type="dcterms:W3CDTF">2007-12-06T11:47:00Z</dcterms:modified>
  <cp:revision>2</cp:revision>
  <dc:subject/>
  <dc:title>Mikołajki: WYKONANIE USŁUG GEODEZYJNYCH NA TERENIE MIASTA I GMINY MIKOŁAJKI</dc:title>
</cp:coreProperties>
</file>