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ikołajki: USŁUGI W ZAKRESIE OBSŁUGI KONTENEROWEGO SYSTEMU OCZYSZCZANIA MIASTA MIKOLAJKI I TERENÓW WSI GMINY MIKOŁAJK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1581 - 2008; data zamieszczenia: 31.01.2008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Mikołajki, ul. Kolejowa 7, 11-730 Mikołajki, woj. warmińsko-mazurskie, tel. 087 4219050, fax 087 4219099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W ZAKRESIE OBSŁUGI KONTENEROWEGO SYSTEMU OCZYSZCZANIA MIASTA MIKOLAJKI I TERENÓW WSI GMINY MIKOŁAJK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ówienie obejmuje swym zakresem usługi kontenerowego oczyszczania miasta Mikołajki i terenów wsi Gminy Mikołajki w okresie: od 18.02.2008 do 17.02.2009 - wywóz nieczystości stałych pojemników POK-11 pojemność - 2,2 za 1m³ odpadów z utylizacją; - wywóz nieczystości stałych z pojemników SM-110 pojemność - 0,11 za 1m³ z utylizacją; - wywóz nieczystości stałych z pojemników KP 7 pojemność - 7m3 za 1m2 z utylizacją; - dojazd do pojemników za 1 km powyżej 10 km dojazdu; - dzierżawę kontenerów pojemnika POK-11 i SM-110 w ilości uzgodnionej z Zamawiającym (ilość uzależniona od pory roku). Lp. Nazwa artykułu Jednostka miary Ilość szacunkowa 1. Wywóz z pojemników przenośnych SM-110 m³ 402 2. Wywóz z kontenerów POK - 11 m³ 1150 3. Wywóz z kontenerów KP - 7 m³ 1350 4. Dzierżawa pojemnika SM 110 szt 297 5. Dzierżawa kontenera POK - 11 szt 121 6. Dzierżawa kontenera KP - 7 szt 29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90.11.13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17.02.2009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 przetargu mogą wziąć udział oferenci, którzy : 1. Spełniają następujące warunki: a) są uprawnieni do występowania w obrocie prawnym, zgodnie z wymaganiami ustawowymi, b) posiadają uprawnienia niezbędne do wykonywania usług będących przedmiotem zamówienia, c) dysponują wiedzą i doświadczeniem oraz potencjałem ekonomicznym i technicznym oraz pracownikami posiadającymi doświadczenie i uprawnienia do wykonania przedmiotu zamówienia, d) znajdują się w sytuacji finansowej umożliwiającej wykonanie zadania, 2. Nie podlegają wykluczeniu z postępowania na podstawie art. 24 ustawy Prawo zamówień publicznych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 spełniania wymaganych warunków, wykonawcy zobowiązani są złożyć następujące dokumenty: 1. Dokument rejestracji firmy z określeniem przedmiotu działalności oraz wskazaniem osób uprawnionych do reprezentowania wykonawcy (dokument nie starszy niż sprzed trzech miesięcy), 2. Zaświadczenie z właściwego urzędu skarbowego potwierdzającego brak zaległości w opłacaniu podatków i opłat (dokument nie starszy niż sprzed trzech miesięcy), 3. Zaświadczenie z właściwego oddziału ZUS potwierdzające brak zaległości w opłacaniu składek na ubezpieczenie zdrowotne lub społeczne. 4. Oświadczenie Wykonawcy. 5. Zezwolenie na świadczenie usług wymagane zgodnie z ustawą o utrzymaniu czystości i porządku w gminach Dz.U. Nr 236,2008 6. Aktualne informacje z Krajowego Rejestru Karnego w zakresie określonym w art. 24 ust. 1 pkt 4-8 i 9 ustawy, wystawionych nie wcześniej niż 6 m-cy przed upływem terminu składania ofert. Oferenci z innych państw członkowskich mogą składać dokumenty równoważne odpowiadające polskim dokumentom wymaganym przez zamawiającego, tj. odpowiedniki zaświadczeń z ZUS-u, Krajowego Rejestru Karnego, Urzędu Skarbowego.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 Dokumenty należy dostarczyć w formie oryginału lub kserokopii poświadczonej za zgodność z oryginałem przez wykonawcę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bip.mikolajki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11-730 Mikołajki ul. Kolejowa 7 pok.1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8.02.2008 godzina 09:30, miejsce: Urząd Miasta i Gminy 11-730 Mikołajki ul. Kolejowa 7 pok.10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3:00Z</dcterms:created>
  <dc:creator>UMiG Mikołajki</dc:creator>
  <dc:description/>
  <dc:language>en-US</dc:language>
  <cp:lastModifiedBy>***</cp:lastModifiedBy>
  <dcterms:modified xsi:type="dcterms:W3CDTF">2008-02-01T15:23:00Z</dcterms:modified>
  <cp:revision>2</cp:revision>
  <dc:subject/>
  <dc:title>Mikołajki: USŁUGI W ZAKRESIE OBSŁUGI KONTENEROWEGO SYSTEMU OCZYSZCZANIA MIASTA MIKOLAJKI I TERENÓW WSI GMINY MIKOŁAJKI</dc:title>
</cp:coreProperties>
</file>