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Wykonanie dokumentacji technicznej przebudowy drogi krajowej nr 16 na odcinku: od km ok. 216 +400 do km ok. 217 + 620 w msc. Baranowo</w:t>
      </w:r>
      <w:r>
        <w:rPr>
          <w:rFonts w:cs="Arial" w:ascii="Arial" w:hAnsi="Arial"/>
        </w:rPr>
        <w:br/>
      </w:r>
      <w:r>
        <w:rPr>
          <w:rFonts w:cs="Arial" w:ascii="Arial" w:hAnsi="Arial"/>
          <w:b/>
          <w:bCs/>
        </w:rPr>
        <w:t>Numer ogłoszenia: 20706 - 2008; data zamieszczenia: 30.01.2008</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2"/>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 mikolajki.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Wykonanie dokumentacji technicznej przebudowy drogi krajowej nr 16 na odcinku: od km ok. 216 +400 do km ok. 217 + 620 w msc. Baranowo.</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Zamówienie obejmuje: 1. Projekt budowlany i wykonawczy (wszystkie branże) waz z organizacją prowadzenia robót - 6 egz. 2. Kosztorys inwestorsko-cenowy w układzie specyfikacyjnym - 3 egz. 3. Przedmiar robót w układzie specyfikacyjnym - 6 egz., 4. Szczegółowe Specyfikacje Techniczne (wszystkie branże),- 6 egz. 5. Projekt organizacji i oznakowania docelowy - 6 egz. 6. Wszystkie niezbędne materiały do uzyskania decyzji o środowiskowych uwarunkowaniach - 6 egz. 7. Raport o oddziaływaniu planowanego przedsięwzięcia drogowego na środowisko wymagany do uzyskania decyzji o środowiskowych uwarunkowaniach jeżeli w przedmiotowym postępowaniu okaże się konieczny - 8 egz. 8. Wszystkie niezbędne materiały do uzyskania decyzji o ustaleniu lokalizacji drogi na podstawie ustawy z dnia 10 kwietnia 2003r. o szczególnych zasadach przygotowania i realizacji inwestycji w zakresie dróg krajowych (Dz. U. Nr 80, poz. 721 z późn. zmianami), 9. Wszystkie niezbędne materiały do uzyskania pozwolenia na budowę na podstawie ustawy z dnia 10 kwietnia 2003r. o szczególnych zasadach przygotowania i realizacji inwestycji w zakresie dróg krajowych (Dz. U. Nr 80, poz. 721 z późn, zmianami) i opracowany wniosek (wersja elektroniczna). 10. Pełna dokumentacja geodezyjno-prawna (mapy podziału nieruchomości lub opisy i mapy - 3 egz. oraz wyciągi z wykazów gruntowych - 2 egz. ) niezbędna do nabycia lub wywłaszczenia gruntów przeznaczonych pod pas drogowy (działki dzielone i przejmowane w całości) oraz wprowadzenia zmian w księgach wieczystych, 11. Operaty szacunkowe określające wartość rynkową, wchodzących w skład projektowanego pasa drogowego, nieruchomości stanowiących własność osób fizycznych i przedsiębiorstw - 1 egz. oraz jednostek samorządu terytorialnego - 2 egz. 12. Badania geotechniczne podłoża gruntowego zgodnie z Instrukcją Badań Podłoża Gruntowego Budowli Drogowych i Mostowych wydaną przez GDDP w warszawie w 1998 r. i Katalogiem wzmocnień i remontów nawierzchni podatnych i półsztywnychGDDKiA, Warszawa 2001 szczególnie punktem 4.2.4 tego katalogu - 3 egz. 13. Badania konstrukcji istniejącej nawierzchni i własności warstw bitumicznych zgodnie z Katalogiem wzmocnień i remontów nawierzchni podatnych i półsztywnych GDDKiA, Warszawa 2001 szczególnie punktem 4.2.5 - 3 egz.</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74.23.80.00-4.</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08.2008.</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3"/>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 Wadium wnoszone w pieniądzu wpłaca się przelewem na rachunek bankowy wskazany przez zamawiającego. 1. Warunkiem udziału w przetargu jest wniesienie wadium do dnia 12 lutego 2008 r. do godz.09:30 w wysokości 2.000,- zł (słownie: dwa tysiące zł) przelewem na rachunek bankowy Urzędu Miasta i Gminy w Mikołajkach: BS Mikołajki Nr 49 9350 0001 0000 0329 2076 0006 - z dopiskiem: Wykonanie dokumentacji technicznej przebudowy drogi krajowej nr 16 w miejscowości Baranowo Datą wniesienia wadium jest data uznania wskazanego rachunku bankowego. 2. Wadium wnoszone w poręczeniach bankowych; gwarancjach bankowych; gwarancjach ubezpieczeniowych; poręczeniach udzielanych przez podmioty, o których mowa w art.6 ust.3 pkt 4 lit.b ustawy z dnia 9.11.2000r. o utworzeniu Polskiej Agencji Rozwoju Przedsiębiorczości (Dz.U. Nr 109 poz. 1158 z późn. zm.), - należy złożyć w kasie UMiG Mikołajki do dnia 12 lutego 2008 r. do godz. 09:30 3. Wadium zostanie zwrócone Wykonawcom niezwłocznie, jeżeli: - upłynął termin związania z ofertą, - Zamawiający unieważnił przetarg, - zawarto umowę i wniesiono zabezpieczenie należytego wykonania umowy. 4. Zamawiający zwróci wadium niezwłocznie na wniosek Wykonawcy: - który wycofał ofertę przed terminem składania ofert, - który został wykluczony z postępowania, - którego oferta została odrzucona. 5. Wykonawca, którego oferta została wybrana, traci wadium na rzecz Zamawiającego w przypadkach gdy: - odmówi podpisania umowy na warunkach określonych w ofercie, - nie wniósł wymaganego zabezpieczenia należytego wykonania umowy, - zawarcie umowy stało się niemożliwe z przyczyn leżących po stronie Wykonawc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ykonawca nie może podlegać wykluczeniu z ubiegania się o zamówienie publiczne na podstawie art. 24 ust. 1 i ust. 2 ustawy - Prawo zamówień publicznych oraz musi spełniać warunki wymienione w art. 22 ust. 1 pkt. 1 - 3 tejże ustawy: 1. posiadać uprawnienia do wykonania określonej działalności lub czynności, jeżeli ustawy nakładają obowiązek posiadania takich uprawnień; 2. posiadać niezbędną wiedzę i doświadczenie oraz potencjał techniczny, a także dysponować osobami zdolnymi do wykonywania zamówienia: a) mają do dyspozycji odpowiednio wykwalifikowany personel w celu obsadzenia stanowisk: - co najmniej 1 osoba kadry technicznej do wykonywania funkcji projektant, posiadająca uprawnienia do projektowania w specjalności drogowej, wykształcenie wyższe lub średnie techniczne, o minimalnym doświadczeniu zawodowym - 5 lat dla podobnych projektów; Wykonawcy wspólnie ubiegający się o udzielenie zamówienia muszą wykazać, że łącznie spełniają ten warunek b) Wykonawca musi wykazać, że w okresie ostatnich 3 lat przed dniem wszczęcia postępowania o udzielenie zamówienia, a jeżeli okres prowadzenia działalności jest krótszy - w tym okresie jako główny wykonawca lub podwykonawca wykonał (rozpoczął, zakończył i przekazał zamawiającym minimum 2 projekty budowlane, na budowę lub przebudowę dróg. Wykonawcy wspólnie ubiegający się o udzielenie zamówienia muszą wykazać, że łącznie spełniają ten warunek. 3. znajdować się w sytuacji ekonomicznej i finansowej zapewniającej wykonanie zamówienia: Wykonawca musi wykazać posiadanie ubezpieczenia od odpowiedzialności cywilnej w zakresie prowadzonej działalności gospodarczej obejmującej przedmiot zamówienia. 4. Każdy wykonawca przystępujący do postępowania powinien złożyć oświadczenie (na druku stanowiącym załącznik), ze w myśl art. 22 ust. 1 ustawy: - posiada niezbędne uprawnienia do wykonywania określonej działalności lub czynności; - posiada niezbędną wiedzę i doświadczenie oraz potencjał techniczny, a także dysponuje osobami zdolnymi do wykonywania zamówienia; - nie podlega wykluczeniu z postępowania na podstawie art. 24 ust. 1 i 2 ustawy. </w:t>
      </w:r>
    </w:p>
    <w:p>
      <w:pPr>
        <w:pStyle w:val="Normal"/>
        <w:numPr>
          <w:ilvl w:val="0"/>
          <w:numId w:val="1"/>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Od wykonawców ubiegających się o przyznanie zamówienia wymagane jest, w celu potwierdzenia spełnienia warunków, przedstawienie wymienionych niżej dokumentów. - 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 - aktualna informacja z Krajowego Rejestru Karnego albo równoważne zaświadczenie właściwego organu sadowego lub administracyjnego kraju pochodzenia osoby, w zakresie określonym w art. 24 ust. 1 pkt 4 -8 i 9 ustawy - wystawione nie wcześniej niż 6 m-cy przed upływem terminu składania ofert; - 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 - aktualne zaświadczenie z właściwego oddziału Zakładu Ubezpieczeń Społecznych lub Kasy Rolniczego Ubezpieczenia Społecznego potwierdzające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 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 - 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 - wykaz wszystkich podwykonawców i zakresu powierzonych im części zamówienia wraz z oświadczeniem o gotowości do współpracy przy realizacji zamówienia (formularz w załączniku); - kopia polisy lub innego dokumentu ubezpieczenia potwierdzającego, że wykonawca jest ubezpieczony od odpowiedzialności cywilnej w zakresie prowadzonej działalności gospodarczej obejmującej przedmiot zamówienia 6. Jeżeli wykonawca ma siedzibę lub miejsce zamieszkania poza terytorium Rzeczypospolitej Polskiej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a społeczne lub zdrowotne albo że uzyskał przewidziane prawem zwolnienie, odroczenie lub rozłożenie na raty zaległych płatności lub wstrzymania całości wykonania decyzji właściwego organu 7. 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 8. Dokumenty i informacje mogą być przedstawione w formie oryginałów lub kserokopii poświadczonej za zgodność z oryginałem przez wykonawcę lub osobę uprawnioną do reprezentowania podmiotów występujących wspólnie. Dokumenty należy złożyć w formie oryginału lub kserokopii poświadczonej za zgodność z oryginałem przez wykonawcę. 9. Oferenci z innych państw członkowskich mogą składać dokumenty równoważne odpowiadające polskim dokumentom wymaganym przez zamawiającego, tj. odpowiedniki zaświadczeń z ZUS-u, Krajowego Rejestru Karnego, Urzędu Skarbowego. 10.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11-730 Mikolajki ul. Kolejowa 7 pok.11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2.02.2008 godzina 09:30, miejsce: Urząd Miasta i Gminy 11-730 Mikolajki ul. Kolejowa 7 pok.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27:00Z</dcterms:created>
  <dc:creator>UMiG Mikołajki</dc:creator>
  <dc:description/>
  <dc:language>en-US</dc:language>
  <cp:lastModifiedBy>***</cp:lastModifiedBy>
  <dcterms:modified xsi:type="dcterms:W3CDTF">2008-02-01T15:27:00Z</dcterms:modified>
  <cp:revision>2</cp:revision>
  <dc:subject/>
  <dc:title>Mikołajki: Wykonanie dokumentacji technicznej przebudowy drogi krajowej nr 16 na odcinku: od km ok</dc:title>
</cp:coreProperties>
</file>