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SPECYFIKACJA TECHNICZNA WYKONANIA </w:t>
        <w:br/>
        <w:t>I ODBIORU ROBÓT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Bieżące utrzymanie dróg gminnych o nawierzchni szutrowej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ikołajki, luty 2018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. WSTĘP</w:t>
      </w:r>
    </w:p>
    <w:p>
      <w:pPr>
        <w:pStyle w:val="Styl2"/>
        <w:rPr/>
      </w:pPr>
      <w:r>
        <w:rPr/>
        <w:t>1.1. Przedmiot ST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Przedmiotem niniejszej specyfikacji technicznej jest realizacja zadania pn.: </w:t>
      </w:r>
      <w:r>
        <w:rPr>
          <w:b/>
          <w:color w:val="000000"/>
          <w:spacing w:val="-10"/>
          <w:sz w:val="24"/>
          <w:szCs w:val="24"/>
        </w:rPr>
        <w:t xml:space="preserve">Bieżące utrzymanie </w:t>
        <w:br/>
        <w:t>dróg gminnych o nawierzchni szutrowej na terenie Gminy Mikołajki.</w:t>
      </w:r>
    </w:p>
    <w:p>
      <w:pPr>
        <w:pStyle w:val="Styl2"/>
        <w:rPr/>
      </w:pPr>
      <w:r>
        <w:rPr/>
        <w:t>1.2. Szczegółowy opis przedmiotu zamówienia</w:t>
      </w:r>
    </w:p>
    <w:p>
      <w:pPr>
        <w:pStyle w:val="Normal"/>
        <w:widowControl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owadzenie robót związanych z bieżącym utrzymaniem dróg o nawierzchni szutrowej polegać będzie na wykonaniu nw. robót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równanie i profilowanie dróg o nawierzchni szutrowej - ilość szacunkowa </w:t>
        <w:br/>
        <w:t>150</w:t>
      </w:r>
      <w:r>
        <w:rPr>
          <w:bCs/>
          <w:color w:val="000000"/>
          <w:spacing w:val="-15"/>
          <w:sz w:val="24"/>
          <w:szCs w:val="24"/>
        </w:rPr>
        <w:t>.000 m</w:t>
      </w:r>
      <w:r>
        <w:rPr>
          <w:bCs/>
          <w:color w:val="000000"/>
          <w:spacing w:val="-15"/>
          <w:sz w:val="24"/>
          <w:szCs w:val="24"/>
          <w:vertAlign w:val="superscript"/>
        </w:rPr>
        <w:t xml:space="preserve"> 2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uzupełnianie ubytków kruszywem naturalnym wraz z zagęszczeniem mechanicznym - ilość szacunkowa 4000 t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uzupełnianie ubytków kruszywem C50/30 wraz z zagęszczeniem mechanicznym - ilość szacunkowa 1300</w:t>
      </w:r>
      <w:r>
        <w:rPr>
          <w:bCs/>
          <w:color w:val="000000"/>
          <w:spacing w:val="-15"/>
          <w:sz w:val="24"/>
          <w:szCs w:val="24"/>
        </w:rPr>
        <w:t xml:space="preserve"> t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odtworzenie, odmulenie rowów przydrożnych - ilość szacunkowa 5500</w:t>
      </w:r>
      <w:r>
        <w:rPr>
          <w:bCs/>
          <w:color w:val="000000"/>
          <w:spacing w:val="-15"/>
          <w:sz w:val="24"/>
          <w:szCs w:val="24"/>
        </w:rPr>
        <w:t xml:space="preserve"> mb;</w:t>
      </w:r>
    </w:p>
    <w:p>
      <w:pPr>
        <w:pStyle w:val="Normal"/>
        <w:widowControl/>
        <w:spacing w:lineRule="auto" w:line="360"/>
        <w:ind w:left="720" w:hanging="360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Styl2"/>
        <w:rPr/>
      </w:pPr>
      <w:r>
        <w:rPr/>
        <w:t>1.3. Zakres robót objętych ST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1. Ustalenia zawarte w niniejszej specyfikacji, dotyczą zasad prowadzenia i odbioru robót określonych w punkcie 1.2 </w:t>
      </w:r>
      <w:r>
        <w:rPr>
          <w:color w:val="000000"/>
          <w:spacing w:val="-8"/>
          <w:sz w:val="24"/>
          <w:szCs w:val="24"/>
        </w:rPr>
        <w:t xml:space="preserve">przy użyciu materiałów i sprzętu spełniających normy </w:t>
        <w:br/>
        <w:t>w drogownictwie.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3.2. Podane przez Zamawiającego ilości robót są szacunkowe i mogą ulec zmianie w trakcie trwania umowy. W przypadku zlecenia przez Zamawiającego innego niż zakładany zakresu robót, wobec przyjętej zasady, iż wypłata wynagrodzenia następować będzie za faktycznie zlecane </w:t>
        <w:br/>
        <w:t xml:space="preserve">i wykonane roboty, Wykonawca nie jest uprawniony do zgłaszania z tego tytułu roszczeń wobec Zamawiającego. </w:t>
      </w:r>
    </w:p>
    <w:p>
      <w:pPr>
        <w:pStyle w:val="Styl2"/>
        <w:rPr/>
      </w:pPr>
      <w:r>
        <w:rPr/>
        <w:t>1.4. Określenia podstawowe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1.4.1. </w:t>
      </w:r>
      <w:r>
        <w:rPr>
          <w:b/>
          <w:spacing w:val="-5"/>
          <w:sz w:val="24"/>
          <w:szCs w:val="24"/>
        </w:rPr>
        <w:t>Równanie i profilowanie wraz z zagęszczaniem dróg o nawierzchni szutrowej</w:t>
      </w:r>
      <w:r>
        <w:rPr>
          <w:spacing w:val="-5"/>
          <w:sz w:val="24"/>
          <w:szCs w:val="24"/>
        </w:rPr>
        <w:t xml:space="preserve">- zespół zabiegów technicznych wykonywanych na </w:t>
      </w:r>
      <w:r>
        <w:rPr>
          <w:spacing w:val="-4"/>
          <w:sz w:val="24"/>
          <w:szCs w:val="24"/>
        </w:rPr>
        <w:t xml:space="preserve">bieżąco związanych z równaniem i profilowaniem wraz z zagęszczaniem, których celem jest uzyskanie równej nawierzchni, zwany dalej </w:t>
      </w:r>
      <w:r>
        <w:rPr>
          <w:spacing w:val="-9"/>
          <w:sz w:val="24"/>
          <w:szCs w:val="24"/>
        </w:rPr>
        <w:t>„utrzymaniem dróg"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4"/>
          <w:szCs w:val="24"/>
        </w:rPr>
        <w:t xml:space="preserve">1.4.2. </w:t>
      </w:r>
      <w:r>
        <w:rPr>
          <w:b/>
          <w:spacing w:val="-7"/>
          <w:sz w:val="24"/>
          <w:szCs w:val="24"/>
        </w:rPr>
        <w:t>Ubytek</w:t>
      </w:r>
      <w:r>
        <w:rPr>
          <w:spacing w:val="-7"/>
          <w:sz w:val="24"/>
          <w:szCs w:val="24"/>
        </w:rPr>
        <w:t xml:space="preserve"> - wykruszenie materiału na głębokość średnio 10 cm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1.4.3. </w:t>
      </w:r>
      <w:r>
        <w:rPr>
          <w:b/>
          <w:spacing w:val="-4"/>
          <w:sz w:val="24"/>
          <w:szCs w:val="24"/>
        </w:rPr>
        <w:t>Wybój</w:t>
      </w:r>
      <w:r>
        <w:rPr>
          <w:spacing w:val="-4"/>
          <w:sz w:val="24"/>
          <w:szCs w:val="24"/>
        </w:rPr>
        <w:t xml:space="preserve"> - wykruszenie materiału na głębokość średnio 15 cm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1</w:t>
      </w:r>
      <w:r>
        <w:rPr>
          <w:spacing w:val="-12"/>
          <w:sz w:val="24"/>
          <w:szCs w:val="24"/>
        </w:rPr>
        <w:t xml:space="preserve">.4.4. </w:t>
      </w:r>
      <w:r>
        <w:rPr>
          <w:b/>
          <w:spacing w:val="-12"/>
          <w:sz w:val="24"/>
          <w:szCs w:val="24"/>
        </w:rPr>
        <w:t>Stabilizacja mechaniczna</w:t>
      </w:r>
      <w:r>
        <w:rPr>
          <w:spacing w:val="-12"/>
          <w:sz w:val="24"/>
          <w:szCs w:val="24"/>
        </w:rPr>
        <w:t xml:space="preserve"> – proces technologiczny polegający na odpowiednim zagęszczeniu </w:t>
        <w:br/>
        <w:t xml:space="preserve">w warunkach optymalnej wilgotności przy odpowiednio dobranym uziarnieniu kruszywa. 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4"/>
          <w:szCs w:val="24"/>
        </w:rPr>
        <w:t xml:space="preserve">1.4.5. </w:t>
      </w:r>
      <w:r>
        <w:rPr>
          <w:b/>
          <w:spacing w:val="-12"/>
          <w:sz w:val="24"/>
          <w:szCs w:val="24"/>
        </w:rPr>
        <w:t>Remont drogi</w:t>
      </w:r>
      <w:r>
        <w:rPr>
          <w:spacing w:val="-12"/>
          <w:sz w:val="24"/>
          <w:szCs w:val="24"/>
        </w:rPr>
        <w:t xml:space="preserve"> – wykonywanie robót przywracających pierwotny stan drogi, także przy użyciu wyrobów budowlanych innych niż użyte w stanie pierwotnym. </w:t>
      </w:r>
    </w:p>
    <w:p>
      <w:pPr>
        <w:pStyle w:val="Styl2"/>
        <w:rPr/>
      </w:pP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Wymagania dotyczące robót 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odczas realizacji robót Wykonawca będzie przestrzegać przepisów dotyczących </w:t>
      </w:r>
      <w:r>
        <w:rPr>
          <w:color w:val="000000"/>
          <w:spacing w:val="-9"/>
          <w:sz w:val="24"/>
          <w:szCs w:val="24"/>
        </w:rPr>
        <w:t xml:space="preserve">bezpieczeństwa i higieny pracy. Wykonawca ma obowiązek zabezpieczyć i oznakować teren </w:t>
      </w:r>
      <w:r>
        <w:rPr>
          <w:color w:val="000000"/>
          <w:spacing w:val="-7"/>
          <w:sz w:val="24"/>
          <w:szCs w:val="24"/>
        </w:rPr>
        <w:t xml:space="preserve">wykonywania robót na drodze. Pojazdy oraz ludzie wykonując prace powinni być oznakowani zgodnie </w:t>
      </w:r>
      <w:r>
        <w:rPr>
          <w:color w:val="000000"/>
          <w:spacing w:val="-8"/>
          <w:sz w:val="24"/>
          <w:szCs w:val="24"/>
        </w:rPr>
        <w:t>z obowiązującymi przepisami, zapewniając bezpieczeństwo w ruchu drogowym.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TERIAŁY</w:t>
      </w:r>
    </w:p>
    <w:p>
      <w:pPr>
        <w:pStyle w:val="Styl2"/>
        <w:rPr/>
      </w:pPr>
      <w:r>
        <w:rPr/>
        <w:t>2.1. Wymagania dotyczące materiałów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Wykonawca do realizacji zamówienia pozyska pełnowartościowe kruszywo naturalne oraz  mieszanka kruszyw niezwiązanych C50/30 należytej jakości, gwarantujące osiągnięcie oczekiwanego celu. </w:t>
      </w:r>
      <w:r>
        <w:rPr>
          <w:b/>
          <w:bCs/>
          <w:color w:val="000000"/>
          <w:sz w:val="24"/>
          <w:szCs w:val="24"/>
        </w:rPr>
        <w:t xml:space="preserve">Zamawiający nie dopuszcza stosowania kruszyw wapiennych oraz kruszyw mocno zażelazionych. 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droga przewidziana do wykonania naprawy będzie wymagała zastosowania wyrobów innych niż opisane poniżej, wykonawca może otrzymać polecenie zastosowania innych materiałów o cenach identycznych lub zbliżonych do zaoferowanych. Decyzję o rodzaju zastosowanych wyrobów podejmie osoba wskazana przez Zamawiającego.</w:t>
      </w:r>
    </w:p>
    <w:p>
      <w:pPr>
        <w:pStyle w:val="Styl2"/>
        <w:rPr/>
      </w:pPr>
      <w:r>
        <w:rPr/>
        <w:t>2.2.1 Kruszyw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natural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C50/30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ZĘT</w:t>
      </w:r>
    </w:p>
    <w:p>
      <w:pPr>
        <w:pStyle w:val="Styl2"/>
        <w:rPr/>
      </w:pPr>
      <w:r>
        <w:rPr/>
        <w:t>3.1. Wymagania dotyczące sprzętu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żywania sprawnego sprzętu, który nie spowoduje niekorzystnego wpływu na jakość wykonywanych robót.</w:t>
      </w:r>
    </w:p>
    <w:p>
      <w:pPr>
        <w:pStyle w:val="Styl2"/>
        <w:rPr/>
      </w:pPr>
      <w:r>
        <w:rPr/>
        <w:t>3.2. Sprzęt do wykonywania robót drogow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ywania naprawy dróg o nawierzchni szutrowej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iarki samojezdnej pozwalającej nadać nawierzchni spadki poprzecz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rek płytowych lub ubijaków mechanicznych (minimum dwa urządzenia) lub jednego walca drogowego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chodów samowyładowczych – niemniej niż 2 samochody o ładowności nie mniejszej niż 14 ton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arko-ładowarki lub koparki - minimum 2 szt.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Wykonawca jest zobowiązany do stosowania jedynie takich środków transportowych które nie wpływają niekorzystnie na jakość przewożonych materiałów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Styl2"/>
        <w:rPr/>
      </w:pPr>
      <w:r>
        <w:rPr/>
        <w:t>5.1. Warunki przystąpienia do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Zamawiający wraz z Wykonawcą dokonywać będzie objazdu dróg celem sprawdzenia stanu nawierzchni w zakresie uszkodzeń oraz wyboru techniki i materiałów do dokonania napra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ozpocznie prace nie później niż w czasie zadeklarowanym w ofercie. Uzupełnianie ubytków oraz równanie dróg można wykonywać na drogach suchych lub wilgotnych bez zastoisk wody i błota chyba, że Zamawiając postanowi inaczej. </w:t>
      </w:r>
    </w:p>
    <w:p>
      <w:pPr>
        <w:pStyle w:val="Styl2"/>
        <w:rPr/>
      </w:pPr>
      <w:r>
        <w:rPr/>
        <w:t>5.2. Przygotowanie i wykonanie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lem robót jest uzyskanie równej nawierzchni gruntowej, z której wody opadowe odprowadzane są poza pas jezdni. W przypadku zawyżonych poboczy należy miejscowo wykonać niwelację pobocza umożliwiającą odprowadzenie wody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Równanie i profilowanie wraz z zagęszczeniem dróg,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uszenie nawierzchni gruntowej z przemieszczeniem urobku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głębokich, lokalnych ubytków materiałem zbliżonym do miejscoweg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ych kruszyw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Uzupełnienie ubytków kruszywem naturalnym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naturalnym przy pomocy równiark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gęszczanie wbudowanego kruszywa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 Uzupełnienie ubytków kruszywem C50/30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C50/30 przy pomocy równiarki lub koparki (koparko – ładowarki/koparki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materiału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4</w:t>
      </w:r>
      <w:r>
        <w:rPr>
          <w:sz w:val="24"/>
          <w:szCs w:val="24"/>
        </w:rPr>
        <w:t xml:space="preserve"> Odtworzenie, odmulenie rowów przydrożnych obejmuje wykonanie następujących czynnośc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ulenie, przywrócenie do stanu użytkowego rowów przydrożnych poprzez usuniecie nadmiaru ziemi naniesionej przez wody opadowe oraz usuniecie darniny przy pomocy koparki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óz ziemi i darniny samochodami samowyładowawczymi we wskazane miejsce przez zamawiającego na odległość do 5 km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ogólne: </w:t>
      </w:r>
    </w:p>
    <w:p>
      <w:pPr>
        <w:pStyle w:val="Normal"/>
        <w:widowControl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anie i zagęszczenie wbudowanego kruszywa należy wykonać przy zachowaniu optymalnej. wilgotności nawierzchni pasa drogi. 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do realizacji zamówienia (uzupełnianie głębokich lokalnych ubytków) dostarczy ustalony z zamawiającym rodzaj kruszywa (naturalne lub C50/30)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TROLA JAKOŚCI ROBÓT</w:t>
      </w:r>
    </w:p>
    <w:p>
      <w:pPr>
        <w:pStyle w:val="Styl2"/>
        <w:rPr/>
      </w:pPr>
      <w:r>
        <w:rPr/>
        <w:t>6.1. Badania przed przystąpieniem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 Przed przystąpieniem do robót Wykonawca powinien uzyskać aprobaty techniczne na materiały oraz wymagane wyniki badań materiałów przeznaczonych do wykonania robót </w:t>
        <w:br/>
        <w:t>i przedstawić je Zamawiającemu do akceptacji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Przed przystąpieniem do robót Wykonawca ma obowiązek uzyskać akceptację Zamawiającego na wbudowanie materiałów dostarczonych dla wykonania robót. </w:t>
      </w:r>
    </w:p>
    <w:p>
      <w:pPr>
        <w:pStyle w:val="Styl2"/>
        <w:rPr/>
      </w:pPr>
      <w:r>
        <w:rPr/>
        <w:t xml:space="preserve">6.2.Badania w czasie robót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W trakcie prowadzonych robót Wykonawca powinien sprawdzać stan nawierzchni, </w:t>
        <w:br/>
        <w:t>na której ma być wykonane równanie i profilowanie oraz ewentualnie wykonać jej oczyszczenie z materiałów obc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W trakcie prowadzonych robót Wykonawca powinien sprawdzać stan drogi, na której ma być wykonane uzupełnienie ubytków oraz ewentualnie wykonać jej oczyszczenie </w:t>
        <w:br/>
        <w:t xml:space="preserve">z materiałów obcych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Styl2"/>
        <w:rPr/>
      </w:pPr>
      <w:r>
        <w:rPr/>
        <w:t>7.1. Zasady obmia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miar robót będzie określać faktyczny zakres wykonanych robót. Wyniki obmiaru będą zapisane do karty obmiarów, którą prowadzi Wykonawca.</w:t>
      </w:r>
    </w:p>
    <w:p>
      <w:pPr>
        <w:pStyle w:val="Styl2"/>
        <w:rPr/>
      </w:pPr>
      <w:r>
        <w:rPr/>
        <w:t>7.2. Jednostka obmiarow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Jednostką obmiaru robót przy równaniu, profilowaniu jest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etr kwadratowy), przy uzupełnieniu ubytków kruszywami - t (tona), przy odmulaniu i odtwarzaniu rowów przydrożnych - mb (metr bieżący)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Styl2"/>
        <w:rPr/>
      </w:pPr>
      <w:r>
        <w:rPr/>
        <w:t>8.1. Ogólne zasady odbio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uznaje się za wykonane zgodnie z specyfikacjami technicznymi, wymaganiami Zamawiającego, jeśli wszystkie pomiary i badania dały wyniki pozytywne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ODSTAWA PŁATNOŚCI</w:t>
      </w:r>
    </w:p>
    <w:p>
      <w:pPr>
        <w:pStyle w:val="Styl2"/>
        <w:rPr/>
      </w:pPr>
      <w:r>
        <w:rPr/>
        <w:t>9.1. Cena jednostki obmiarowej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na wykonania l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równania i profilowania  nawierzchni obejm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rczenie sprzętu na budow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naprawy zgodnie z SS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transportowanie sprzętu z placu budowy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t uzupełnienia ubytków kruszywami z zagęszczeniem obejmuj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e materiałów i sprzętu na budowę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SS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mb odmulenia, odtworzenia rowów obejmuje: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 prace pomiarowe i roboty przygotowawcze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oznakowanie robó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dostarczenie sprzętu na budowę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nie robót zgodnie z SS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. 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BEZPIECZEŃSTWO I HIGIENA PRACY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OCHRONA I UTRZYMANIE ROBÓT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będzie odpowiadał za ochronę robót i za wszelkie materiały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OZNAKOWANIE ROBÓT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bezpieczenie robót prowadzonych przy odbywającym się ruchu na objętym robotami fragmencie drogi jak również zabezpieczenie uczestniczących w tym ruchu osób </w:t>
        <w:br/>
        <w:t>i pojazdów należy do Wykonawcy. Miejsce robót niezależnie od rodzaju drogi powinno być odgrodzone od ruchu zaporami drogowymi ustawionymi blisko terenu robót tak, aby odcinek jezdni wyłączony z ruchu był jak najkrótszy a jej zwężenie jak najmniejsze. Do wygrodzenia wzdłuż jezdni oprócz zapór drogowych mogą być używane taśmy ostrzegawcze i pachołki drogowe. Niezależnie od zapór drogowych umieszczonych w poprzek jezdni należy stosować od strony najazdu na zawężony przez roboty fragment jezdni tablice kierujące. W warunkach niedostatecznej widoczności na wygrodzeniach w jezdni należy umieścić światła ostrzegawcze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robót powinno przede wszystkim ostrzegać kierujących </w:t>
        <w:br/>
        <w:t>o robotach i związanych z nim utrudnieniami w ruchu. Znaki powinny być odblaskowe, czyste i w razie potrzeby czyszczone, odnawiane lub wymieniane na nowe. Przy dużym natężeniu ruchu, w razie potrzeby, Wykonawca uzgodni i wprowadzi regulację ruch – ruch wahadłowy za pomocą sygnalizatorów świateł lub za pomocą pracowników - sygnalistów, odpowiednio przeszkolonych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Przepisy związane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3.1 </w:t>
      </w:r>
      <w:r>
        <w:rPr>
          <w:sz w:val="24"/>
          <w:szCs w:val="24"/>
        </w:rPr>
        <w:t xml:space="preserve">Wykonawcę obowiązują aktualne normy PN-EN w tym min: PN-EN 12620; </w:t>
        <w:br/>
        <w:t xml:space="preserve">PN-EN 13043; PN-EN 13242; PN-EN 13450; PN-EN 13450; PN-EN 1324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ZETARG NIEOGRANICZONY</w:t>
    </w:r>
  </w:p>
  <w:p>
    <w:pPr>
      <w:pStyle w:val="Header"/>
      <w:rPr/>
    </w:pPr>
    <w:r>
      <w:rPr/>
      <w:tab/>
      <w:tab/>
      <w:t>Załącznik nume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 Znak"/>
    <w:qFormat/>
    <w:rPr>
      <w:b/>
      <w:bCs/>
      <w:color w:val="000000"/>
      <w:spacing w:val="-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pacing w:lineRule="auto" w:line="360"/>
      <w:jc w:val="both"/>
    </w:pPr>
    <w:rPr>
      <w:b/>
      <w:bCs/>
      <w:color w:val="000000"/>
      <w:spacing w:val="-14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8:00Z</dcterms:created>
  <dc:creator>Urząd Miejski w Halinowie</dc:creator>
  <dc:description/>
  <cp:keywords/>
  <dc:language>en-US</dc:language>
  <cp:lastModifiedBy>Alicja Lepczyńska</cp:lastModifiedBy>
  <cp:lastPrinted>2018-01-24T09:22:00Z</cp:lastPrinted>
  <dcterms:modified xsi:type="dcterms:W3CDTF">2018-03-15T15:18:00Z</dcterms:modified>
  <cp:revision>3</cp:revision>
  <dc:subject/>
  <dc:title/>
</cp:coreProperties>
</file>