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umer 1 do siwz</w:t>
      </w:r>
    </w:p>
    <w:p>
      <w:pPr>
        <w:pStyle w:val="Normal"/>
        <w:autoSpaceDE w:val="false"/>
        <w:spacing w:lineRule="auto" w:line="36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ARAKTERYSTYKA GMINY MIKOŁAJKI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1 Powierzch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Powierzchnia Gminy Mikołajki wynosi </w:t>
      </w:r>
      <w:r>
        <w:rPr>
          <w:rFonts w:cs="Times New Roman" w:ascii="Times New Roman" w:hAnsi="Times New Roman"/>
        </w:rPr>
        <w:t>25.478 ha</w:t>
      </w:r>
      <w:r>
        <w:rPr>
          <w:rFonts w:cs="Times New Roman" w:ascii="Times New Roman" w:hAnsi="Times New Roman"/>
          <w:bCs w:val="false"/>
        </w:rPr>
        <w:t xml:space="preserve"> 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1.2 Liczba mieszkańc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Liczba mieszkańców Gminy Mikołajki średniorocznie wynosi 64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w tym 3000 osób w mieście Mikołajk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CZEGÓŁOWY OPIS PRZEDMIOTU ZAMÓWIEN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</w:rPr>
        <w:t>2.1</w:t>
      </w:r>
      <w:r>
        <w:rPr>
          <w:rFonts w:cs="Times New Roman" w:ascii="Times New Roman" w:hAnsi="Times New Roman"/>
          <w:bCs w:val="false"/>
        </w:rPr>
        <w:t xml:space="preserve"> Przedmiotem zamówienia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2.1.1</w:t>
      </w:r>
      <w:r>
        <w:rPr>
          <w:rFonts w:cs="Times New Roman" w:ascii="Times New Roman" w:hAnsi="Times New Roman"/>
          <w:bCs w:val="false"/>
        </w:rPr>
        <w:t>.Odbiór i transport wskazanych w opisie zamówienia odpadów komunalnych z nieruchomości położonych na terenie Gminy Mikołajki, na których zamieszkują mieszkańcy, zgodnie z zapisami ustawy z dnia 13 września 1996r. o utrzymaniu czystości i porządku w gminach (Dz.U. z 2017 r. poz. 1289 ze zm.), zapisami Wojewódzkiego Planu Gospodarki Odpadami, przyjętego uchwałą Sejmiku Województwa Warmińsko-Mazurskiego nr XXIII/523/16 z dnia 28.12.2016 roku w sprawie uchwalenia Wojewódzkiego Planu Gospodarki Odpadami dla Województwa Warmińsko-Mazurskiego na lata 2016-2022, oraz obowiązującymi w trakcie obowiązywania umowy przepisami Regulaminu utrzymania czystości i porządku na terenie Gminy Mikołajk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dpady należy przetransportować do Stacji Przeładunkowej w Polskiej Wsi koło Mrągow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rządzenia do gromadzenia odpadów zmieszanych i popiołu z palenisk domowych: pojemniki, kontenery i worki, które zostaną ustawione w miejscach gromadzenia odpadów wskazanych przez Zamawiającego, zapewnia właściciel/zarządca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onawca powinien umożliwić właścicielom/zarządcom nieruchomości wynajem, dzierżawę, kupno lub inną formę dysponowania pojemnikami do zbierania odpadów komunalnych zmieszanych na podstawie odrębnej umowy (poza przedmiotem niniejszego zamówienia) z właścicielami/zarządcami nieruchomości, jeżeli zgłoszą oni taką potrzebę, bez ponoszenia przez Zamawiającego z tego tytułu żadnych koszt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Wykonawca zapewnia worki i pojemniki przeznaczone do selektywnej zbiórki odpadów (z wyłączeniem worków i pojemników przeznaczonych do zbierania popiołu z palenisk domowych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budowa wielorodzin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poprzez określenie „zabudowa wielorodzinna” rozumie budynki, w których wydzielono więcej niż 5 lokali mieszkal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iesegregowane (zmieszane) odpady komunalne zbierane będą do pojemników ustawio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 dotychczas przeznaczonych do tego miejscach (altanki śmietnikowe, komory zsypowe, wyznaczone miejsca na pojemniki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 oraz popiół z palenisk domow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elektywna zbiórka odpadów komunalnych na terenie zabudowy wielorodzinnej w większości przypadków odbywać się będzie do pojemników przeznaczonych do zbierania odpadów zebranych selektywnie. W pozostałych przypadkach selektywna zbiórka odpadów komunalnych będzie się odbywać do work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ojemniki oraz worki zapewnia Wykonawca i ustawia je w miejscach wskazanych przez Zamawiającego. W przypadku Spółdzielni Mieszkaniowej przy ul. Złotych Kłosów w Mikołajkach, Spółdzielni Mieszkaniowej w Woźnicach oraz blokach należących do Polskiej Akademii Nauk w Baranowie należy przewidzieć zwiększoną ilość pojemników przy jednoczesnym zwiększeniu częstotliwości wywozu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Miejsce odbioru worków do gromadzenia odpadów zielonych ustali bezpośrednio Wykonawca z zarządcami poszczególnych osiedli lub budynków. Pojemniki lub worki zapewnia Wykonawc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d) M</w:t>
      </w:r>
      <w:r>
        <w:rPr>
          <w:rFonts w:cs="Times New Roman" w:ascii="Times New Roman" w:hAnsi="Times New Roman"/>
          <w:b/>
          <w:color w:val="000000"/>
        </w:rPr>
        <w:t>eble i inne odpady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wielkogabarytowe,</w:t>
      </w:r>
      <w:r>
        <w:rPr>
          <w:rFonts w:cs="Times New Roman" w:ascii="Times New Roman" w:hAnsi="Times New Roman"/>
          <w:b/>
          <w:color w:val="000000"/>
        </w:rPr>
        <w:t xml:space="preserve"> zużyty sprzęt elektryczny 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elektroniczny oraz</w:t>
      </w:r>
      <w:r>
        <w:rPr>
          <w:rFonts w:cs="Times New Roman" w:ascii="Times New Roman" w:hAnsi="Times New Roman"/>
          <w:b/>
          <w:color w:val="000000"/>
        </w:rPr>
        <w:t xml:space="preserve"> zużyte opony, chemikal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/w odpady gromadzone będą przez mieszkańców w wyznaczonych przez zarządców budynków miejscach przy urządzeniach do gromadzenia odpadów (przy altankach, pomieszczeniach zsypowych, pojemnikach czy kontenerach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e) Popiół z palenisk domow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ktywna zbiórka popiołu odbywać się będzie do pojemników z napisem „POPIÓŁ” lub szarych work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2) Zabudowa jednorodzin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a terenie zabudowy jednorodzinnej obowiązywać będzie system mieszany workowo-pojemnikowy zbiórki odpadów komunal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Niesegregowane (zmieszane) odpady komunaln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</w:rPr>
        <w:t xml:space="preserve">Niesegregowane (zmieszane) odpady komunalne gromadzone będą w pojemnika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Selektywnie zbierane odpady komunaln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a z tworzyw sztucznych, tworzywa sztuczne, metale, opakowania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wielomateriałow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pier i tektura, opakowania ze szkła, szkło, oraz popiół z palenisk dom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Selektywna zbiórka odpadów komunalnych na terenie zabudowy jednorodzinnej będzie się odbywać w systemie workowym przy czym popiół z palenisk domowych może być gromadzony w pojemnikach. Wprowadza się następujące rodzaje worków i pojemnik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żółty do </w:t>
      </w:r>
      <w:r>
        <w:rPr>
          <w:rFonts w:cs="Times New Roman" w:ascii="Times New Roman" w:hAnsi="Times New Roman"/>
          <w:color w:val="000000"/>
        </w:rPr>
        <w:t>gromadzenia opakowań z tworzyw sztucznych, metali i opakowań wielomateriałowych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- niebieski do gromadzenia </w:t>
      </w:r>
      <w:r>
        <w:rPr>
          <w:rFonts w:cs="Times New Roman" w:ascii="Times New Roman" w:hAnsi="Times New Roman"/>
          <w:color w:val="000000"/>
        </w:rPr>
        <w:t>papieru i tektury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color w:val="000000"/>
        </w:rPr>
        <w:t>zielony  do gromadzenia opakowań ze szkła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) Odpady „zielone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ązowy do gromadzenia odpadów biodegradowaln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orki zapewnia Wykonawca. Ilość niezbędnych worków podano w rozdz. 3. Charakterystyka worków w pkt 3 lit.b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) Popiół z palenisk domowych</w:t>
      </w:r>
    </w:p>
    <w:p>
      <w:pPr>
        <w:pStyle w:val="Normal"/>
        <w:tabs>
          <w:tab w:val="clear" w:pos="708"/>
          <w:tab w:val="left" w:pos="813" w:leader="none"/>
          <w:tab w:val="left" w:pos="122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emniki koloru stalowego (pojemniki metalowe) z napisem POPIÓŁ do gromadzenia popiołu z palenisk domow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>Dopuszcza się zbieranie popiołu w oddzielnych workach koloru szar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y jednorazowym odbiorze worków na odpady segregowane z każdego punktu odbioru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budowie jednorodzinnej Wykonawca odbierający odpady zobowiązany jest do pozostawienia tej samej ilości worków danego rodzaju. Większe ilości worków odbierane mogą być przez właścicieli nieruchomości bezpośrednio w punkcie selektywnego zbierania odpadów komunalnych w godzinach funkcjonowania pun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1.2  </w:t>
      </w:r>
      <w:r>
        <w:rPr>
          <w:rFonts w:cs="Times New Roman" w:ascii="Times New Roman" w:hAnsi="Times New Roman"/>
          <w:bCs w:val="false"/>
        </w:rPr>
        <w:t xml:space="preserve">Szczegółowe dane dotyczące ilości mieszkańców, gospodarstw domowych zostały podane w punkcie 5. Wykaz lokalizacji, rodzaje i ilości pojemników przy budynkach wielorodzinny na terenie Gminy Mikołajki zostały podane w punkcie 6.  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2 Częstotliwość pozbywania się odpadów komunalnych </w:t>
      </w:r>
    </w:p>
    <w:tbl>
      <w:tblPr>
        <w:tblW w:w="9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345"/>
        <w:gridCol w:w="1758"/>
        <w:gridCol w:w="1432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;Times New Roman" w:ascii="Calibri" w:hAnsi="Calibri"/>
                <w:sz w:val="22"/>
                <w:szCs w:val="22"/>
              </w:rPr>
              <w:t>Rodzaj odpad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jedn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Nieruchomości zamieszkałe w zabudowie wielorodzinnej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Ilości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Komunalne odpady zmieszan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niż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na 2 tygodnie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tygodni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 tworzyw sztucznych, metale, opakowania wielomateriałow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apier i tektur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rzadziej </w:t>
            </w:r>
            <w:r>
              <w:rPr>
                <w:rFonts w:cs="C;Times New Roman" w:ascii="Calibri" w:hAnsi="Calibri"/>
                <w:sz w:val="22"/>
                <w:szCs w:val="22"/>
              </w:rPr>
              <w:t>niż  raz w miesiącu, a  w okresie czerwiec - wrzesień co 2  tygodnie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pakowania ze szkła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rzadziej niż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raz w miesiąc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 xml:space="preserve"> a  w okresie czerwiec - wrzesień co 2  tygodnie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A" w:ascii="Calibri" w:hAnsi="Calibri"/>
                <w:sz w:val="22"/>
                <w:szCs w:val="22"/>
              </w:rPr>
              <w:t>Komunalne odpady zielone ulegające biodegradacji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Od 1 kwietnia do 31 październik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nie rzadziej niż  raz na dwa tygodnie w zabudowie jednorodzinn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 xml:space="preserve">w wielolokalowej zabudowie nie rzadziej niż  raz na tydzień.  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 1 listopada do 31 marca z uwzględnieniem potrzeb i warunków sanitarno-porządkowych, nie rzadziej niż raz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Meble i inne odpady wielkogabarytowe, kompletny zużyty sprzęt elektryczny i elektroniczny oraz zużyte opony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Raz na pół roku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Każdą ilość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popiół z palenisk domowych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;Times New Roman" w:ascii="Calibri" w:hAnsi="Calibri"/>
                <w:sz w:val="22"/>
                <w:szCs w:val="22"/>
              </w:rPr>
              <w:t>Od 1 października do 31 marca nie rzadziej niż 2  razy w miesiącu, od 1 kwietnia do 30 września z uwzględnieniem potrzeb i warunków sanitarno-porządkowych ,  nie rzadziej niż raz  w miesiąc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sz w:val="22"/>
                <w:szCs w:val="22"/>
              </w:rPr>
            </w:pPr>
            <w:r>
              <w:rPr>
                <w:rFonts w:cs="C;Times New Roman" w:ascii="Calibri" w:hAnsi="Calibri"/>
                <w:sz w:val="22"/>
                <w:szCs w:val="22"/>
              </w:rPr>
              <w:t>Odbierana będzie każda ilość, przy czym pojemnik/worek winny mieć wagę możliwą do ręcznego załadunku.</w:t>
            </w:r>
          </w:p>
          <w:p>
            <w:pPr>
              <w:pStyle w:val="Normal"/>
              <w:autoSpaceDE w:val="false"/>
              <w:rPr>
                <w:rFonts w:ascii="Calibri" w:hAnsi="Calibri" w:cs="C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C;Times New Roman" w:ascii="Calibri" w:hAnsi="Calibri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abudowie zagrodowej dopuszcza się pozbywanie komunalnych odpadów zmieszanych z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ęstotliwością 1 raz na miesiąc w przypadku, gdy ilość powstających odpadów tego rodzaju jest mniejsza aniżeli minimalna ilość przypadająca na mieszkańca określona </w:t>
      </w:r>
      <w:r>
        <w:rPr>
          <w:rFonts w:cs="Times New Roman" w:ascii="Times New Roman" w:hAnsi="Times New Roman"/>
        </w:rPr>
        <w:t xml:space="preserve">w §6 ust. 6 uchwały nr </w:t>
      </w:r>
      <w:r>
        <w:rPr>
          <w:rFonts w:cs="Times New Roman" w:ascii="Times New Roman" w:hAnsi="Times New Roman"/>
          <w:bCs w:val="false"/>
        </w:rPr>
        <w:t>VIII/67/2015 Rady Miejskiej w Mikołajkach z dnia 30 września 2015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w sprawie regulaminu utrzymania czystości i porządku na terenie Gminy Mikołaj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ykonawca na podstawie przedstawionych danych dotyczących częstotliwości pozbywania się odpadów komunalnych sporządzi harmonogram wywozu odpadów komunalnych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WYKAZ URZĄDZEŃ DO GROMADZENIA ODPAD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jemniki o pojemno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6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00 litró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ener 7000 litrów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b) worki do odpadów zebranych selektywnie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arakterystyka worków do selektywnej zbiórki odpadów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materiał – folia polietylenowa LDPE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- pojemność – 120 dm3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kolor – żółty, niebieski, zielony, brązow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grubość – co najmniej 60 mikronów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acunkowa liczba worków do selektywnej zbiórki odpadów: 60 000 sz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  <w:color w:val="000000"/>
        </w:rPr>
        <w:t>c) charakterystyka pojemników do gromadzenia odpadów segregowanych na terenach zabudowy wielorodzin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pojemność co najmniej 500 litrów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- zaopatrzenie w specjalne (małe) otwory wrzutowe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zielonego z napisem </w:t>
      </w:r>
      <w:r>
        <w:rPr>
          <w:rFonts w:cs="Times New Roman" w:ascii="Times New Roman" w:hAnsi="Times New Roman"/>
          <w:b/>
          <w:color w:val="000000"/>
        </w:rPr>
        <w:t>„Szkło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niebieskiego z napisem </w:t>
      </w:r>
      <w:r>
        <w:rPr>
          <w:rFonts w:cs="Times New Roman" w:ascii="Times New Roman" w:hAnsi="Times New Roman"/>
          <w:b/>
          <w:color w:val="000000"/>
        </w:rPr>
        <w:t xml:space="preserve">„Papier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- pojemniki koloru żółtego z napisem </w:t>
      </w:r>
      <w:r>
        <w:rPr>
          <w:rFonts w:cs="Times New Roman" w:ascii="Times New Roman" w:hAnsi="Times New Roman"/>
          <w:b/>
          <w:color w:val="000000"/>
        </w:rPr>
        <w:t>„Plastik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. OBOWIĄZKI WYKONAWCY PRZED ROZPOCZĘCIEM I W TRAKCIE REALIZACJ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.1 Wykonawca zobowiązany jest do przedstawienia Zamawiającemu projekt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harmonogramu dla zabudowy jednorodzinnej i wielorodzinnej, obejmującego okres od dnia 2 listopada 2017r. do dnia 31 października 2018r., w terminie umożliwiającym Zamawiającemu dokonanie jego akceptacji przed rozpoczęciem wykonywania usług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wszelkie zmiany harmonogramu wymagają formy pisemnej, za wyjątkiem zmia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jednorazowych wynikających z nadzwyczajnych sytuacji, np. gwałtowne opady śniegu, nieprzejezdna droga, dni ustawowo wolne od pracy. We wszystkich przypadkach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astąpi po, co najmniej ustnym, uzgodnieniu między stron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Zmiana harmonogramu nie stanowi zmiany umowy. Wykonawca powiadomi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o zmi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ykonawca powinien uwzględnić podczas przygotowywania harmonogramu m.in. stopień  napełnienia pojemników, względy sanitarne punktów zbiórki odpadów komunalnych przy domach wielorodzinnych i posesjach indywidualnych (fermentacja odpadów w pojemnik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kontenerach, żerowanie gryzoni, bezdomnych zwierząt itp.) oraz potrzeby właścicie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) odbiór odpadów, które odbierane są co najmniej raz w tygodni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tygodnia (lub dni tygodni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4) odbiór odpadów, które odbierane są co najmniej raz w miesiącu z danej nieruchom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inien przypadać na ten sam dzień miesiąca (np. ostatni piątek miesiąca dla szkł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5) w przypadku gdy w ustalony dzień tygodnia lub miesiąca dla odbioru odpadów przypada 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niu ustawowo wolnym od pracy, Wykonawca zapewni odbiór odpadów w następnym dni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 będącym dniem ustawowo wolnym od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6) harmonogram powinien być sformułowany w sposób przejrzysty, jasny, pozwalający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zybkie zorientowanie się co do konkretnych dat odbierania odpadów, jak też regularności 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owtarzalności odbierania odpadów poszczególnych rodzajów, by mieszkańcy mogli w łatwy sposób zaplanować przygotowanie odpadów do odebra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 Wykonawca ma obowiązek dokonywania odbioru odpadów komunalnych z nieruchomości zgodnie z ustalonym przez Wykonawcę i zaakceptowanym przez Zamawiającego harmonogramem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1)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zakaz odbierania odpadów w dni ustawowo wolne od pracy w myśl ustawy z dnia 18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stycznia 1951r. o dniach wolnych od pracy (Dz. U. z 1951r. Nr 4 poz. 28 z późn. zm.). W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przypadku, gdy dzień odbioru przypada w dzień ustawowo wolny od pracy, dniem odbioru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odpadów jest następny dzień roboczy następujący po dniu ustawowo wolnym od pracy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</w:rPr>
        <w:t>2) odbieranie, w wyjątkowych sytuacjach, na zgłoszenie Zamawiającego, odpadów poz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ustalonym harmonogramem, jeżeli odpady te zostaną zebrane i zgromadzone 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ieruchomości w terminach innych niż przewiduje termin ich odbioru, a zagraża 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bezpieczeństwu życia i zdrowia mieszkańców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) odbieranie odpadów komunalnych w sposób ciągły, nie zakłócając spoczynku nocnego, niezależnie od warunków atmosferycznych, pojazdami przystosowanymi do odbierania poszczególnych frakcji odpadów i rodzajów pojemni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3 Zamawiający dostarczy Wykonawcy szczegółowy wykaz adresów nieruchomości objętych umową odbioru odpadów oraz miejsc do gromadzenia odpad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4.4 Wykonawca ma obowiązek </w:t>
      </w:r>
      <w:r>
        <w:rPr>
          <w:rFonts w:cs="Times New Roman" w:ascii="Times New Roman" w:hAnsi="Times New Roman"/>
          <w:bCs w:val="false"/>
        </w:rPr>
        <w:t>wyposażenia miejsc gromadzenia odpadów zbieranych selektywnie w niezbędne pojemniki l</w:t>
      </w:r>
      <w:r>
        <w:rPr>
          <w:rFonts w:cs="Times New Roman" w:ascii="Times New Roman" w:hAnsi="Times New Roman"/>
          <w:bCs w:val="false"/>
          <w:color w:val="000000"/>
        </w:rPr>
        <w:t>ub worki (w zabudowie wielorodzinnej) oraz właścicieli/zarządców nieruchomości w niezbędne worki przed pierwszym dniem obowiązywania umowy na odbiór odpadów zawartej z Zamawiającym. Na potwierdzenie dostarczenia pojemników Wykonawca przedłoży Zamawiającemu potwierdzenia od właścicieli/zarządców nieruchomości opatrzone datą przekazania i podpisem właściciela/zarządcy bądź jego przedstawiciela. W przypadku niemożności spełnienia tego warunku z przyczyn niezależnych od Wykonawcy wskaże on Zamawiającemu te przyczyny na piśmie i udokumentuje ich zaistnienie. Za dowód mogą być uznane wskazania urządzeń kontrolujących czas i przebieg tras pojazdów takich jak tachograf czy GPS. Za przyczyny niezależne od Wykonawcy można będzie uznać w szczególności co najmniej trzykrotne niezastanie właściciela/zarządcy nieruchomości pod wskazanym adresem w odstępach co najmniej 3 dniowych w godzinach 7.00 – 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1) Wykonawca jest zobowiązany do przedkładania Zamawiającemu raportów miesięcz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zawierających informację o ilości i rodzaju wydanych pojemników i worków w terminie 10 dni od zakończenia dan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2) W trakcie wykonywania umowy wyposażenie zgłoszonych przez Zamawiającego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gromadzenia odpadów w niezbędne pojemniki następuje najpóźniej w ciągu 3 dni roboczych na zasadach opisanych w pkt 4.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4.5  </w:t>
      </w:r>
      <w:r>
        <w:rPr>
          <w:rFonts w:cs="Times New Roman" w:ascii="Times New Roman" w:hAnsi="Times New Roman"/>
          <w:bCs w:val="false"/>
        </w:rPr>
        <w:t xml:space="preserve">Wykonawca i zamawiający odpowiadają za informowanie mieszkańców o zasadach i terminach odbierania poszczególnych rodzajów odpadów. W tym celu będą publikować na swoich stronach internetowych </w:t>
      </w:r>
      <w:r>
        <w:rPr>
          <w:rFonts w:cs="Times New Roman" w:ascii="Times New Roman" w:hAnsi="Times New Roman"/>
        </w:rPr>
        <w:t>harmonogr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bioru odpadów. Zaakceptowany przez Zamawiającego harmonogram odbioru odpadów Wykonawca w formie papierowej wydrukuje i dostarczy do wszystkich punktów odbioru odpadów oraz w miejsca wskazane przez Zamawiającego na terenie Gminy Mikołajki (np. sklepy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) Wykonawca obowiązany jest w ramach umowy na odbiór odpadów zawartej z Zamawiającym do dystrybucji również innych dokumentów związanych z Systemem Gospodarki Odpadami w Gminie Mikołajki o ile nie wymagają one potwierdzenia odbioru (kolportowanie przy okazji odbioru odpadów ulotek informacyjnych w ilości ok. 6 tysięcy sztuk kierowanych do właścicieli nieruchomości jednorodzinnych na temat SG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6 Wykonawca odpowiada za stan techniczny i sanitarny pojemników i kontenerów oraz za jakość worków do gromadzenia odpadów selekty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>1) Wykonawca jest z</w:t>
      </w:r>
      <w:r>
        <w:rPr>
          <w:rFonts w:cs="Times New Roman" w:ascii="Times New Roman" w:hAnsi="Times New Roman"/>
          <w:bCs w:val="false"/>
        </w:rPr>
        <w:t>obowiązany do ich napraw, systematycznych konserwacji, mycia i dezynfekcji oraz wymiany uszkodzonych lub zniszczonych pojem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7 Wykonawca jest zobowiązany do zebrania także odpadów leżących obok altane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śmietnikowych i pojemników jeśli jest to wynikiem jego działaln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8 Najpóźniej na miesiąc przed Świętami Bożego Narodzenia i Świętami Wielkanocnymi właściciele/zarządcy nieruchomości w zabudowie wielorodzinnej mają prawo zgłosić Zamawiającemu zapotrzebowanie na zwiększenie częstotliwości odbioru zmieszanych niesegregowanych odpadów komunalnych w związku z okresowym wzrostem ilości wytwarzanych w tym okresie odpadów. Zmiany zgłaszane przez właścicieli/zarządców nieruchomości Wykonawca zobowiązany jest wprowadzić do harmonogramu odbierania odpadów komunalnych nie później niż w okresie tygodnia poprzedzającego zwiększoną częstotliwość odbierania odpadów i uzyskać akceptację dla wprowadzonych zmian od Zamawiającego. Dopuszczalną formą akceptacji jest forma pisemna lub z wykorzystaniem środków komunikacji elektronicznej tj. poczty elektroniczn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9 Właściciele/zarządcy nieruchomości w zabudowie wielorodzinnej mają prawo zgłosić Zamawiającemu zapotrzebowanie na zwiększenie częstotliwości odbioru odpadów biodegradowalnych tzw. zielonych w okresach wynikających z czynności pielęgnacyjnych np. koszenie trawy w miesiącach lipiec – sierpień, grabienie liści w miesiącach październik-listop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0 Jednoczesny odbiór odpadów komunalnych z nieruchomości niezamieszkałych, które nie są objęte gminnym systemem gospodarowania odpadami, jest dopuszczony tylko i wyłącznie w przypadku, gdy odbiór z pojemnika stanowiącego wyposażenie nieruchomości niezamieszkałej jest jednoznacznie ewidencjonowany elektronicznie z wyszczególnieniem danych o pojemności pojemnika i rodzaju odpadów w nich gromadzonych, które to dane mogą w sposób precyzyjny określić procentowy udział odpadów odbieranych z nieruchomości objętych i nie objętych gminnym systemem gospodarowania odpadami. Określony w ten sposób udział stanowi podstawę określenia ostatecznej masy odpadów odebranych i zagospodarowanych w ramach realizacji usługi na rzecz Zamawiającego.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11 Wykonawca będzie przekazywał informacje i sprawozdania z wykonywanych usług zgodnie z ustawą o utrzymaniu czystości i porządku w gminach </w:t>
      </w:r>
      <w:r>
        <w:rPr>
          <w:rFonts w:cs="Times New Roman" w:ascii="Times New Roman" w:hAnsi="Times New Roman"/>
          <w:sz w:val="22"/>
          <w:szCs w:val="22"/>
        </w:rPr>
        <w:t>zawierającą: wykaz posesji, z których mieszkańcy dostarczyli odpady zebrane selektywnie, ich rodzaj i ilość wraz ze wskazaniem instalacji, do której zostały one przekaza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2 Za szkody powstałe w majątku Zamawiającego lub osób trzecich spowodowane w trakcie odbioru odpadów odpowiedzialność ponosi Wykonaw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3 Wykonawca zobowiązany jest do przestrzegania obowiązujących w trakcie trwania umowy przepisów prawnych, a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a. ustawy z dnia 14 grudnia 2012 r. o odpadach (Dz.U. z 2016 r. poz.1987, z późn. zm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. ustawy z dnia 13 września 1996 r. o utrzymaniu czystości i porządku w gminach ( D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. z 2017 r. poz. 1289 ze zm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. uchwały nr VIII/67/2015 Rady Miejskiej w Mikołajkach z dnia 30 września 2015 r. w sprawie regulaminu utrzymania czystości i porządku na terenie Gminy Mikołajki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d. uchwały nr VIII/69/2015 Rady Miejskiej w Mikołajkach z dnia 30 września 2015 r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Cs w:val="false"/>
        </w:rPr>
        <w:t xml:space="preserve">sprawie </w:t>
      </w:r>
      <w:r>
        <w:rPr>
          <w:rFonts w:cs="Times New Roman" w:ascii="Times New Roman" w:hAnsi="Times New Roman"/>
        </w:rPr>
        <w:t>ustalenia szczegółowego sposobu i zakresu świadczenia usług w zakresie odbierania  odpadów komunalnych od właścicieli nieruchomości i zagospodarowania tych odpadów  w zamian za uiszczoną przez właściciela nieruchomości opłatę za gospodarowanie odpadami komunalnymi w szczególności ilość odpadów komunalnych odbieranych od właściciela nieruchomości, częstotliwość odbierania odpadów komunalnych i sposób świadczenia usług przez punkty selektywnego zbierania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4.14 Wykonawca zobowiązany jest transportować odebrane odpady, w tym odpady zbierane selektywnie – do Stacji Przeładunkowej w Polskiej Wsi koło Mrągow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W przypadku, gdy w/w punkt dostarczania odpadów z jakichkolwiek przyczyn nie będzie mógł przyjmować odpadów, Wykonawca jest zobowiązany przewieźć odpady na własny koszt i w ramach zaoferowanej ceny ofertowej do instalacji przewidzianych do zastępczej obsługi regionu, zgodnie z WPGO dla Województwa Warmińsko-Mazu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dczas ważenia odpadów w punkcie ich dostarczania Wykonawca każdorazowo deklaruje rodzaj dostarczanych odpadów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 w:val="false"/>
        </w:rPr>
        <w:t>Wykonawca jest zobowiązany do przedstawienia Zamawiającemu jeden raz na miesiąc dowodów potwierdzających wykonanie tych czynności, tj. karty przekazania odpad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15 Zamówienie nie obejmuje odbierania odpadów komunalnych od właścicieli nieruchomości, na których nie zamieszkują mieszkań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Szczegółowe dane dotyczące ilości mieszkańców, gospodarstw domowych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4"/>
        <w:gridCol w:w="1573"/>
        <w:gridCol w:w="1582"/>
        <w:gridCol w:w="1440"/>
        <w:gridCol w:w="17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/ul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ci wchodzące w sołectw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iczba mieszkańców w miejscowośc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łect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na ulicy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spodarstw dom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nieruchomości do odbioru popioł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Kasztan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Spacer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i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.Dąbrowski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ran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 Siela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J.Popiełusz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a Kaj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ysz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Na Gór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ża Jana Pawła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Handl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Wol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Las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a Kościusz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c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ńca Pru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ych Kłos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noch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ł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bek</w:t>
            </w:r>
          </w:p>
          <w:p>
            <w:pPr>
              <w:pStyle w:val="Normal"/>
              <w:rPr/>
            </w:pPr>
            <w:r>
              <w:rPr/>
              <w:t>Grabów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11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 xml:space="preserve">73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le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Wiel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Mikołaj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a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m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117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36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ow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inowo</w:t>
            </w:r>
          </w:p>
          <w:p>
            <w:pPr>
              <w:pStyle w:val="Normal"/>
              <w:rPr/>
            </w:pPr>
            <w:r>
              <w:rPr/>
              <w:t>Śniardew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43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Łącznie w sołectwie 93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a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naj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 xml:space="preserve">202 </w:t>
            </w:r>
            <w:r>
              <w:rPr/>
              <w:t>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Łącznie w sołectwie </w:t>
            </w:r>
            <w:r>
              <w:rPr>
                <w:b/>
              </w:rPr>
              <w:t>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ł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ółki</w:t>
            </w:r>
          </w:p>
          <w:p>
            <w:pPr>
              <w:pStyle w:val="Normal"/>
              <w:rPr/>
            </w:pPr>
            <w:r>
              <w:rPr/>
              <w:t>Mateuszek</w:t>
            </w:r>
          </w:p>
          <w:p>
            <w:pPr>
              <w:pStyle w:val="Normal"/>
              <w:rPr/>
            </w:pPr>
            <w:r>
              <w:rPr/>
              <w:t>Lelek</w:t>
            </w:r>
          </w:p>
          <w:p>
            <w:pPr>
              <w:pStyle w:val="Normal"/>
              <w:rPr/>
            </w:pPr>
            <w:r>
              <w:rPr/>
              <w:t>Grabnik M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Razem w sołectwie 698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Łącznie w sołectwie 280</w:t>
            </w:r>
            <w:r>
              <w:rPr>
                <w:b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łwąg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unie</w:t>
            </w:r>
          </w:p>
          <w:p>
            <w:pPr>
              <w:pStyle w:val="Normal"/>
              <w:rPr/>
            </w:pPr>
            <w:r>
              <w:rPr/>
              <w:t>Lisi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w sołectwie </w:t>
            </w:r>
            <w:r>
              <w:rPr>
                <w:b/>
              </w:rPr>
              <w:t>279</w:t>
            </w:r>
            <w:r>
              <w:rPr/>
              <w:t xml:space="preserve">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Łącznie w sołectwie</w:t>
            </w:r>
            <w:r>
              <w:rPr>
                <w:b/>
              </w:rPr>
              <w:t xml:space="preserve"> 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mieszkańców w mieście  średniorocznie ok</w:t>
      </w:r>
      <w:r>
        <w:rPr>
          <w:rFonts w:cs="Times New Roman" w:ascii="Times New Roman" w:hAnsi="Times New Roman"/>
          <w:b/>
        </w:rPr>
        <w:t>. 30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mieście ok. </w:t>
      </w:r>
      <w:r>
        <w:rPr>
          <w:rFonts w:cs="Times New Roman" w:ascii="Times New Roman" w:hAnsi="Times New Roman"/>
          <w:b/>
        </w:rPr>
        <w:t>127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mieszkańców w sołectwach ok. </w:t>
      </w:r>
      <w:r>
        <w:rPr>
          <w:rFonts w:cs="Times New Roman" w:ascii="Times New Roman" w:hAnsi="Times New Roman"/>
          <w:b/>
        </w:rPr>
        <w:t>3400</w:t>
      </w:r>
      <w:r>
        <w:rPr>
          <w:rFonts w:cs="Times New Roman" w:ascii="Times New Roman" w:hAnsi="Times New Roman"/>
        </w:rPr>
        <w:t xml:space="preserve"> łącznie z osobami przebywającymi okresow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ość gospodarstw domowych w sołectwach  ok. </w:t>
      </w:r>
      <w:r>
        <w:rPr>
          <w:rFonts w:cs="Times New Roman" w:ascii="Times New Roman" w:hAnsi="Times New Roman"/>
          <w:b/>
        </w:rPr>
        <w:t>1245</w:t>
      </w:r>
      <w:r>
        <w:rPr>
          <w:rFonts w:cs="Times New Roman" w:ascii="Times New Roman" w:hAnsi="Times New Roman"/>
        </w:rPr>
        <w:t xml:space="preserve"> łącznie z sezonow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ość budynków wielorodzinnych </w:t>
      </w:r>
      <w:r>
        <w:rPr>
          <w:rFonts w:cs="Times New Roman" w:ascii="Times New Roman" w:hAnsi="Times New Roman"/>
          <w:b/>
        </w:rPr>
        <w:t>8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acunkowa ilość budynków jednorodzinnych </w:t>
      </w:r>
      <w:r>
        <w:rPr>
          <w:rFonts w:cs="Times New Roman" w:ascii="Times New Roman" w:hAnsi="Times New Roman"/>
          <w:b/>
        </w:rPr>
        <w:t>1062,</w:t>
      </w:r>
      <w:r>
        <w:rPr>
          <w:rFonts w:cs="Times New Roman" w:ascii="Times New Roman" w:hAnsi="Times New Roman"/>
        </w:rPr>
        <w:t xml:space="preserve"> w tym w mieście </w:t>
      </w:r>
      <w:r>
        <w:rPr>
          <w:rFonts w:cs="Times New Roman" w:ascii="Times New Roman" w:hAnsi="Times New Roman"/>
          <w:b/>
        </w:rPr>
        <w:t>4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ilość mieszkańców w Gminie Mikołajki średniorocznie 6400</w:t>
      </w:r>
      <w:r>
        <w:rPr>
          <w:rFonts w:cs="Times New Roman" w:ascii="Times New Roman" w:hAnsi="Times New Roman"/>
          <w:b/>
        </w:rPr>
        <w:t xml:space="preserve"> 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ie ilość gospodarstw domowych w Gminie Mikołajki średniorocznie  </w:t>
      </w:r>
      <w:r>
        <w:rPr>
          <w:rFonts w:cs="Times New Roman" w:ascii="Times New Roman" w:hAnsi="Times New Roman"/>
          <w:b/>
        </w:rPr>
        <w:t>25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6. Wykaz lokalizacji, rodzaje i ilości pojemników przy budynkach wielorodzinnych na terenie Gminy Mikołaj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wywóz minimum 1 raz w tygodni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517"/>
        <w:gridCol w:w="3053"/>
        <w:gridCol w:w="240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zmieszan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ady segregowa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Orzyszowa 3, 7, Pl. Wolności 2, 3, 4,14, Kajki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3 x POK (zaplecze Placu Wolności)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Mikołajki, ul. Złotych Kłosów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 xml:space="preserve">przy zmieszanych – niezbędna jest zwiększona liczba pojemników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Łabędzia 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POK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ek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 Baranowo bloki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 KP-7 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M Woźnice  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szt KP-7</w:t>
            </w:r>
          </w:p>
          <w:p>
            <w:pPr>
              <w:pStyle w:val="Zawartotabeli"/>
              <w:rPr/>
            </w:pPr>
            <w:r>
              <w:rP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 – niezbędna jest zwiększona liczba pojemników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ybowska 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parking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Złotych Kłosów 17 i 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stacji traf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4,1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zmiesza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3-go Maja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-ki, W. Prusa 1, Kajki 33, </w:t>
            </w:r>
          </w:p>
          <w:p>
            <w:pPr>
              <w:pStyle w:val="Zawartotabeli"/>
              <w:snapToGrid w:val="false"/>
              <w:rPr/>
            </w:pPr>
            <w:r>
              <w:rPr/>
              <w:t>Kajki 38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bloki PAN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 socjalny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Sady 12 - socjalny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przy budynk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lnota Lelek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terenie wspólnot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3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Warszawska 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5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zem z pkt.2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na placu wg punktu 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. Wolności 1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37 i 3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ajki 2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6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niazdo </w:t>
              <w:br/>
              <w:t>przy Mrągowskiej 14,1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2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Kolejowa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Dąbrowskiego 1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i Olszewo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Mrągowska 17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apieża J.P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Plac Kościelny 3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 szt. SM w obecn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ie </w:t>
              <w:br/>
              <w:t>w worka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ki, ul. Ptasia 14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szt. POK </w:t>
              <w:br/>
              <w:t>w dotychczasowej lokalizacj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-ki, ul. Ptasia 14B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szt. POK w dotychczasowej lokaliza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zdo w obecnej lokalizacj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kontenerów KP 7000 l. </w:t>
        <w:tab/>
        <w:t>-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pojemników POK 1100 l.</w:t>
        <w:tab/>
        <w:t>- 42</w:t>
      </w:r>
    </w:p>
    <w:p>
      <w:pPr>
        <w:pStyle w:val="Normal"/>
        <w:rPr/>
      </w:pPr>
      <w:r>
        <w:rPr>
          <w:rFonts w:cs="Times New Roman" w:ascii="Times New Roman" w:hAnsi="Times New Roman"/>
        </w:rPr>
        <w:t>Razem pojemników SM 110 l.</w:t>
        <w:tab/>
        <w:t>- 71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Cs w:val="false"/>
      <w:kern w:val="2"/>
    </w:rPr>
  </w:style>
  <w:style w:type="paragraph" w:styleId="TextBodyIndent">
    <w:name w:val="Body Text Indent"/>
    <w:basedOn w:val="Normal"/>
    <w:pPr>
      <w:suppressAutoHyphens w:val="true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0:00Z</dcterms:created>
  <dc:creator>UMiG Mikołajki</dc:creator>
  <dc:description/>
  <cp:keywords/>
  <dc:language>en-US</dc:language>
  <cp:lastModifiedBy>Alicja Lepczyńska</cp:lastModifiedBy>
  <cp:lastPrinted>2016-10-06T14:29:00Z</cp:lastPrinted>
  <dcterms:modified xsi:type="dcterms:W3CDTF">2017-09-13T06:58:00Z</dcterms:modified>
  <cp:revision>10</cp:revision>
  <dc:subject/>
  <dc:title>Opis przedmiotu zamówienia</dc:title>
</cp:coreProperties>
</file>