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 w:val="28"/>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6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artykułów spożywczych do stołówki szkolnej w Mikołajkach w okresie od dnia podpisania umowy do 31.12.2016</w:t>
      </w:r>
      <w:r>
        <w:rPr/>
        <w:t>.</w:t>
      </w:r>
    </w:p>
    <w:tbl>
      <w:tblPr>
        <w:tblW w:w="9154" w:type="dxa"/>
        <w:jc w:val="left"/>
        <w:tblInd w:w="-25" w:type="dxa"/>
        <w:tblLayout w:type="fixed"/>
        <w:tblCellMar>
          <w:top w:w="0" w:type="dxa"/>
          <w:left w:w="70" w:type="dxa"/>
          <w:bottom w:w="0" w:type="dxa"/>
          <w:right w:w="70" w:type="dxa"/>
        </w:tblCellMar>
      </w:tblPr>
      <w:tblGrid>
        <w:gridCol w:w="617"/>
        <w:gridCol w:w="6077"/>
        <w:gridCol w:w="1546"/>
        <w:gridCol w:w="914"/>
      </w:tblGrid>
      <w:tr>
        <w:trPr>
          <w:trHeight w:val="270" w:hRule="atLeast"/>
        </w:trPr>
        <w:tc>
          <w:tcPr>
            <w:tcW w:w="61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6077"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r>
      <w:tr>
        <w:trPr>
          <w:trHeight w:val="525" w:hRule="atLeast"/>
        </w:trPr>
        <w:tc>
          <w:tcPr>
            <w:tcW w:w="61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077"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6077" w:type="dxa"/>
            <w:tcBorders>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marantus 2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6077" w:type="dxa"/>
            <w:tcBorders>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okuły mrożone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6077"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tart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607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rąz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rr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ynamon</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5</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ekolada 100g (minimalna zawartość miazgi kakaowej 75%)</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osnek granulowa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ziki ryż 2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Łowicz 100% 220g lub równoważny (za równoważny uważamy dżem z 100% zawartością owoców, na 100g dżemu użyto 100g owoców)</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konserwow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6077"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Fasola szparagowa, zielona, nie krojona, mrożona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ałka muszkatałowa mielo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oździki</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0,5</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6077"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mrożony ziarno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60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zielony konserw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czarna liściasta w saszetkach piramidkach 25szt</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mbir mielo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gody goji suszone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agody mrożone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 prażona op. min. 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r>
      <w:tr>
        <w:trPr>
          <w:trHeight w:val="3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agla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 średnia op. min 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kukurydziana 3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pęczak op. min 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wa zbożowa rozpuszczalna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r>
      <w:tr>
        <w:trPr>
          <w:trHeight w:val="9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c>
          <w:tcPr>
            <w:tcW w:w="6077"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Ketchup łagodny pudliszki 480g lub równoważny (za ketchup równoważny uważamy ketchup do przygotowania którego zurzyto minimum 193g pomidorów na 100g produktu)</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luski śląskie mrożone</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min rzymski mielo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minek</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lendra mielo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mpot w słoiku 0,9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0</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op. min. 0,7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perek suszo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pytka mrożone</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nutella 350g lub równoważny ( za krem równoważny uważamy krem z minimum 13% zawartością orzechów laskow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sylito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rkum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3</w:t>
            </w:r>
          </w:p>
        </w:tc>
        <w:tc>
          <w:tcPr>
            <w:tcW w:w="6077"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Kwasek cytrynowy 2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aska wanilii</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en mielony złoty 2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osoś wędzony na zimno</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słoik 0,9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 ziemniacza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Lubella Conchigliette piccole - Muszelki małe opakowanie min. 400 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13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Lubella Eliche Tricolore - Świderki Trzy kolory opakowanie min. 400 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Lubella Filini -Nitka cięta opakowanie min. 500 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Lubella Fusilli - Świderki  opakowanie min. 500 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5</w:t>
            </w:r>
          </w:p>
        </w:tc>
        <w:tc>
          <w:tcPr>
            <w:tcW w:w="6077"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Makaron Lubella Penne rigate - Pióra opakowanie min. 400 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Lubella Rigati Tricolore - Rurki Trzy kolory opakowanie min. 400g lub równoważny (za produkt równoważny uważamy makaron o tych samych cechach organoleptyczn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pełnoziarnisty Lubella Fusilli - Świdry opakowanie min. 400 g lub równoważny (za makaron równoważny uważamy makaron o tych samych cechach organoleptycznych wyprodukowany z mąki pszennej pełnoziarnistej)</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pełnoziarnisty Lubella Penne - Pióra opakowanie min. 400 g lub równoważny (za makaron równoważny uważamy makaron o tych samych cechach organoleptycznych wyprodukowany z mąki pszennej pełnoziarnistej)</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pełnoziarnisty Lubella Spaghetti opakowanie min. 400 g lub równoważny (za makaron równoważny uważamy makaron o tych samych cechach organoleptycznych wyprodukowany z mąki pszennej pełnoziarnistej)</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 pomidora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lina mrożona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3</w:t>
            </w:r>
          </w:p>
        </w:tc>
        <w:tc>
          <w:tcPr>
            <w:tcW w:w="6077"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graham</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4</w:t>
            </w:r>
          </w:p>
        </w:tc>
        <w:tc>
          <w:tcPr>
            <w:tcW w:w="6077"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Mąka pszen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żytnia razow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6</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4-składnikowa (marchew, brokuł, kalafior, fasolka mamut)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7</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gdały blanszowane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8</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lipowy w słoiku0,9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9</w:t>
            </w:r>
          </w:p>
        </w:tc>
        <w:tc>
          <w:tcPr>
            <w:tcW w:w="6077"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Miód wielokwiatowy w słoiku 0,9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0</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orela suszona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1</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francuska 185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2</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sarepsk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3</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siona chia 2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4</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suszo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563"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Ocet balsamiczny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6</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jabłk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7</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winny biał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8</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lnia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9</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rzepak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0</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słonecznik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1</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z pestek winogron</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2</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a z oliwek extra  virgin</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3</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zielone całe w słoiku 0,9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4</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egano</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laskowe łuskane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6</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nerkowca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7</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zechy włoskie łuskane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8</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owsiane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9</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pszenne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0</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żytnie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1</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2</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estki dyni łuskane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3</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biały mielo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4</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cytryn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czarny mielon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6</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błyskawiczne 1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7</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8</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migdała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9</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błyskawiczne 1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54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ryżowe błyskawiczne 1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1</w:t>
            </w:r>
          </w:p>
        </w:tc>
        <w:tc>
          <w:tcPr>
            <w:tcW w:w="6077"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Polędwica z dorsz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2</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midory krojone w puszce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9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3</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widła śliwkowe Łowicz 290g lub równoważne ( za równoważne powidła uważamy powidła wyprodukowane minimum ze 182g owoców na 100g produktu)</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4</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yzprawa do ryb Knorr 0,6kg lub rwnoważna ( za przyprawę równoważną uważamy przyprawę zawierającą w swoim składzie pieprz biały, natkę pietruszki, koperek oraz imbir)</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Quinoa - Komosa ryżowa 2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6</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dzynki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7</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zmaryn</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8</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brązowy</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9</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paraboiled op. min. 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0</w:t>
            </w:r>
          </w:p>
        </w:tc>
      </w:tr>
      <w:tr>
        <w:trPr>
          <w:trHeight w:val="734"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0</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ezam 3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5</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1</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iemię lniane 4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2</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łonecznik łuskany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3</w:t>
            </w:r>
          </w:p>
        </w:tc>
        <w:tc>
          <w:tcPr>
            <w:tcW w:w="6077"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Sok marchwiowo-owocowy hortex lub równoważny 1l (za produkt równoważy uważamy sok o minimum 40% zawartości przecierów warzywno-owocowych)</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4</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y 100%  1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0</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5</w:t>
            </w:r>
          </w:p>
        </w:tc>
        <w:tc>
          <w:tcPr>
            <w:tcW w:w="6077"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os sojowy naturalnie warzony, sos fermentowany, wytwarzany z ziaren soi, prażonego ziarna ryżu lub pszenicy, wody i soli bez dodatkowych substancji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6</w:t>
            </w:r>
          </w:p>
        </w:tc>
        <w:tc>
          <w:tcPr>
            <w:tcW w:w="6077" w:type="dxa"/>
            <w:tcBorders>
              <w:top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Sól niskosodowa z magnezem i potasem</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7</w:t>
            </w:r>
          </w:p>
        </w:tc>
        <w:tc>
          <w:tcPr>
            <w:tcW w:w="607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aroniowy łowicz 250ml lub równoważny (za syrop równoważny uważamy syrop o 57% zawartości zagęszczonego soku z aronii)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8</w:t>
            </w:r>
          </w:p>
        </w:tc>
        <w:tc>
          <w:tcPr>
            <w:tcW w:w="6077"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 xml:space="preserve">Syrop jagodowy 250ml łowicz lub równoważny (za syrop równoważny uważamy syrop o 18% zawartości zagęszczonego soku z jagód)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klonowy 100% 500m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malinowy 250ml łowicz lub równoważny (za syrop równoważny uważamy syrop o 38% zawartości zagęszczonego soku z malin)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z czarnego bzu 250ml łowicz lub równoważny (za syrop równoważny uważamy syrop o 19% zawartości zagęszczonego soku z czarnego bzu)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z dzikej róży 250ml łowicz lub równoważny (za syrop równoważny uważamy syrop o 57% zawartości zagęszczonego soku z dzikiej róży)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Syrop z pędów sosny 250ml łowicz lub równoważny (za syrop równoważny uważamy syrop o 1,36% zawartości extraktu z pędów sosny) </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inak mrożony siekany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liwka suszona 10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ilapia filet</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8</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uńczyk w zalewie puszka</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9</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ymianek</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0</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iśnia mrożona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1</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łoszczyzna mrożona juliena op. Min. 2,5k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2</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da mineralna op. 1,5l</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3</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acierka op. Min. 2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4</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arodki pszenne 150g</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5</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6</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oła prowansalskie</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g</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7</w:t>
            </w:r>
          </w:p>
        </w:tc>
        <w:tc>
          <w:tcPr>
            <w:tcW w:w="607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Żurawina cała w słoiku 300g (minimalna zawartość żurawiny 49%)</w:t>
            </w:r>
          </w:p>
        </w:tc>
        <w:tc>
          <w:tcPr>
            <w:tcW w:w="15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W przypadku przypraw dopuszcza się zamawianie towarów w opakowaniach jednostkowych o wadze poniżej 1 kg.</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10. Jeżeli w niniejszej siwz lub załącznikach do niej zostało wskazane pochodzenie (marka, znak towarowy, producent, dostawca) artykułów należy je traktować jako przykładowe, mające na celu doprecyzowanie przedmiotu zamówienia oraz określające standard jakościowy i że wskazaniom takim towarzyszą wyrazy „lub równoważny”. </w:t>
      </w:r>
    </w:p>
    <w:p>
      <w:pPr>
        <w:pStyle w:val="Normal"/>
        <w:spacing w:lineRule="auto" w:line="276"/>
        <w:jc w:val="both"/>
        <w:rPr>
          <w:rFonts w:ascii="Times New Roman" w:hAnsi="Times New Roman" w:cs="Times New Roman"/>
          <w:b/>
          <w:b/>
          <w:bCs w:val="false"/>
          <w:color w:val="000000"/>
          <w:sz w:val="22"/>
          <w:szCs w:val="22"/>
          <w:lang w:eastAsia="pl-PL"/>
        </w:rPr>
      </w:pPr>
      <w:r>
        <w:rPr>
          <w:rFonts w:cs="Times New Roman" w:ascii="Times New Roman" w:hAnsi="Times New Roman"/>
          <w:b/>
          <w:bCs w:val="false"/>
          <w:color w:val="000000"/>
          <w:sz w:val="22"/>
          <w:szCs w:val="22"/>
          <w:lang w:eastAsia="pl-PL"/>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nia podpisania umowy do 31.12.2016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6.01.2016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artykułów spożywczych do stołówki szkolnej w Mikołajk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artykułów spożywczych do stołówki szkolnej w Mikołajk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6.01.2016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6.01.2016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6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pPr>
      <w:r>
        <w:rPr>
          <w:rFonts w:cs="Times New Roman" w:ascii="Times New Roman" w:hAnsi="Times New Roman"/>
          <w:b w:val="false"/>
          <w:sz w:val="24"/>
        </w:rPr>
        <w:t>3.Artykuły spożywcze będą dostarczane bezpośrednio do Zespołu Oświatowego w Mikołajkach, ul. Papieża Jana Pawła II 7 (zwanego w dalszej części umowy odbiorcą)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 2016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6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y, który był przez niego wcześniej zamówiony</w:t>
      </w:r>
      <w:r>
        <w:rPr>
          <w:rFonts w:cs="Times New Roman" w:ascii="Times New Roman" w:hAnsi="Times New Roman"/>
          <w:color w:val="FF0000"/>
        </w:rPr>
        <w:t>.</w:t>
      </w:r>
    </w:p>
    <w:p>
      <w:pPr>
        <w:pStyle w:val="Normal"/>
        <w:numPr>
          <w:ilvl w:val="0"/>
          <w:numId w:val="12"/>
        </w:numPr>
        <w:suppressAutoHyphens w:val="false"/>
        <w:jc w:val="both"/>
        <w:rPr/>
      </w:pPr>
      <w:r>
        <w:rPr>
          <w:rFonts w:cs="Times New Roman" w:ascii="Times New Roman" w:hAnsi="Times New Roman"/>
        </w:rPr>
        <w:t>Faktury należy wystawiać na jednostki organizacyjne będące odbiorcami artykułów spożywczych:</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ARTYKUŁÓW SPOŻYWCZYCH DO STOŁÓWKI SZKOLNEJ W MIKOŁAJKACH</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6-01-15T10:59:00Z</dcterms:modified>
  <cp:revision>47</cp:revision>
  <dc:subject/>
  <dc:title>SPECYFIKACJA  ISTOTNYCH</dc:title>
</cp:coreProperties>
</file>