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umer 1 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904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4120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transport wskazanych w opisie zamówienia odpadów komunalnych z nieruchomości położonych na terenie Gminy Mikołajki, na których zamieszkują mieszkańcy, zgodnie z zapisami ustawy z dnia 13 września 1996r. o utrzymaniu czystości i porządku w gminach (Dz.U. z 2013 r. poz. 1399 ze zm.), zapisami Wojewódzkiego Planu Gospodarki Odpadami, przyjętego uchwałą Sejmiku Województwa Warmińsko-Mazurskiego nr XVIII/333/12 z dnia 19.06.2012 roku w sprawie uchwalenia Wojewódzkiego Planu Gospodarki Odpadami dla Województwa Warmińsko-Mazurskiego na lata 2011-2016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dpady należy przetransportować do Stacji Przeładunkowej w Polskiej Wsi koło Mrągo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 i popiołu z palenisk domow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Wykonawca zapewnia worki i pojemniki przeznaczone do selektywnej zbiórki odpadów (z wyłączeniem worków i pojemników przeznaczonych do zbierania popiołu z palenisk domowych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 oraz popiół z palenisk domow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ojemniki oraz worki zapewnia Wykonawca i ustawia je w miejscach wskazanych przez Zamawiającego. W przypadku Spółdzielni Mieszkaniowej przy ul. Złotych Kłosów w Mikołajkach, Spółdzielni Mieszkaniowej w Woźnicach oraz blokach należących do Polskiej Akademii Nauk w Baranowie należy przewidzieć zwiększoną ilość pojemników przy jednoczesnym zwiększeniu częstotliwości wywoz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) Popiół z palenisk domow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tywna zbiórka popiołu odbywać się będzie do pojemników z napisem „POPIÓŁ” lub szarych wor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, oraz popiół z palenisk dom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 przy czym popiół z palenisk domowych może być gromadzony w pojemnikach. Wprowadza się następujące rodzaje worków i pojemni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b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) Popiół z palenisk domowych</w:t>
      </w:r>
    </w:p>
    <w:p>
      <w:pPr>
        <w:pStyle w:val="Normal"/>
        <w:tabs>
          <w:tab w:val="clear" w:pos="708"/>
          <w:tab w:val="left" w:pos="813" w:leader="none"/>
          <w:tab w:val="left" w:pos="122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iki koloru stalowego (pojemniki metalowe) z napisem POPIÓŁ do gromadzenia popiołu z palenisk dom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>Dopuszcza się zbieranie popiołu w oddzielnych workach koloru szar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2 Częstotliwość pozbywania się odpadów komunalnych </w:t>
      </w:r>
    </w:p>
    <w:tbl>
      <w:tblPr>
        <w:tblW w:w="9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345"/>
        <w:gridCol w:w="1758"/>
        <w:gridCol w:w="1432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Rodzaj odpad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jedn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wiel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Ilośc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Komunalne odpady zmieszan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niż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na 2 tygodni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 tworzyw sztucznych, metale, opakowania wielomateriałow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apier i tektur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</w:t>
            </w:r>
            <w:r>
              <w:rPr>
                <w:rFonts w:cs="C;Times New Roman" w:ascii="Calibri" w:hAnsi="Calibri"/>
                <w:sz w:val="22"/>
                <w:szCs w:val="22"/>
              </w:rPr>
              <w:t>niż  raz w miesiącu, a  w okresie czerwiec - wrzesień co 2  tygodni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A" w:ascii="Calibri" w:hAnsi="Calibri"/>
                <w:sz w:val="22"/>
                <w:szCs w:val="22"/>
              </w:rPr>
              <w:t>Komunalne odpady zielone ulegające biodegradacj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kwietnia do 31 październi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nie rzadziej niż  raz na dwa tygodnie w zabudowie jednorodzinn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w wielolokalowej zabudowie nie rzadziej niż  raz na tydzień.  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 1 listopada do 31 marca z uwzględnieniem potrzeb i warunków sanitarno-porządkowych, nie rzadziej niż raz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Meble i inne odpady wielkogabarytowe, kompletny zużyty sprzęt elektryczny i elektroniczny oraz zużyte opony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Raz na pół rok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opiół z palenisk domowych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października do 31 marca nie rzadziej niż 2  razy w miesiącu , od 1 kwietnia do 30 września z uwzględnieniem potrzeb i warunków sanitarno-porządkowych ,  nie rzadziej niż raz 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bierana będzie każda ilość, przy czym pojemnik/worek winny mieć wagę możliwą do ręcznego załadunk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C;Times New Roman" w:ascii="Calibri" w:hAnsi="Calibri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</w:t>
      </w:r>
      <w:r>
        <w:rPr>
          <w:rFonts w:cs="Times New Roman" w:ascii="Times New Roman" w:hAnsi="Times New Roman"/>
        </w:rPr>
        <w:t xml:space="preserve">w §6 ust. 6 uchwały nr </w:t>
      </w:r>
      <w:r>
        <w:rPr>
          <w:rFonts w:cs="Times New Roman" w:ascii="Times New Roman" w:hAnsi="Times New Roman"/>
          <w:bCs w:val="false"/>
        </w:rPr>
        <w:t>VIII/67/2015 Rady Miejskiej w Mikołajkach z dnia 30 września 201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 dla zabudowy jednorodzinnej i wielorodzinnej, obejmującego okres od dnia 2 listopada 2015r. do dnia 31 października 2016r., w terminie umożliwiającym Zamawiającemu dokonanie jego akceptacji przed rozpoczęciem wykonywania usług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1951r. Nr 4 poz. 28 z późn. zm.). 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rzypadku, gdy dzień odbioru przypada w dzień ustawowo wolny od pracy, dniem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4.4 Wykonawca ma obowiązek </w:t>
      </w:r>
      <w:r>
        <w:rPr>
          <w:rFonts w:cs="Times New Roman" w:ascii="Times New Roman" w:hAnsi="Times New Roman"/>
          <w:bCs w:val="false"/>
        </w:rPr>
        <w:t>wyposażenia miejsc gromadzenia odpadów zbieranych selektywnie w niezbędne pojemniki l</w:t>
      </w:r>
      <w:r>
        <w:rPr>
          <w:rFonts w:cs="Times New Roman" w:ascii="Times New Roman" w:hAnsi="Times New Roman"/>
          <w:bCs w:val="false"/>
          <w:color w:val="000000"/>
        </w:rPr>
        <w:t>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Zamawiający odpowiada za informowanie mieszkańców o zasadach i terminach odbierania poszczególnych rodzajów odpadów. W tym celu będzie publikował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ikolajki.pl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odbioru odpadów, który również </w:t>
      </w:r>
      <w:r>
        <w:rPr>
          <w:rFonts w:cs="Times New Roman" w:ascii="Times New Roman" w:hAnsi="Times New Roman"/>
          <w:bCs w:val="false"/>
          <w:color w:val="000000"/>
        </w:rPr>
        <w:t xml:space="preserve">w formie wydruków przekaże do dystrybucji Wykonawcy w celu dostarczenia do punktów odbioru odpad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w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) Wykonawca na stronie internetowej przedsiębiorstwa również zamieści harmonogram odbioru odpadów komunalnych na terenie Gminy Mikołajki – przez cały okres obowiązyw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Jednoczesny odbiór odpadów komunalnych z nieruchomości niezamieszkałych, które nie są objęte gminnym systemem gospodarowania odpadami, jest dopuszczony tylko i wyłącznie w przypadku, gdy odbiór z pojemnika stanowiącego wyposażenie nieruchomości niezamieszkałej jest jednoznacznie ewidencjonowany elektronicznie z wyszczególnieniem danych o pojemności pojemnika i rodzaju odpadów w nich gromadzonych, które to dane mogą w sposób precyzyjny określić procentowy udział odpadów odbieranych z nieruchomości objętych i nie objętych gminnym systemem gospodarowania odpadami. Określony w ten sposób udział stanowi podstawę określenia ostatecznej masy odpadów odebranych i zagospodarowanych w ramach realizacji usługi na rzecz Zamawiającego.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</w:t>
      </w:r>
      <w:r>
        <w:rPr>
          <w:rFonts w:cs="Times New Roman" w:ascii="Times New Roman" w:hAnsi="Times New Roman"/>
          <w:sz w:val="22"/>
          <w:szCs w:val="22"/>
        </w:rPr>
        <w:t>zawierającą: wykaz posesji, z których mieszkańcy dostarczyli odpady zebrane selektywnie, ich rodzaj i ilość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. ustawy z dnia 27 kwietnia 2001 r. o odpadach (Dz.U. z 2010 r. Nr 185, poz.1243, z póź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3 r. poz. 1399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VIII/67/2015 Rady Miejskiej w Mikołajkach z dnia 30 września 2015 r. w sprawie regulaminu utrzymania czystości i porządku na terenie Gminy Mikołajki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d. uchwały nr VIII/69/2015 Rady Miejskiej w Mikołajkach z dnia 30 września 2015 r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Cs w:val="false"/>
        </w:rPr>
        <w:t xml:space="preserve">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przez właściciela nieruchomości opłatę za gospodarowanie odpadami komunalnymi w szczególności ilość odpadów komunalnych odbieranych od właściciela nieruchomości, częstotliwość odbierania odpadów komunalnych i sposób świadczenia usług przez punkty selektywnego zbierania odpadów komunalnych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4.14 Odpady zebrane od właścicieli nieruchomości z terenu Gminy Mikołajki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 tym odpady zbierane selektywnie </w:t>
      </w:r>
      <w:r>
        <w:rPr>
          <w:rFonts w:cs="Times New Roman" w:ascii="Times New Roman" w:hAnsi="Times New Roman"/>
          <w:bCs w:val="false"/>
        </w:rPr>
        <w:t xml:space="preserve">Wykonawca zobowiązany jest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transportować do </w:t>
      </w:r>
      <w:r>
        <w:rPr>
          <w:rFonts w:cs="Times New Roman" w:ascii="Times New Roman" w:hAnsi="Times New Roman"/>
          <w:bCs w:val="false"/>
        </w:rPr>
        <w:t>Stacji Przeładunkowej w Polskiej Wsi koło Mrągow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 przypadku, gdy Stacja Przeładunkowa z jakichkolwiek przyczyn nie będzie mogła przyjmować odpadów Wykonawca jest zobowiązany przewieźć odpady na własny koszt i w ramach zaoferowanej ceny ofertowej do instalacji przewidzianych do zastępczej obsługi regionu, zgodnie z WPGO dla Województwa 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dczas ważenia odpadów w Stacji Przeładunkowej Wykonawca każdorazowo deklaruje rodzaj dostarczanych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ykonawca jest zobowiązany do przedstawienia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5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82"/>
        <w:gridCol w:w="1541"/>
        <w:gridCol w:w="1472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zba mieszkańców w sołectwie  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zkańców w miejscowości / na uli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ór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/199 maj-wrzesień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/ 49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/199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/ 168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9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/84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 22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/ 156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61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/87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 23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9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Łącznie w sołectwie 35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86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110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44 w okresie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3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/ 352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/ 96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Łącznie w sołectwie 191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ie w sołectwie</w:t>
            </w:r>
            <w:r>
              <w:rPr>
                <w:b/>
              </w:rPr>
              <w:t xml:space="preserve"> 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mieście  średniorocznie ok. </w:t>
      </w:r>
      <w:r>
        <w:rPr>
          <w:rFonts w:cs="Times New Roman" w:ascii="Times New Roman" w:hAnsi="Times New Roman"/>
          <w:b/>
        </w:rPr>
        <w:t>412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38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4925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172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,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mieszkańców w Gminie Mikołajki średniorocznie </w:t>
      </w:r>
      <w:r>
        <w:rPr>
          <w:rFonts w:cs="Times New Roman" w:ascii="Times New Roman" w:hAnsi="Times New Roman"/>
          <w:b/>
        </w:rPr>
        <w:t>9045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ebranych odpadów z nieruchomości zamieszkałych w okresie od 01.07.2013roku do 31.03.2014r – zmieszane 1280,48 Mg, segregowane łącznie 49,85 Mg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ch na terenie Gminy Mikołaj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wywóz minimum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POK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– niezbędna jest zwiększona liczba pojemników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szt KP-7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z pkt.2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ul. Ptasia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39</w:t>
      </w:r>
    </w:p>
    <w:p>
      <w:pPr>
        <w:pStyle w:val="Normal"/>
        <w:rPr/>
      </w:pPr>
      <w:r>
        <w:rPr>
          <w:rFonts w:cs="Times New Roman" w:ascii="Times New Roman" w:hAnsi="Times New Roman"/>
        </w:rPr>
        <w:t>Razem pojemników SM 110 l.</w:t>
        <w:tab/>
        <w:t>- 71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extBodyIndent">
    <w:name w:val="Body Text Indent"/>
    <w:basedOn w:val="Normal"/>
    <w:pPr>
      <w:suppressAutoHyphens w:val="tru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0:00Z</dcterms:created>
  <dc:creator>UMiG Mikołajki</dc:creator>
  <dc:description/>
  <cp:keywords/>
  <dc:language>en-US</dc:language>
  <cp:lastModifiedBy>UMiG Mikołajki</cp:lastModifiedBy>
  <cp:lastPrinted>2015-09-25T10:11:00Z</cp:lastPrinted>
  <dcterms:modified xsi:type="dcterms:W3CDTF">2015-10-02T12:11:00Z</dcterms:modified>
  <cp:revision>109</cp:revision>
  <dc:subject/>
  <dc:title>Opis przedmiotu zamówienia</dc:title>
</cp:coreProperties>
</file>