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w:t>
      </w:r>
      <w:r>
        <w:rPr>
          <w:rFonts w:cs="Times New Roman" w:ascii="Times New Roman" w:hAnsi="Times New Roman"/>
          <w:b/>
          <w:sz w:val="28"/>
        </w:rPr>
        <w:t>DOSTAWA ARTYKUŁÓW SPOŻYWCZYCH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 w:val="28"/>
        </w:rPr>
      </w:pPr>
      <w:r>
        <w:rPr>
          <w:rFonts w:cs="Times New Roman" w:ascii="Times New Roman" w:hAnsi="Times New Roman"/>
          <w:b/>
          <w:szCs w:val="28"/>
        </w:rPr>
        <w:t>CPV –15800000-6, 15600000-4, 15300000-1</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 ze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4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artykułów spożywczych do stołówki szkolnej w Mikołajkach i Baranowie w okresie od 02.01.2015 do 31.12.2015.</w:t>
      </w:r>
    </w:p>
    <w:p>
      <w:pPr>
        <w:pStyle w:val="Normal"/>
        <w:ind w:right="-483" w:hanging="0"/>
        <w:rPr>
          <w:rFonts w:ascii="Times New Roman" w:hAnsi="Times New Roman" w:cs="Times New Roman"/>
          <w:i/>
          <w:i/>
        </w:rPr>
      </w:pPr>
      <w:r>
        <w:rPr>
          <w:rFonts w:cs="Times New Roman" w:ascii="Times New Roman" w:hAnsi="Times New Roman"/>
          <w:i/>
        </w:rPr>
      </w:r>
    </w:p>
    <w:tbl>
      <w:tblPr>
        <w:tblW w:w="6969" w:type="dxa"/>
        <w:jc w:val="left"/>
        <w:tblInd w:w="-25" w:type="dxa"/>
        <w:tblLayout w:type="fixed"/>
        <w:tblCellMar>
          <w:top w:w="0" w:type="dxa"/>
          <w:left w:w="70" w:type="dxa"/>
          <w:bottom w:w="0" w:type="dxa"/>
          <w:right w:w="70" w:type="dxa"/>
        </w:tblCellMar>
      </w:tblPr>
      <w:tblGrid>
        <w:gridCol w:w="538"/>
        <w:gridCol w:w="2695"/>
        <w:gridCol w:w="929"/>
        <w:gridCol w:w="894"/>
        <w:gridCol w:w="951"/>
        <w:gridCol w:w="962"/>
      </w:tblGrid>
      <w:tr>
        <w:trPr>
          <w:trHeight w:val="270" w:hRule="atLeast"/>
        </w:trPr>
        <w:tc>
          <w:tcPr>
            <w:tcW w:w="53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p.</w:t>
            </w:r>
          </w:p>
        </w:tc>
        <w:tc>
          <w:tcPr>
            <w:tcW w:w="2695" w:type="dxa"/>
            <w:vMerge w:val="restart"/>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sortyment</w:t>
            </w:r>
          </w:p>
        </w:tc>
        <w:tc>
          <w:tcPr>
            <w:tcW w:w="9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8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pPr>
            <w:r>
              <w:rPr>
                <w:rFonts w:cs="Times New Roman" w:ascii="Times New Roman" w:hAnsi="Times New Roman"/>
                <w:bCs w:val="false"/>
                <w:sz w:val="20"/>
                <w:szCs w:val="20"/>
                <w:lang w:eastAsia="pl-PL"/>
              </w:rPr>
              <w:t>Łączna ilość</w:t>
            </w:r>
          </w:p>
        </w:tc>
        <w:tc>
          <w:tcPr>
            <w:tcW w:w="19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p>
            <w:pPr>
              <w:pStyle w:val="Normal"/>
              <w:suppressAutoHyphens w:val="false"/>
              <w:jc w:val="center"/>
              <w:rPr/>
            </w:pPr>
            <w:r>
              <w:rPr>
                <w:rFonts w:cs="Times New Roman" w:ascii="Times New Roman" w:hAnsi="Times New Roman"/>
                <w:bCs w:val="false"/>
                <w:sz w:val="20"/>
                <w:szCs w:val="20"/>
                <w:lang w:eastAsia="pl-PL"/>
              </w:rPr>
              <w:t>Ilość zamawianych artykułów w rozbiciu na szkoły </w:t>
            </w:r>
          </w:p>
        </w:tc>
      </w:tr>
      <w:tr>
        <w:trPr>
          <w:trHeight w:val="525" w:hRule="atLeast"/>
        </w:trPr>
        <w:tc>
          <w:tcPr>
            <w:tcW w:w="53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695" w:type="dxa"/>
            <w:vMerge w:val="continue"/>
            <w:tcBorders>
              <w:top w:val="single" w:sz="8" w:space="0" w:color="000000"/>
              <w:bottom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8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51"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kołajki</w:t>
            </w:r>
          </w:p>
        </w:tc>
        <w:tc>
          <w:tcPr>
            <w:tcW w:w="96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aranowo</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2695"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marantus 25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2695"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aton czekoladowy Snikers/Mars lub równoważn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0</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azylia w paści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rokuły mrożone op. min. 2,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hrzan tart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iastka na wagę</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76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runche naturalne 350g (minimalna zawartość pełnego ziarna owsa 54%)</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76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runche owocowe 350g (minimalna zawartość pełnego ziarna owsa 43%)</w:t>
            </w:r>
          </w:p>
        </w:tc>
        <w:tc>
          <w:tcPr>
            <w:tcW w:w="929"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biał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0</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brązow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puder 0,4 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ki owocowe/czekoladowe na wagę</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rr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ynamon</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7</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2</w:t>
            </w:r>
          </w:p>
        </w:tc>
      </w:tr>
      <w:tr>
        <w:trPr>
          <w:trHeight w:val="6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2695"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Czekolada 100g (minimalna zawartość miazgi kakaowej 30%)</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43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6</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zosnek granulowan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r>
      <w:tr>
        <w:trPr>
          <w:trHeight w:val="15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7</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elikat do drobiu Knorr 0,6 kg lub równoważną (za równoważną uważamy przyprawę zawierającą w swoim składzie paprykę, kolendrę, kurkumę, kmin, kozieradkę, kardamon)</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r>
      <w:tr>
        <w:trPr>
          <w:trHeight w:val="49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8</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ziki ryż 2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38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9</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żem Łowicz 100% 220g lub równoważny (za równoważny uważamy dżem z 100% zawartością owoców, na 100g dżemu użyto 100g owoców)</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asola czerwona konserwow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1</w:t>
            </w:r>
          </w:p>
        </w:tc>
        <w:tc>
          <w:tcPr>
            <w:tcW w:w="2695"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asola szparagowa, zielona, nie krojona, mrożona op. min 2,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61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2</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x do spaghetti Knorr lub równoważny 12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r>
      <w:tr>
        <w:trPr>
          <w:trHeight w:val="78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3</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x słodko-kwaśny Knorr lub równoważny 15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r>
      <w:tr>
        <w:trPr>
          <w:trHeight w:val="3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4</w:t>
            </w:r>
          </w:p>
        </w:tc>
        <w:tc>
          <w:tcPr>
            <w:tcW w:w="2695"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alaretka owocow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8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ałka muszkatałowa mielon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91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6</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ranola orzechowa 350g (minimalna zawartość orzechów arachidowych 9,4%)</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02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7</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ranola owocowa 350g (minimalna zawartość owoców liofilizowanych np. aronia, żurawina 1,7%)</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8</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roszek mrożony ziarno op. Min. 2,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9</w:t>
            </w:r>
          </w:p>
        </w:tc>
        <w:tc>
          <w:tcPr>
            <w:tcW w:w="2695"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Groszek zielony konserwow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Herbata czarna liściasta 1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1</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Imbir mielon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2</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agody goji suszone 15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3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3</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kao 1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7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4</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lafior mrożony op. min. 2,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7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lafior mrożony op. 4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0</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6</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gryczana prażona op. min. 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8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7</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jęczmienna średnia op. min 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8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8</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jęczmienna średnia op. 0,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9</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kukurydziana 35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mann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1</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pęczak op. min 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2</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wa zbożowa rozpuszczalna 15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5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3</w:t>
            </w:r>
          </w:p>
        </w:tc>
        <w:tc>
          <w:tcPr>
            <w:tcW w:w="2695"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Ketchup łagodny Pudliszki 480g lub równoważny (za ketchup równoważny uważamy ketchup do przygotowania którego zużyto minimum 193g pomidorów na 100g produktu)</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8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4</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luski śląskie mrożon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9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0</w:t>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5</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min rzymski mielon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6</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minek</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7</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lendra mielon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8</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mpot w słoiku 0,9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18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8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9</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buraczany w płyni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pomidorowy op. min. 0,7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6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1</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pytka mrożon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36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2</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rem nutella 350g lub równoważny ( za krem równoważny uważamy krem z minimum 13% zawartością orzechów laskowych)</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2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3</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ukurydza konserwow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6</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6</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4</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urkum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5</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wasek cytrynowy 2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20</w:t>
            </w:r>
          </w:p>
        </w:tc>
        <w:tc>
          <w:tcPr>
            <w:tcW w:w="951"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Cs w:val="false"/>
                <w:sz w:val="20"/>
                <w:szCs w:val="20"/>
                <w:lang w:eastAsia="pl-PL"/>
              </w:rPr>
              <w:t>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0</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6</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aska wanilii</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7</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iść laurow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8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85</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8</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izak owocow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0</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9</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Łosoś filet</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9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Łosoś wędzony na zimno</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9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1</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gi 1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2</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eranek</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3</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8</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3</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onez słoik 0,9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4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4</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ziemniaczan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r>
      <w:tr>
        <w:trPr>
          <w:trHeight w:val="178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5</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ron pełnoziarnisty lubella lub równoważny op. min. 0,5kg (za makaron równoważny uważamy makaron wyprodukowany z maki makaronowej pszennej pełnoziarnistej)</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6</w:t>
            </w:r>
          </w:p>
        </w:tc>
        <w:tc>
          <w:tcPr>
            <w:tcW w:w="2695"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Makaron z pszenicy durum opakowanie minimum 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26</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6</w:t>
            </w:r>
          </w:p>
        </w:tc>
      </w:tr>
      <w:tr>
        <w:trPr>
          <w:trHeight w:val="43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7</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rela w pomidorach</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8</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rela wędzon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2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9</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lina mrożona op. min. 2,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0</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rgaryna do ciasta 2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1</w:t>
            </w:r>
          </w:p>
        </w:tc>
        <w:tc>
          <w:tcPr>
            <w:tcW w:w="2695"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rgaryna Planta 2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2</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graham</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3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3</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pszenn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0</w:t>
            </w:r>
          </w:p>
        </w:tc>
      </w:tr>
      <w:tr>
        <w:trPr>
          <w:trHeight w:val="43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4</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żytnia razow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08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warzywna mrożona 4-składnikowa (marchew, brokuł, kalafior, fasolka mamut) op. min. 2,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7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6</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gdały blanszowane 1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7</w:t>
            </w:r>
          </w:p>
        </w:tc>
        <w:tc>
          <w:tcPr>
            <w:tcW w:w="2695" w:type="dxa"/>
            <w:tcBorders>
              <w:top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Miód lipowy w słoiku 0,9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8</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ód wielokwiatowy w słoiku 0,9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9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9</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orela suszona 1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0</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usztarda francuska 185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9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1</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usztarda sarepsk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7</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2</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Ocet balsamiczny </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3</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jabłkow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2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4</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winny biał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5</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górki konserwowe 0,9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6</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ej rzepakow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7</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ej słonecznikow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8</w:t>
            </w:r>
          </w:p>
        </w:tc>
        <w:tc>
          <w:tcPr>
            <w:tcW w:w="2695"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ej z pestek winogron</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iwa z oliwek extra  virgin</w:t>
            </w:r>
          </w:p>
        </w:tc>
        <w:tc>
          <w:tcPr>
            <w:tcW w:w="9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0</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iwki czarne całe w słoiku 0,9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1</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iwki zielone całe w słoiku 0,9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2</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regano</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2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3</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rzechy laskowe łuskane 1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4</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rzechy nerkowca 1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5</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rzechy włoskie łuskane 1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6</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tręby pszenne 15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7</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tręby żytnie 15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8</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pryka mielon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4</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w:t>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9</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sta pesto</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estki dyni łuskane 1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9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1</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ieprz biały mielon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2</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ieprz czarny mielon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3</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jęczmienne błyskawiczne 1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4</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kukurydzian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2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5</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migdała 1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2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6</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owsiane błyskawiczne 1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7</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ryżowe błyskawiczne 1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9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8</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czekoladow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9</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omidory krojone w puszce 2,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4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0</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owidła śliwkowe Łowicz 290g lub równoważne ( za równoważne powidła uważamy powidła wyprodukowane minimum ze 182g owoców na 100g produktu)</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1</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oszek do pieczeni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r>
      <w:tr>
        <w:trPr>
          <w:trHeight w:val="15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2</w:t>
            </w:r>
          </w:p>
        </w:tc>
        <w:tc>
          <w:tcPr>
            <w:tcW w:w="2695" w:type="dxa"/>
            <w:tcBorders>
              <w:top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Przyprawa do ryb Knorr 0,6kg lub równoważna ( za przyprawę równoważną uważamy przyprawę zawierającą w swoim składzie pieprz biały, natkę pietruszki, koperek oraz imbir)</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r>
      <w:tr>
        <w:trPr>
          <w:trHeight w:val="178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3</w:t>
            </w:r>
          </w:p>
        </w:tc>
        <w:tc>
          <w:tcPr>
            <w:tcW w:w="2695" w:type="dxa"/>
            <w:tcBorders>
              <w:top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Przyprawa do mięs Knorr 0,6kg lub równoważna ( za przyprawę równoważną uważamy przyprawę zawierającą w swoim składzie paprykę, rozmaryn, oregano, pieprz czarny, tymianek oraz gałkę muszkatołową)</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yprawa gyros</w:t>
            </w:r>
          </w:p>
        </w:tc>
        <w:tc>
          <w:tcPr>
            <w:tcW w:w="9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5</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yprawa typu wegeta op. Min. 1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7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r>
      <w:tr>
        <w:trPr>
          <w:trHeight w:val="52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6</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yzy ziemniaczane mrożone 45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8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8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7</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Quinoa - Komosa ryżowa 25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8</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odzynki 1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94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9</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osołek drobiowy Winiary 180g lub równoważn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6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60</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0</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ozmaryn</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1</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ozmaryn past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2</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yż brązowy</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3</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yż paraboiled op. min. 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4</w:t>
            </w:r>
          </w:p>
        </w:tc>
        <w:tc>
          <w:tcPr>
            <w:tcW w:w="2695" w:type="dxa"/>
            <w:tcBorders>
              <w:top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Ryż paraboiled op. 1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5</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andacz filet</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6</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ezam 3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7</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iemię lniane 4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9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8</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łonecznik łuskany 15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53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9</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marchwiowo-owocowy hortex lub równoważny 1l (za produkt równoważy uważamy sok o minimum 40% zawartości przecierów warzywno-owocowych)</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2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0</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owocowy 100%  1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1</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w kartoniku 200m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2</w:t>
            </w:r>
          </w:p>
        </w:tc>
        <w:tc>
          <w:tcPr>
            <w:tcW w:w="2695"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sałatkowy koperkowy op. minimum 7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3</w:t>
            </w:r>
          </w:p>
        </w:tc>
        <w:tc>
          <w:tcPr>
            <w:tcW w:w="2695"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sałatkowy ogrodowy op. minimum 7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4</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Sól morska </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4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w:t>
            </w:r>
          </w:p>
        </w:tc>
      </w:tr>
      <w:tr>
        <w:trPr>
          <w:trHeight w:val="12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5</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Syrop aroniowy łowicz 250ml lub równoważny (za syrop równoważny uważamy syrop o 57% zawartości zagęszczonego soku z aronii) </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2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6</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Syrop jagodowy 250ml łowicz lub równoważny (za syrop równoważny uważamy syrop o 18% zawartości zagęszczonego soku z jagód) </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7</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yrop klonowy 100% 500m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2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8</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Syrop malinowy 250ml łowicz lub równoważny (za syrop równoważny uważamy syrop o 38% zawartości zagęszczonego soku z malin) </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2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Syrop z czarnego bzu 250ml łowicz lub równoważny (za syrop równoważny uważamy syrop o 19% zawartości zagęszczonego soku z czarnego bzu) </w:t>
            </w:r>
          </w:p>
        </w:tc>
        <w:tc>
          <w:tcPr>
            <w:tcW w:w="9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2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0</w:t>
            </w:r>
          </w:p>
        </w:tc>
        <w:tc>
          <w:tcPr>
            <w:tcW w:w="2695" w:type="dxa"/>
            <w:tcBorders>
              <w:top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 xml:space="preserve">Syrop z dzikiej róży 250ml łowicz lub równoważny (za syrop równoważny uważamy syrop o 57% zawartości zagęszczonego soku z dzikiej róży) </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12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1</w:t>
            </w:r>
          </w:p>
        </w:tc>
        <w:tc>
          <w:tcPr>
            <w:tcW w:w="2695"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 xml:space="preserve">Syrop z pędów sosny 250ml łowicz lub równoważny (za syrop równoważny uważamy syrop o 1,36% zawartości ekstraktu z pędów sosny) </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2</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yrop owocowy 5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3</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pinak mrożony siekany op. Min. 2,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4</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Śledź w pomidorach puszk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5</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Śliwka suszona 1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6</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ilapia filet</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8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7</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ruskawka mrożona op. Min. 2,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8</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uńczyk w zalewie puszk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9</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ymianek w paści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afelek w czekoladzi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1</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iśnia mrożona op. Min. 2,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2</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oda mineralna op. 1,5l</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3</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acierka op. Min. 25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4</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iele angielski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5</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ioła prowansalski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94"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Cs w:val="false"/>
                <w:sz w:val="20"/>
                <w:szCs w:val="20"/>
                <w:lang w:eastAsia="pl-PL"/>
              </w:rPr>
              <w:t>1,1</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1</w:t>
            </w:r>
          </w:p>
        </w:tc>
      </w:tr>
      <w:tr>
        <w:trPr>
          <w:trHeight w:val="52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6</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ioła prowansalskie w paści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r>
      <w:tr>
        <w:trPr>
          <w:trHeight w:val="525"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7</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upy w proszku 1 kg Winiary lub równoważn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r>
      <w:tr>
        <w:trPr>
          <w:trHeight w:val="780"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8</w:t>
            </w:r>
          </w:p>
        </w:tc>
        <w:tc>
          <w:tcPr>
            <w:tcW w:w="26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Żurawina cała w słoiku 300g (minimalna zawartość żurawiny 49%)</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t>W przypadku przypraw dopuszcza się zamawianie towarów w opakowaniach jednostkowych o wadze poniżej 1 kg.</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02.01.2015r do 31.12.2015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pPr>
      <w:r>
        <w:rPr>
          <w:rFonts w:cs="Times New Roman" w:ascii="Times New Roman" w:hAnsi="Times New Roman"/>
        </w:rPr>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pPr>
      <w:r>
        <w:rPr>
          <w:rFonts w:cs="Times New Roman" w:ascii="Times New Roman" w:hAnsi="Times New Roman"/>
        </w:rPr>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5)</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6)</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8)</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pPr>
      <w:r>
        <w:rPr>
          <w:rFonts w:cs="Times New Roman" w:ascii="Times New Roman" w:hAnsi="Times New Roman"/>
          <w:bCs w:val="false"/>
        </w:rPr>
        <w:t>10)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uprawomocnienia się wyroku</w:t>
      </w:r>
      <w:r>
        <w:rPr>
          <w:rFonts w:cs="Times New Roman" w:ascii="Times New Roman" w:hAnsi="Times New Roman"/>
        </w:rPr>
        <w:t>.</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 wraz z</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3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9.12.2014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artykułów spożywczych do stołówki szkolnej w Mikołajkach i Baranow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artykułów spożywczych do stołówki szkolnej w Mikołajkach i Baranow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9.12.2014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9.12.2014 r.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II. 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4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4"/>
        </w:numPr>
        <w:spacing w:before="0" w:after="60"/>
        <w:jc w:val="left"/>
        <w:outlineLvl w:val="1"/>
        <w:rPr/>
      </w:pPr>
      <w:r>
        <w:rPr>
          <w:rFonts w:cs="Times New Roman" w:ascii="Times New Roman" w:hAnsi="Times New Roman"/>
          <w:b w:val="false"/>
          <w:sz w:val="24"/>
        </w:rPr>
        <w:t xml:space="preserve">Zamawiający może przekazać zamówienie telefonicznie lub faksem na numer ……….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 stycznia 2015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5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5. Dniem płatności jest dzień obciążenia rachunku jednostek organizacyjnych, o których mowa w ust.3. </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pPr>
      <w:r>
        <w:rPr>
          <w:rFonts w:cs="Times New Roman" w:ascii="Times New Roman" w:hAnsi="Times New Roman"/>
          <w:lang w:val="en-US" w:eastAsia="en-US"/>
        </w:rPr>
        <w:t>Umowa będzie obowiązywać w okresie opisanym w paragrafie 3, jednakże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Za niewykonanie lub nienależyte wykonanie umowy strony ustalają kary umowne:</w:t>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2. Wykonawca wyraża zgodę na potrącenie kar umownych z przysługującego mu wynagrodzenia. </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3. Zamawiający może dochodzić odszkodowania przewyższającego wysokość zastrzeżonych kar umownych. </w:t>
      </w:r>
    </w:p>
    <w:p>
      <w:pPr>
        <w:pStyle w:val="Normal"/>
        <w:suppressAutoHyphens w:val="false"/>
        <w:ind w:left="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b/>
          <w:sz w:val="28"/>
        </w:rPr>
        <w:t>DOSTAWA ARTYKUŁÓW SPOŻYWCZYCH DO STOŁÓWKI SZKOLNEJ W MIKOŁAJKACH I BARANOWIE</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yliczenie wartości zamówienia należy wykonać według formularza szczegółowej kalkulacji cen stanowiącego integralną część formularza oferty. </w:t>
      </w:r>
    </w:p>
    <w:p>
      <w:pPr>
        <w:pStyle w:val="Normal"/>
        <w:suppressAutoHyphens w:val="false"/>
        <w:ind w:left="360" w:hanging="0"/>
        <w:jc w:val="both"/>
        <w:rPr>
          <w:rFonts w:ascii="Times New Roman" w:hAnsi="Times New Roman" w:cs="Times New Roman"/>
        </w:rPr>
      </w:pPr>
      <w:r>
        <w:rPr>
          <w:rFonts w:cs="Times New Roman" w:ascii="Times New Roman" w:hAnsi="Times New Roman"/>
          <w:b/>
          <w:u w:val="single"/>
        </w:rPr>
        <w:t>Formularz szczegółowej kalkulacji cen należy załączyć do oferty</w:t>
      </w:r>
      <w:r>
        <w:rPr>
          <w:rFonts w:cs="Times New Roman" w:ascii="Times New Roman" w:hAnsi="Times New Roman"/>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suppressAutoHyphens w:val="false"/>
        <w:jc w:val="both"/>
        <w:rPr/>
      </w:pPr>
      <w:r>
        <w:rPr>
          <w:rFonts w:cs="Times New Roman" w:ascii="Times New Roman" w:hAnsi="Times New Roman"/>
        </w:rPr>
        <w:t>5.Oświadczamy, że przekazany nam projekt umowy został przez nas zaakceptowany i  zobowiązujemy się, w przypadku wyboru naszej oferty, do zawarcia umowy w  zaproponowanej formie, miejscu i terminie wyznaczonym przez Zamawiającą.</w:t>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 ……………………………………………………..</w:t>
      </w:r>
    </w:p>
    <w:p>
      <w:pPr>
        <w:pStyle w:val="Normal"/>
        <w:suppressAutoHyphens w:val="false"/>
        <w:rPr>
          <w:rFonts w:ascii="Times New Roman" w:hAnsi="Times New Roman" w:cs="Times New Roman"/>
        </w:rPr>
      </w:pPr>
      <w:r>
        <w:rPr>
          <w:rFonts w:cs="Times New Roman" w:ascii="Times New Roman" w:hAnsi="Times New Roman"/>
        </w:rPr>
        <w:t>…………………………………………………………………………………………………</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tab/>
        <w:tab/>
        <w:tab/>
        <w:tab/>
        <w:tab/>
        <w:tab/>
        <w:tab/>
        <w:t>(data)</w:t>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 xml:space="preserve">(przedstawiciel upoważniony do </w:t>
      </w:r>
    </w:p>
    <w:p>
      <w:pPr>
        <w:pStyle w:val="Normal"/>
        <w:ind w:left="4956" w:firstLine="708"/>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rPr>
        <w:tab/>
        <w:tab/>
        <w:tab/>
        <w:tab/>
        <w:tab/>
        <w:tab/>
        <w:tab/>
        <w:tab/>
        <w:tab/>
        <w:tab/>
        <w:tab/>
        <w:tab/>
        <w:tab/>
        <w:tab/>
        <w:tab/>
        <w:tab/>
        <w:tab/>
        <w:tab/>
        <w:tab/>
        <w:tab/>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0:00Z</dcterms:created>
  <dc:creator>Joanna Wróbel</dc:creator>
  <dc:description/>
  <cp:keywords/>
  <dc:language>en-US</dc:language>
  <cp:lastModifiedBy>UMiG Mikołajki</cp:lastModifiedBy>
  <cp:lastPrinted>2014-12-11T10:55:00Z</cp:lastPrinted>
  <dcterms:modified xsi:type="dcterms:W3CDTF">2014-12-11T11:00:00Z</dcterms:modified>
  <cp:revision>31</cp:revision>
  <dc:subject/>
  <dc:title>SPECYFIKACJA  ISTOTNYCH</dc:title>
</cp:coreProperties>
</file>