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5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CZEGÓŁOWY OPIS PRZEDMIOTU ZAMÓWIENIA  </w:t>
      </w:r>
    </w:p>
    <w:p>
      <w:pPr>
        <w:pStyle w:val="Normal"/>
        <w:ind w:left="7080" w:right="-483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WYMAGANIA TECHNICZNE DLA CIĘŻKIEGO SAMOCHODU RATOWNICZO-GAŚNICZEGO Z NAPĘDEM 4x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IMALNE WARUNKI ZAMAWIAJĄCEG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odwozie z kabin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łnia wymagania polskich przepisów o ruchu drogowym, z uwzględnieniem wymagań dotyczących pojazdów uprzywilejowanych, zgodnie z ustawą „Prawo o ruchu drogowym” (tj. Dz.U. z 2003 r., Nr 58, poz.515 z późniejszymi zmianami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Spełnia wymagania zawarte w rozporządzeniu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musi posiadać świadectwo dopuszczenia do użytkowania wydane na podstawie rozporządzenia Ministra Spraw Wewnętrznych i Administracji z dnia 27 kwietnia 2010 r. zmieniające rozporządzenie w sprawie wykazu wyrobów służących zapewnieniu bezpieczeństwa publicznego lub ochronie zdrowia i życia oraz mienia ,a także zasad wydawania dopuszczenia tych wyrobów do użytkowania (Dz.U. Nr 85,poz. 553 z 2010 r.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ectwo musi być ważne na dzień składania ofer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– fabrycznie nowy. Rok produkcji 2014. Wykonawca jest obowiązany podać producenta i typ podwozi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 się zabudowę pojazdu na nowym podwoziu z 2013r. spełniającym normy emisji spalin EURO 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rzeczywista samochodu gotowego do akcji ratowniczo -gaśniczej (pojazd z załogą, pełnymi zbiornikami, zabudową i wyposażeniem) nie może przekraczać 18000 k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uszcza się możliwość, aby masa rzeczywista samochodu </w:t>
              <w:br/>
              <w:t>gotowego do akcji ratowniczo-gaśniczej (pojazd z załogą, pełnymi zbiornikami, zabudową i wyposażeniem) przekraczała 18000 kg - zgodnie ze świadectwem CNBO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azd wyposażony w urządzenie sygnalizacyjno – ostrzegawcze akustyczne i świetlne. </w:t>
            </w:r>
            <w:r>
              <w:rPr>
                <w:rFonts w:eastAsia="SimSun;ËÎĚĺ" w:cs="Times New Roman" w:ascii="Times New Roman" w:hAnsi="Times New Roman"/>
                <w:lang w:eastAsia="zh-CN"/>
              </w:rPr>
              <w:t xml:space="preserve">Pojazd wyposażony w urządzenie sygnalizacyjno - ostrzegawcze, akustyczne i świetlne, urządzenie akustyczne umożliwiające podawanie komunikatów słownych. Z przodu na dachu kabiny belka w technologii LED z napisem „STRAŻ”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datkowe 2 lampy sygnalizacyjne niebieskie typu LED z przodu pojazdu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dodatkowa lampa sygnalizacyjna niebieska typu LED z tyłu pojazd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dziale autopompy musi być zainstalowany dodatkowy głośnik + mikrofon współpracujący z radiotelefonem przewoźny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lang w:eastAsia="pl-PL"/>
              </w:rPr>
              <w:t xml:space="preserve">Podwozie pojazdu z silnikiem o zapłonie samoczynnym, spełniającym wymogi odnośnie  czystości spalin zgodnie z obowiązującymi w tym zakresie przepisami. Silnik o mocy minimum 370KM. </w:t>
            </w:r>
            <w:r>
              <w:rPr>
                <w:rFonts w:eastAsia="SimSun;ËÎĚĺ" w:cs="Times New Roman" w:ascii="Times New Roman" w:hAnsi="Times New Roman"/>
                <w:bCs w:val="false"/>
                <w:lang w:eastAsia="zh-CN"/>
              </w:rPr>
              <w:t xml:space="preserve">– </w:t>
            </w:r>
            <w:r>
              <w:rPr>
                <w:rFonts w:eastAsia="SimSun;ËÎĚĺ" w:cs="Times New Roman" w:ascii="Times New Roman" w:hAnsi="Times New Roman"/>
                <w:b/>
                <w:lang w:eastAsia="zh-CN"/>
              </w:rPr>
              <w:t xml:space="preserve">silnik spełnia </w:t>
            </w:r>
            <w:r>
              <w:rPr>
                <w:rFonts w:eastAsia="SimSun;ËÎĚĺ" w:cs="Times New Roman" w:ascii="Times New Roman" w:hAnsi="Times New Roman"/>
                <w:b/>
                <w:sz w:val="22"/>
                <w:szCs w:val="22"/>
                <w:lang w:eastAsia="zh-CN"/>
              </w:rPr>
              <w:t xml:space="preserve">normę Euro V – z czynnikiem AdBlue.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en-US"/>
              </w:rPr>
              <w:t>Zaczep do holowania paszczow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wysokość całkowita max. 3350 m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długość całkowita max. 8400 m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rozmieszczony grupowo w zależności od przeznaczenia z zachowaniem ergonom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ęd 4x4, skrzynia redukcyjna do jazdy w terenie, blokady mechanizmów różnicowych min.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ędzyosioweg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si tyln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si przedni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ągarka elektryczna – uciąg minimum 8 t z linką o długości minimum 25 m i pokrowcem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 się samochód, który nie będzie wyposażony w blokadę mechanizmu różnicowego międzyosiowego z zachowaniem pozostałych wymaga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ina czterodrzwiowa, jednomodułowa, zapewniająca dostęp do silnika, w układzie miejsc 1+1+4 (siedzenia przodem do kierunku jazdy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ina wyposażona w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ywidualne oświetlenie nad siedzeniem dowódcy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zależny układ ogrzewania i wentylacji umożliwiający ogrzewanie kabiny przy wyłączonym silnik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wietrznik dachow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limatyzację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wnętrzną osłonę przeciwsłoneczn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elektrycznie regulowane lusterka po stronie kierowcy i dowódc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usterko rampowe - krawężnikowe z prawej stron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usterko rampowe - dojazdowe przedn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ektrycznie sterowane szyby po stronie kierowcy i dowódc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hwyt do trzymania w tylnej części kabi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schowek pod siedziskami w tylnej części kabiny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stalację do podłączenia ładowarek latarek i radiostacji</w:t>
            </w:r>
            <w:r>
              <w:rPr>
                <w:rFonts w:cs="Times New Roman" w:ascii="Times New Roman" w:hAnsi="Times New Roman"/>
                <w:color w:val="FF0000"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adio samochodow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flektor ręczny (szperacz) do oświetlenia numerów budynków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SimSun;ËÎĚĺ" w:cs="Times New Roman" w:ascii="Times New Roman" w:hAnsi="Times New Roman"/>
                <w:lang w:eastAsia="zh-CN"/>
              </w:rPr>
              <w:t>Dodatkowo z podłączonym modułem głośnika z mikrofonem i manipulatorem umożliwiającym prowadzenie korespondencji z tylnej części pojazdu podczas obsługi autopompy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ina wyposażona dodatkow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W uchwyty na cztery aparaty oddechowe umieszczone w oparciach siedze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blokowanie każdego aparatu indywidualn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źwignia odblokowująca o konstrukcji uniemożliwiającej przypadkow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lokowanie np. podczas hamowan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hwyty na 4 zapasowe butle + 2 aparaty FENZ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SimSun;ËÎĚĺ" w:cs="Times New Roman" w:ascii="Times New Roman" w:hAnsi="Times New Roman"/>
                <w:lang w:eastAsia="zh-CN"/>
              </w:rPr>
              <w:t>cztery komplety latarek akumulatorowych wraz z zamontowanymi na stałe ładowarkami zasilanymi z instalacji pojazdu. Latarki w wykonaniu udaroodpornym, przeznaczone do pracy w strefie zagrożonej wybuchem 1 i 2, min IP 65, źródło światła LED o mocy min 100 lumenów. Latarki kątowe z możliwością łatwego przymocowania do ubrania specjalnego.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ËÎĚĺ" w:cs="Times New Roman"/>
                <w:lang w:eastAsia="zh-CN"/>
              </w:rPr>
            </w:pPr>
            <w:r>
              <w:rPr>
                <w:rFonts w:eastAsia="SimSun;ËÎĚĺ" w:cs="Times New Roman" w:ascii="Times New Roman" w:hAnsi="Times New Roman"/>
                <w:lang w:eastAsia="zh-CN"/>
              </w:rPr>
              <w:t>Lampy zabezpieczone przed uszkodzeniem podczas jazdy w terenie leśnym z elementów wykonanych ze stali nierdzewnej.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ËÎĚĺ" w:cs="Times New Roman"/>
                <w:lang w:eastAsia="zh-CN"/>
              </w:rPr>
            </w:pPr>
            <w:r>
              <w:rPr>
                <w:rFonts w:eastAsia="SimSun;ËÎĚĺ" w:cs="Times New Roman" w:ascii="Times New Roman" w:hAnsi="Times New Roman"/>
                <w:lang w:eastAsia="zh-CN"/>
              </w:rPr>
              <w:t>Wszystkie lampy ostrzegawcze w technologii LED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puszcza się samochód, który nie będzie wyposażony w wywietrznik dachow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e wyposażone w pasy bezpieczeństwa, siedzenia pokryte materiałem łatwo zmywalnym, odpornym na rozdarcie i ścieranie, fotele wyposażone w zagłówki, fotel dla kierowcy z regulacją wysokości, odległości i pochylenia oparc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a elektryczna jednoprzewodowa, z biegunem ujemnym na masie lub dwuprzewodowa w przypadku zabudowy z tworzywa sztucznego. Moc alternatora i pojemność akumulatorów musi zabezpieczać pełne zapotrzebowanie na energie elektryczną przy maksymalnym obciążeni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a elektryczna musi być wyposażona w główny wyłącznik prąd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rowadzone złącze zewnętrzne instalacji pneumatycznej od strony kierowc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musi być wyposażony w gniazdo (z wtyczką) do ładowania akumulatorów ze źródła zewnętrznego umieszczone po lewej stronie (sygnalizacja podłączenia do zewnętrznego źródła w kabinie kierowcy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wyposażony w dodatkowy sygnał pneumatyczny, włączany dodatkowym włącznikiem z miejsca dostępnego dla kierowcy i dowódcy, kamerę cofan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musi być wyposażony w sygnalizację świetlną i dźwiękową włączonego biegu wstecznego - jako sygnalizację świetlną dopuszcza się światło cofan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t natarcia: min. 23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t zejścia: min.23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Kolorystyk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podwozia - czarne, ciemnosza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otniki i zderzaki - białe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ina, zabudowa – czerwony RAL 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lot spalin nie może być skierowany na stanowiska obsługi poszczególnych urządzeń pojazdu. Wylot spalin powinien być wyprowadzony na dół pojazd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elkie funkcje wszystkich układów i urządzeń pojazdu muszą zachować swoje właściwości pracy w temperaturach otoczenia od –25°C do +50°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a obsługa silnika musi być możliwa bez podnoszenia kabin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zbiornika paliwa musi zapewnić przejazd minimum 300 km lub 4 godzinną pracę autopomp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lnik pojazdu musi być przystosowany do ciągłej pracy, bez uzupełniania cieczy chłodzącej, oleju oraz przekraczania dopuszczalnych parametrów pracy określonych przez producenta, </w:t>
              <w:br/>
              <w:t>w czasie minimum 4 godzin podczas postoj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musi być wyposażony w system AB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eumatyczny układ uruchamiający hamulce na obu osia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umienie uniwersalne, z bieżnikiem dostosowanym do różnych warunków atmosferycznych, na osi tylnej ogumienie podwójne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1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 wymiarowe koło zapasowe nie mocowane w pojeźdz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1.3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Zawieszenie pojazdu powinno wytrzymywać stałe obciążenie masą całkowitą maksymalną bez uszkodzeń w zakładanych warunkach eksploat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 xml:space="preserve">2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Zabudowa pożarnicza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udowa musi być wykonana w całości z materiałów odpornych na korozję – stali nierdzewnej, aluminium, kompozy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ch zabudowy musi być wykonany w formie podestu. Powierzchnia dachu musi być pokryta ryflowaną blachą aluminiową o właściwościach przeciwpoślizgowych, a obrzeża zabezpieczone balustradą ochronną. Na dachu skrzynia aluminiowa o wymiarach minimum 140x40x25 c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podeście roboczym zamontowane działko wodno-pian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 regulowanej wydajności 3200 l/min przy ciśnieniu 0,8 MPa i regulowanym kształcie strumienia. Przy podstawie działka zamontowany zawór odcinający - </w:t>
            </w:r>
            <w:r>
              <w:rPr>
                <w:rFonts w:cs="Times New Roman" w:ascii="Times New Roman" w:hAnsi="Times New Roman"/>
                <w:bCs w:val="false"/>
              </w:rPr>
              <w:t xml:space="preserve">zamontować działko wodno – pianowe z możliwością wykorzystania jako działko przenośn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 się na podeście roboczym zamontowanie działka wodno-pianowego na stał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erzchnie platform, podestu roboczego i podłogi kabiny w wykonaniu antypoślizgowy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ółki sprzętowe wykonane z aluminium, w systemie z możliwością regulacji położenia wysokości pół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abina do wejścia na dach ,,składana” musi być wykonana z materiałów nierdzewnych, z powierzchniami stopni w wykonaniu anty poślizgowy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ytki na sprzęt i wyposażenie muszą być zamykane żaluzjami wodo 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yłoszczelnymi wspomaganymi systemem sprężynowym, wykonanymi z anodowanego aluminium, wyposażonymi w zamki zamykane na klucz, jeden klucz pasujący do wszystkich zamków. Zamknięcia żaluzji typu rurkowego. Dostęp do sprzętu z zachowaniem wymagań ergonom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ytki na sprzęt i przedział autopompy muszą być wyposażone w oświetlenie typu LED, włączane automatycznie po otwarciu skrytki. Główny wyłącznik oświetlenia skrytek zainstalowany w kabinie kierowcy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jazd musi być wyposażony w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listwa LED umieszczone na każdym boku pojazdu w górnej części zabudowy pożarniczej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oświetlenie włączane z przedziału autopompy oraz miejsca kierowcy pojazdu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oświetlenie typu LED umieszczone nad drzwiami wyjściowymi kabiny załogi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puszcza się pojazd wyposażony w punktowe oświetlenie pola pracy zgodnie z normą PN EN1846-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uflady, podesty i wysuwane tace muszą automatycznie blokować się w pozycji zamkniętej i otwartej oraz posiadać zabezpieczenie przed całkowitym wyciągnięciem (wypadaniem z prowadnic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uflady, podesty i tace wystające w pozycji otwartej powyżej 250 mm poza obrys pojazdu muszą posiadać oznakowanie ostrzegawcz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hwyty, klamki wszystkich urządzeń samochodu, drzwi żaluzjowych, szuflad, podestów, tac, muszą być tak skonstruowane, aby umożliwiały ich obsługę w rękawicach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3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trukcja skrytek zapewniająca odprowadzenie wody z ich wnętrz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nik wody o pojemności min. 5000 litrów wykonany z kompozytu. Zbiornik musi być wyposażony w oprzyrządowanie umożliwiające jego bezpieczną eksploatacje, oraz układ zabezpieczającym przed wypływem wody podczas jazdy. Zbiornik musi posiadać szybko otwierany właz rewizyjn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uszcza się pojazd ze zbiornikiem, który posiadać będzie właz rewizyjny nie szybko otwierany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nik środka pianotwórczego o pojemności min. 10% pojemności zbiornika wody, wykonany ze stali nierdzewnej lub innego materiału odpornego na działanie dopuszczonych do stosowania środków pianotwórczych i modyfikatorów. Zbiornik musi być wyposażony w oprzyrządowanie zapewniające jego bezpieczn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loatacje. Napełnianie zbiornika środkiem pianotwórczym musi być możliwe z poziomu terenu i dachu pojazd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Autopompa musi być zlokalizowana z tyłu pojazdu w obudowanym przedziale, zamykanym drzwiami żaluzjowymi. Przedział autopompy ogrzewany niezależnym od pracy silnika urządzeniem, tego samego producenta jak w kabinie kierowcy, zabezpieczającym układ wodno pianowy przez zamarzaniem w temperaturach do -2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</w:rPr>
              <w:t>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pompa dwuzakresowa o wydajności min. 3200 l/min. przy ciśnieniu 0,8 MPa dla głębokości ssania 1,5 m. Wydajność stopnia wysokiego ciśnienia 250 l/min. Przy ciśnieniu 4 MP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automatycznego utrzymywania stałego ciśnienia tłoczen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wodno-pianowy musi być zabudowany w taki sposób żeby parametry autopompy przy zasilaniu ze zbiornika samochodu były nie mniejsze niż przy zasilaniu ze zbiornika zewnętrznego dla głębokości ssania 1,5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musi być wyposażony w wysokociśnieniową linię szybkiego natarcia o długości węża 60 m na zwijadle, zakończoną prądownicą wodno - pianową z prądem zwartym i rozproszonym. Linia szybkiego natarcia musi umożliwiać podawanie wody lub piany bez względu na stopień rozwinięcia węża. Zwijadło umieszczone w ostatniej skrytce z prawej stron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jadło wyposażone w dwa niezależne rodzaje napędu tj elektryczny oraz ręczny za pomocą korby Dopuszcza się inny rodzaj napędu np. pneumatycz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a zraszaczowa zamontowana w podwoziu do usuwania ograniczania stref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żeń chemicznych lub do celów gaśniczych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stalacja taka powinna być wyposażona w min. 4 zraszacz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wa zraszacze powinny być umieszczone przed przednią osią, dwa zraszacze po bokach pojazdu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winna być tak skonstruowana, aby jej odwodnienie było możliwe po otwarciu zaworów odcinając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pompa musi umożliwiać podanie wody i wodnego roztworu środk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otwórczego do: minimum czerech nasad tłocznych 75 zlokalizowanych z tyłu pojazdu, wysokociśnieniowej linii szybkiego natarcia. działka wodno – pianowego zamontowanego na dachu pojaz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pompa musi umożliwiać podanie wody do zbiornika samochod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pompa musi być wyposażona w urządzenie odpowietrzające umożliwiające zassanie wody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głębokości 1,5 m w czasie do 30 se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głębokości 7,5 m w czasie do 60 s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dziale autopompy muszą znajdować się następujące urządzenia kontrolno -sterownicze pracy pompy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nowakuometr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nometr niskiego ciśnienia tłoczenia autopompy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nometr wysokiego ciśnienia tłoczenia autopompy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źnik poziomu wody w zbiorniku samochodu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źnik poziomu środka pianotwórczego w zbiorniku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ernik prędkości obrotowej autopompy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nik motogodzin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tor prędkości obrotowej silnika pojazdu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łącznik silnika pojazdu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ontrolka awarii silnika pojazdu (min. spadku ciśnienia oleju i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większonej temperatury cieczy chłodzącej silnik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abinie kierowcy muszą znajdować się następujące urządzenia kontrolno -pomiarowe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źnik poziomu wody w zbiorniku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źnik poziomu środka pianotwórczeg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nik wody musi być wyposażony w dwie nasady 75 z odcinającym zawore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owym do napełniania z hydrantu. Instalacja napełniania musi mieć konstrukcję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ającą przed swobodnym wypływem wody ze zbiornik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pompa musi być wyposażona w ręczny dozownik środka pianotwórczego zapewniający uzyskiwanie stężeń 3% i 6% (tolerancja ± 0,5%) w całym zakresie wydajności pompy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Zamawiający dopuszcza samochód wyposażony w automatyczny dozownik  środka pianotwórcz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elementy układu wodno - pianowego muszą być odporne na korozję i działanie dopuszczonych do stosowania środków pianotwórczych i modyfikatorów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układu wodno – pianowego musi umożliwiać jego całkowi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wodnienie przy użyciu dwóch zaworów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wlocie ssawnym autopompy, oraz na wlotach do napełniania zbiornika z hydrantu, muszą być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zt oświetleniowy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ałanie masztu powinno odbywać się bez nagłych skoków podczas ruchu do góry i do dołu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łożenie masztu bez konieczności ręcznego wspomagania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wody elektryczne zasilające reflektory nie powinny kolidować z ruchami teleskopów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okość rozłożonego masztu, mierzona od podłoża na którym stoi pojazd, do oprawy reflektorów ustawionych poziomo, powinna wynosić min. 4,5 m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szt wysuwany pneumatycznie z najaśnicami o łącznej mocy min. 2000 W. W zamontowany na stałe na pojeździe z sygnalizacją podniesienia na panelu kontrolnym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erowanie obrotem reflektorów wokół osi pionowej oraz zmianą ich kąta pochylenia powinno odbywać się z poziomu ziemi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pień ochrony reflektorów masztu min. IP 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osaż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pojeździe należy zapewnić miejsce i wyposażyć w sprzęt zawarty </w:t>
              <w:br/>
              <w:t>w Załączniku nr 2 do GCBA „ Wytycznych standaryzacji pojazdów pożarniczych i innych środków transportu Państwowej Straży Pożarnej” z dnia 14 kwietnia 2011r. tylko niżej wymieniony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SimSun;ËÎĚĺ" w:cs="Times New Roman" w:ascii="Times New Roman" w:hAnsi="Times New Roman"/>
                <w:lang w:eastAsia="zh-CN"/>
              </w:rPr>
              <w:t xml:space="preserve"> Zestaw ratownictwa medycznego PSP R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SimSun;ËÎĚĺ" w:cs="Times New Roman" w:ascii="Times New Roman" w:hAnsi="Times New Roman"/>
                <w:lang w:eastAsia="zh-CN"/>
              </w:rPr>
              <w:t xml:space="preserve"> aparat ochronny dróg oddechowego typu Fenzy Aeris II z butlą kompozytową – szt. 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SimSun;ËÎĚĺ" w:cs="Times New Roman" w:ascii="Times New Roman" w:hAnsi="Times New Roman"/>
                <w:lang w:eastAsia="zh-CN"/>
              </w:rPr>
              <w:t>3. Drabina ratownicza trzyosobowa, dwuprzęsłowa wysuwana, aluminiowa z dodatkowym hamulcem liny podnoszącej przęsło wg normy PN-EN 11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samochodzie należy zapewnić miejsce do zamontowania sprzętu posiadanego przez OSP Mikołajki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staw hydrauliczny LUCAS 35 C kombi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ła do drewna HUSGUWARN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ła do betonu i stali STIHL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ła ratownicz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ęży strażackich – 10 szt. W-52 i 10 szt. W-75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topompa pływająca NIAGAR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gregat prądotwórczy 7kW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staw do usuwania skaże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mpa z napędem turbinowym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ska ortopedyczn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zęt burzący, topór strażacki, bosak ciężki i lekki, młot 5 kg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padel – 2 szt, łopata – 2 szt, widły – 2 szt, łom wielofunkcyjny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czotka – 2 szt. gaśnica 6 kg – 2 szt, koc gaśniczy, sito kominowe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edłużacz elektr. – szt. 2, lina ratownicza – 2 szt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elki ratownicze – szt. 2; stojak hydrantowy, siodełko wężowe – szt. 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staw kluczy do hydrantów i łączników, mostek przejazdowy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dnie pilarza, wodery – szt. 2, prądownica TurboJet – szt. 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ądownica pianowa PP 4 – szt. 2, prądownica pianowa PP 8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ądownica PW -75 – szt. 2, wytwornica piany WP 4/7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i rodzaj aparatów oddechowych , masek i sygnalizatorów bezruchu  musi być zgodny z aparatami posiadanymi przez OSP Mikołajk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ranie specjalne chroniące przed czynnikami chemicznymi min. typ 3 wg normy PN-EN 14605+A1:2009, wraz z rękawicami i butami zapewniającymi odporność chemiczną (6 szt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- zestaw przyrządów umożliwiających pomiar: stężeń wybuchowych, tlenu, tlenku węgla i siarkowodoru. Wskazany </w:t>
            </w:r>
            <w:r>
              <w:rPr>
                <w:rFonts w:cs="Times New Roman" w:ascii="Times New Roman" w:hAnsi="Times New Roman"/>
                <w:shd w:fill="FFFFFF" w:val="clear"/>
              </w:rPr>
              <w:t>miernik wielogazowy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pletny zestaw do zapobiegania oraz likwidacji skażeń środowiska w zdarzeniach w transporcie wodnym i lądowy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to pojazd należy wyposażyć w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ek pianotwórczy ( wypełnienie całego zbiornik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napisów na drzwiach kabiny kierowcy-“OSP+nazwa i herbu Mikołajek+ numerów operacyjn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y dotyczące rozmieszczenia, rozmiarów i typów poszczególnych elementów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a do uzgodnienia na etapie realizacji zamówienia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9050</wp:posOffset>
          </wp:positionH>
          <wp:positionV relativeFrom="paragraph">
            <wp:posOffset>82550</wp:posOffset>
          </wp:positionV>
          <wp:extent cx="1789430" cy="549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400550</wp:posOffset>
          </wp:positionH>
          <wp:positionV relativeFrom="paragraph">
            <wp:posOffset>-22225</wp:posOffset>
          </wp:positionV>
          <wp:extent cx="1698625" cy="71183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Cs/>
      </w:rPr>
      <w:tab/>
      <w:t xml:space="preserve">               </w:t>
    </w:r>
    <w:r>
      <w:rPr>
        <w:bCs/>
      </w:rPr>
      <w:drawing>
        <wp:inline distT="0" distB="0" distL="0" distR="0">
          <wp:extent cx="314960" cy="349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</w:rPr>
      <w:t xml:space="preserve">                         </w:t>
    </w:r>
    <w:r>
      <w:rPr/>
      <w:drawing>
        <wp:inline distT="0" distB="0" distL="0" distR="0">
          <wp:extent cx="323215" cy="314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20" w:right="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-48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0" w:right="-483" w:hanging="0"/>
      <w:jc w:val="center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iCs/>
      <w:sz w:val="28"/>
    </w:rPr>
  </w:style>
  <w:style w:type="character" w:styleId="WW8Num3z1">
    <w:name w:val="WW8Num3z1"/>
    <w:qFormat/>
    <w:rPr>
      <w:rFonts w:cs="Arial"/>
      <w:b/>
      <w:color w:val="000000"/>
      <w:sz w:val="22"/>
      <w:szCs w:val="22"/>
    </w:rPr>
  </w:style>
  <w:style w:type="character" w:styleId="WW8Num3z2">
    <w:name w:val="WW8Num3z2"/>
    <w:qFormat/>
    <w:rPr>
      <w:rFonts w:ascii="Arial" w:hAnsi="Arial" w:cs="Arial"/>
      <w:b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Courier New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Times New Roman" w:hAnsi="Times New Roman" w:eastAsia="SimSun;ËÎĚĺ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b/>
      <w:color w:val="000000"/>
      <w:sz w:val="22"/>
      <w:szCs w:val="22"/>
    </w:rPr>
  </w:style>
  <w:style w:type="character" w:styleId="WW8Num15z2">
    <w:name w:val="WW8Num15z2"/>
    <w:qFormat/>
    <w:rPr>
      <w:rFonts w:ascii="Arial" w:hAnsi="Arial" w:cs="Arial"/>
      <w:b/>
      <w:sz w:val="20"/>
      <w:szCs w:val="20"/>
    </w:rPr>
  </w:style>
  <w:style w:type="character" w:styleId="WW8Num15z5">
    <w:name w:val="WW8Num15z5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b/>
      <w:i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  <w:szCs w:val="20"/>
    </w:rPr>
  </w:style>
  <w:style w:type="character" w:styleId="WW8Num26z2">
    <w:name w:val="WW8Num26z2"/>
    <w:qFormat/>
    <w:rPr>
      <w:b/>
      <w:sz w:val="20"/>
      <w:szCs w:val="20"/>
    </w:rPr>
  </w:style>
  <w:style w:type="character" w:styleId="WW8Num26z3">
    <w:name w:val="WW8Num26z3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4z0">
    <w:name w:val="WW8Num44z0"/>
    <w:qFormat/>
    <w:rPr>
      <w:rFonts w:ascii="Wingdings" w:hAnsi="Wingdings" w:eastAsia="Times New Roman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4">
    <w:name w:val=" Znak Znak4"/>
    <w:basedOn w:val="Domylnaczcionkaakapitu"/>
    <w:qFormat/>
    <w:rPr>
      <w:b/>
      <w:sz w:val="28"/>
      <w:szCs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bCs/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Subtitle"/>
    <w:qFormat/>
    <w:pPr>
      <w:ind w:left="0"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ind w:left="0" w:right="-483" w:hanging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Times New Roman"/>
      <w:bCs w:val="false"/>
      <w:sz w:val="19"/>
      <w:szCs w:val="19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rFonts w:ascii="Times New Roman" w:hAnsi="Times New Roman" w:cs="Times New Roman"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  <w:bCs w:val="false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ind w:left="284" w:hanging="284"/>
    </w:pPr>
    <w:rPr>
      <w:rFonts w:cs="Times New Roman"/>
      <w:bCs w:val="false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ascii="Times New Roman" w:hAnsi="Times New Roman" w:cs="Times New Roman"/>
      <w:bCs w:val="false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bCs w:val="false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Joanna Wróbel</dc:creator>
  <dc:description/>
  <cp:keywords/>
  <dc:language>en-US</dc:language>
  <cp:lastModifiedBy>UMiG Mikołajki</cp:lastModifiedBy>
  <cp:lastPrinted>2014-07-23T12:24:00Z</cp:lastPrinted>
  <dcterms:modified xsi:type="dcterms:W3CDTF">2014-07-29T11:39:00Z</dcterms:modified>
  <cp:revision>3</cp:revision>
  <dc:subject/>
  <dc:title>SPECYFIKACJA  ISTOTNYCH</dc:title>
</cp:coreProperties>
</file>