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6372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łącznik numer 1 </w:t>
      </w:r>
    </w:p>
    <w:p>
      <w:pPr>
        <w:pStyle w:val="Normal"/>
        <w:autoSpaceDE w:val="false"/>
        <w:spacing w:lineRule="auto" w:line="360"/>
        <w:ind w:left="6372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CZEGÓŁOWY OPIS PRZEDMIOTU ZAMÓWIENIA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przedmiotu zamówienia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CHARAKTERYSTYKA GMINY MIKOŁAJKI</w:t>
        <w:tab/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</w:rPr>
        <w:t>1.1 Powierzchnia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Cs w:val="false"/>
        </w:rPr>
        <w:t xml:space="preserve">Powierzchnia Gminy Mikołajki wynosi </w:t>
      </w:r>
      <w:r>
        <w:rPr>
          <w:rFonts w:cs="Times New Roman" w:ascii="Times New Roman" w:hAnsi="Times New Roman"/>
        </w:rPr>
        <w:t>25.478 ha</w:t>
      </w:r>
      <w:r>
        <w:rPr>
          <w:rFonts w:cs="Times New Roman" w:ascii="Times New Roman" w:hAnsi="Times New Roman"/>
          <w:bCs w:val="false"/>
        </w:rPr>
        <w:t xml:space="preserve"> 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</w:rPr>
        <w:t>1.2 Liczba mieszkańców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 w:val="false"/>
        </w:rPr>
        <w:t>Liczba mieszkańców Gminy Mikołajki średniorocznie wynosi 9046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 w:val="false"/>
        </w:rPr>
        <w:t>w tym 4121 osób w mieście Mikołajki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SZCZEGÓŁOWY OPIS PRZEDMIOTU ZAMÓWIENIA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 w:val="false"/>
        </w:rPr>
        <w:t>2.1</w:t>
      </w:r>
      <w:r>
        <w:rPr>
          <w:rFonts w:cs="Times New Roman" w:ascii="Times New Roman" w:hAnsi="Times New Roman"/>
          <w:bCs w:val="false"/>
        </w:rPr>
        <w:t xml:space="preserve"> Przedmiotem zamówienia jes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 w:val="false"/>
        </w:rPr>
        <w:t>2.1.1</w:t>
      </w:r>
      <w:r>
        <w:rPr>
          <w:rFonts w:cs="Times New Roman" w:ascii="Times New Roman" w:hAnsi="Times New Roman"/>
          <w:bCs w:val="false"/>
        </w:rPr>
        <w:t>.Odbiór i zagospodarowanie (odzysk lub unieszkodliwienie) wskazanych w opisie zamówienia odpadów komunalnych z nieruchomości położonych na terenie Gminy Mikołajki, na których zamieszkują mieszkańcy, w sposób zapewniający osiągnięcie odpowiednich poziomów recyklingu, przygotowania do ponownego użycia i odzysku innymi metodami oraz ograniczenie masy odpadów komunalnych ulegających biodegradacji przekazywanych do składowania, zgodnie z zapisami ustawy z dnia 13 września 1996r. o utrzymaniu czystości i porządku w gminach (Dz.U. z 2013 r. poz. 1399 ze zm.), zapisami Wojewódzkiego Planu Gospodarki Odpadami, przyjętego uchwałą Sejmiku Województwa Warmińsko-Mazurskiego nr XVIII/333/12 z dnia 19.06.2012 roku w sprawie uchwalenia Wojewódzkiego Planu Gospodarki Odpadami dla Województwa Warmińsko-Mazurskiego na lata 2011-2016, oraz obowiązującymi w trakcie obowiązywania umowy przepisami Regulaminu utrzymania czystości i porządku na terenie Gminy Mikołajki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Urządzenia do gromadzenia odpadów zmieszanych: pojemniki, kontenery i worki, które zostaną ustawione w miejscach gromadzenia odpadów wskazanych przez Zamawiającego, zapewnia właściciel/zarządca nieruchomości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Wykonawca powinien umożliwić właścicielom/zarządcom nieruchomości wynajem, dzierżawę, kupno lub inną formę dysponowania pojemnikami do zbierania odpadów komunalnych zmieszanych na podstawie odrębnej umowy (poza przedmiotem niniejszego zamówienia) z właścicielami/zarządcami nieruchomości, jeżeli zgłoszą oni taką potrzebę, bez ponoszenia przez Zamawiającego z tego tytułu żadnych kosztów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  <w:u w:val="single"/>
        </w:rPr>
      </w:pPr>
      <w:r>
        <w:rPr>
          <w:rFonts w:cs="Times New Roman" w:ascii="Times New Roman" w:hAnsi="Times New Roman"/>
          <w:bCs w:val="false"/>
          <w:u w:val="single"/>
        </w:rPr>
        <w:t xml:space="preserve">Wykonawca zapewnia worki i pojemniki przeznaczone do selektywnej zbiórki odpadów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) Zabudowa wielorodzinna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mawiający poprzez określenie „zabudowa wielorodzinna” rozumie budynki, w których wydzielono więcej niż 5 lokali mieszkalnych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) Niesegregowane (zmieszane) odpady komunalne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 w:val="false"/>
        </w:rPr>
        <w:t>Niesegregowane (zmieszane) odpady komunalne zbierane będą do pojemników ustawionych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 w:val="false"/>
        </w:rPr>
        <w:t>w dotychczas przeznaczonych do tego miejscach (altanki śmietnikowe, komory zsypowe, wyznaczone miejsca na pojemniki)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) Selektywnie zbierane odpady komunalne: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opakowania z tworzyw sztucznych, metale, opakowania </w:t>
      </w: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 xml:space="preserve">wielomateriałowe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apier i tektura oraz opakowania ze szkła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Selektywna zbiórka odpadów komunalnych na terenie zabudowy wielorodzinnej w większości przypadków odbywać się będzie do pojemników przeznaczonych do zbierania odpadów zebranych selektywnie. W pozostałych przypadkach selektywna zbiórka odpadów komunalnych będzie się odbywać do worków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Cs w:val="false"/>
        </w:rPr>
        <w:t>Pojemniki oraz worki zapewnia Wykonawca i ustawia je w miejscach wskazanych przez Zamawiającego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) Odpady „zielone” 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Cs w:val="false"/>
        </w:rPr>
        <w:t>Miejsce odbioru worków do gromadzenia odpadów zielonych ustali bezpośrednio Wykonawca z zarządcami poszczególnych osiedli lub budynków. Pojemniki lub worki zapewnia Wykonawca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</w:rPr>
        <w:t>d) M</w:t>
      </w:r>
      <w:r>
        <w:rPr>
          <w:rFonts w:cs="Times New Roman" w:ascii="Times New Roman" w:hAnsi="Times New Roman"/>
          <w:b/>
          <w:color w:val="000000"/>
        </w:rPr>
        <w:t>eble i inne odpady</w:t>
      </w:r>
      <w:r>
        <w:rPr>
          <w:rFonts w:cs="Times New Roman" w:ascii="Times New Roman" w:hAnsi="Times New Roman"/>
          <w:b/>
          <w:color w:val="000000"/>
          <w:spacing w:val="-2"/>
        </w:rPr>
        <w:t xml:space="preserve"> wielkogabarytowe,</w:t>
      </w:r>
      <w:r>
        <w:rPr>
          <w:rFonts w:cs="Times New Roman" w:ascii="Times New Roman" w:hAnsi="Times New Roman"/>
          <w:b/>
          <w:color w:val="000000"/>
        </w:rPr>
        <w:t xml:space="preserve"> zużyty sprzęt elektryczny i</w:t>
      </w:r>
      <w:r>
        <w:rPr>
          <w:rFonts w:cs="Times New Roman" w:ascii="Times New Roman" w:hAnsi="Times New Roman"/>
          <w:b/>
          <w:color w:val="000000"/>
          <w:spacing w:val="-1"/>
        </w:rPr>
        <w:t xml:space="preserve"> elektroniczny oraz</w:t>
      </w:r>
      <w:r>
        <w:rPr>
          <w:rFonts w:cs="Times New Roman" w:ascii="Times New Roman" w:hAnsi="Times New Roman"/>
          <w:b/>
          <w:color w:val="000000"/>
        </w:rPr>
        <w:t xml:space="preserve"> zużyte opony, chemikalia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W/w odpady gromadzone będą przez mieszkańców w wyznaczonych przez zarządców budynków miejscach przy urządzeniach do gromadzenia odpadów (przy altankach, pomieszczeniach zsypowych, pojemnikach czy kontenerach)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) Odpady budowlane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auto" w:line="360"/>
        <w:ind w:right="19" w:hanging="0"/>
        <w:jc w:val="both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</w:rPr>
        <w:t xml:space="preserve">Odpady budowlano-remontowe i rozbiórkowe nie zawierające odpadów niebezpiecznych, muszą zostać dostarczone do Punktu Selektywnego Zbierania Odpadów Komunalnych, który ma obowiązek w ramach zryczałtowanej opłaty odebrać wyłącznie te odpady budowlano-remontowe i rozbiórkowe, które powstały w wyniku prowadzenia drobnych robót nie wymagających pozwolenia na budowę ani zgłoszenia zamiaru prowadzenia robót do starosty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W wypadku stwierdzenia przez pracowników Wykonawcy bezpośrednio dokonujących odbioru odpadów zapełnienia pojemnika lub worka służącego do gromadzenia odpadów segregowanych odpadami budowlanymi lub remontowymi Wykonawca nie ma obowiązku odbioru tych odpadów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/>
        </w:rPr>
        <w:t>2) Zabudowa jednorodzinn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 w:val="false"/>
        </w:rPr>
        <w:t>Na terenie zabudowy jednorodzinnej obowiązywać będzie system mieszany workowo-pojemnikowy zbiórki odpadów komunaln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 xml:space="preserve">a) Niesegregowane (zmieszane) odpady komunalne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  <w:i/>
          <w:i/>
        </w:rPr>
      </w:pPr>
      <w:r>
        <w:rPr>
          <w:rFonts w:cs="Times New Roman" w:ascii="Times New Roman" w:hAnsi="Times New Roman"/>
          <w:bCs w:val="false"/>
        </w:rPr>
        <w:t xml:space="preserve">Niesegregowane (zmieszane) odpady komunalne gromadzone będą w pojemnikach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) Selektywnie zbierane odpady komunalne: </w:t>
      </w:r>
      <w:r>
        <w:rPr>
          <w:rFonts w:cs="Times New Roman" w:ascii="Times New Roman" w:hAnsi="Times New Roman"/>
          <w:b/>
          <w:color w:val="000000"/>
        </w:rPr>
        <w:t xml:space="preserve">opakowania z tworzyw sztucznych, metale, opakowania </w:t>
      </w:r>
      <w:r>
        <w:rPr>
          <w:rFonts w:cs="Times New Roman" w:ascii="Times New Roman" w:hAnsi="Times New Roman"/>
          <w:b/>
          <w:color w:val="000000"/>
          <w:spacing w:val="-2"/>
        </w:rPr>
        <w:t xml:space="preserve">wielomateriałowe, </w:t>
      </w:r>
      <w:r>
        <w:rPr>
          <w:rFonts w:cs="Times New Roman" w:ascii="Times New Roman" w:hAnsi="Times New Roman"/>
          <w:b/>
          <w:color w:val="000000"/>
        </w:rPr>
        <w:t>papier i tektura oraz opakowania ze szkła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Selektywna zbiórka odpadów komunalnych na terenie zabudowy jednorodzinnej będzie się odbywać w systemie workowym. Wprowadza się następujące rodzaje worków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Cs w:val="false"/>
        </w:rPr>
        <w:t xml:space="preserve">- żółty do </w:t>
      </w:r>
      <w:r>
        <w:rPr>
          <w:rFonts w:cs="Times New Roman" w:ascii="Times New Roman" w:hAnsi="Times New Roman"/>
          <w:color w:val="000000"/>
        </w:rPr>
        <w:t>gromadzenia opakowań z tworzyw sztucznych, metali i opakowań wielomateriałowych</w:t>
      </w:r>
      <w:r>
        <w:rPr>
          <w:rFonts w:cs="Times New Roman" w:ascii="Times New Roman" w:hAnsi="Times New Roman"/>
          <w:bCs w:val="false"/>
        </w:rPr>
        <w:t>,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Cs w:val="false"/>
        </w:rPr>
        <w:t xml:space="preserve">- niebieski do gromadzenia </w:t>
      </w:r>
      <w:r>
        <w:rPr>
          <w:rFonts w:cs="Times New Roman" w:ascii="Times New Roman" w:hAnsi="Times New Roman"/>
          <w:color w:val="000000"/>
        </w:rPr>
        <w:t>papieru i tektury</w:t>
      </w:r>
      <w:r>
        <w:rPr>
          <w:rFonts w:cs="Times New Roman" w:ascii="Times New Roman" w:hAnsi="Times New Roman"/>
          <w:bCs w:val="false"/>
        </w:rPr>
        <w:t>,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 w:val="false"/>
        </w:rPr>
        <w:t xml:space="preserve">- </w:t>
      </w:r>
      <w:r>
        <w:rPr>
          <w:rFonts w:cs="Times New Roman" w:ascii="Times New Roman" w:hAnsi="Times New Roman"/>
          <w:color w:val="000000"/>
        </w:rPr>
        <w:t>zielony  do gromadzenia opakowań ze szkła,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) Odpady „zielone”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brązowy do gromadzenia odpadów biodegradowalnych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Worki zapewnia Wykonawca. Ilość niezbędnych worków podano w rozdz. 3. Charakterystyka worków w pkt 3 lit.b 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Dopuszcza się zbieranie popiołu w oddzielnych workach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Przy jednorazowym odbiorze worków na odpady segregowane z każdego punktu odbioru w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zabudowie jednorodzinnej Wykonawca odbierający odpady zobowiązany jest do pozostawienia tej samej ilości worków danego rodzaju. Większe ilości worków odbierane mogą być przez właścicieli nieruchomości bezpośrednio w punkcie selektywnego zbierania odpadów komunalnych w godzinach funkcjonowania punktu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 w:val="false"/>
          <w:i/>
          <w:i/>
        </w:rPr>
      </w:pPr>
      <w:r>
        <w:rPr>
          <w:rFonts w:cs="Times New Roman" w:ascii="Times New Roman" w:hAnsi="Times New Roman"/>
          <w:bCs w:val="false"/>
          <w:i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/>
          <w:bCs w:val="false"/>
        </w:rPr>
        <w:t xml:space="preserve">2.1.2  </w:t>
      </w:r>
      <w:r>
        <w:rPr>
          <w:rFonts w:cs="Times New Roman" w:ascii="Times New Roman" w:hAnsi="Times New Roman"/>
          <w:bCs w:val="false"/>
        </w:rPr>
        <w:t xml:space="preserve">Szczegółowe dane dotyczące ilości mieszkańców, gospodarstw domowych zostały podane w punkcie 5. Wykaz lokalizacji, rodzaje i ilości pojemników przy budynkach wielorodzinny na terenie Gminy Mikołajki zostały podane w punkcie 6.   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 w:val="false"/>
        </w:rPr>
        <w:t>2.1.3</w:t>
      </w:r>
      <w:r>
        <w:rPr>
          <w:rFonts w:cs="Times New Roman" w:ascii="Times New Roman" w:hAnsi="Times New Roman"/>
          <w:bCs w:val="false"/>
        </w:rPr>
        <w:t xml:space="preserve"> Organizacja i prowadzenie na terenie Gminy Miasta Mikołajki punktu selektywnego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zbierania odpadów komunalnych (zwanego w dalszej części PSZOK) od mieszkańców/właścicieli nieruchomości zamieszkałych na terenie Gminy Mikołajki.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1)Wykonawca w terminie do 10.07.2014r na własny koszt zorganizuje i uruchomi punkt selektywnego zbierania odpadów komunalnych, który powinien zostać zlokalizowany na terenie miasta Mikołajki. N</w:t>
      </w:r>
      <w:r>
        <w:rPr>
          <w:rFonts w:cs="Times New Roman" w:ascii="Times New Roman" w:hAnsi="Times New Roman"/>
        </w:rPr>
        <w:t xml:space="preserve">ieruchomość na której będzie zlokalizowany PSZOK powinna spełniać wymagania  m.in. obowiązującego planu zagospodarowania przestrzennego, prawa budowlanego, ochrony środowiska,  przepisów bhp i ppoż., itp. </w:t>
      </w:r>
      <w:r>
        <w:rPr>
          <w:rFonts w:cs="Times New Roman" w:ascii="Times New Roman" w:hAnsi="Times New Roman"/>
          <w:bCs w:val="false"/>
        </w:rPr>
        <w:t xml:space="preserve">PSZOK powinien być wyposażony w </w:t>
      </w:r>
      <w:r>
        <w:rPr>
          <w:rFonts w:cs="Times New Roman" w:ascii="Times New Roman" w:hAnsi="Times New Roman"/>
          <w:shd w:fill="FFFFFF" w:val="clear"/>
        </w:rPr>
        <w:t>wagę samochodową najazdową umożliwiającą określenie wagi przyjmowanych w punkcie odpadów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2) Miejsca magazynowania selektywnie zebranych odpadów komunalnych powinny być zabezpieczone przed emisją zanieczyszczeń do gruntu oraz zabezpieczone przed działaniami czynników atmosferycznych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3) Punkt powinien być zabezpieczony w sposób uniemożliwiający wstęp osobom nieupoważnionym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4) W PSZOK odbierane będą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a) szkło,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b) papier, tektura,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c) tworzywa sztuczne, metale oraz opakowania wielomateriałowe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 w:val="false"/>
        </w:rPr>
        <w:t>d) kompletny zużyty sprzęt elektryczny i elektroniczny,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e) meble i inne odpady wielkogabarytowe a także zużyte opony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 w:val="false"/>
        </w:rPr>
        <w:t>f) powstające w gospodarstwach domowych chemikalia oraz zużyte baterie i akumulatory,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g) komunalne odpady zielone ulegające biodegradacji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 w:val="false"/>
        </w:rPr>
        <w:t xml:space="preserve">h) odpady budowlane i rozbiórkowe.  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i) popiół z palenisk domowych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5) Wykonawca powinien posiadać prawo do dysponowania nieruchomością, na terenie której zlokalizowany jest PSZOK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 w:val="false"/>
        </w:rPr>
        <w:t xml:space="preserve">6) Lokalizacja PSZOK winna umożliwić dojazd mieszkańcom z możliwością zaparkowania samochodu przy, bądź na terenie PSZOK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  <w:i/>
          <w:i/>
        </w:rPr>
      </w:pPr>
      <w:r>
        <w:rPr>
          <w:rFonts w:cs="Times New Roman" w:ascii="Times New Roman" w:hAnsi="Times New Roman"/>
          <w:bCs w:val="false"/>
        </w:rPr>
        <w:t>7) PSZOK powinien być czynny od wtorku do soboty w godzinach od 11.00 do 17.00, z wyłączeniem dni ustawowo wolnych od prac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 w:val="false"/>
        </w:rPr>
        <w:t>8) Wykonawca ma obowiązek przyjąć wymienione w pkt. 4 odpady dostarczone przez mieszkańca Gminy Mikołajki, po okazaniu dokumentu potwierdzającego jego zamieszkanie w Gminie Mikołajki (np. dowód osobisty, umowa najmu, potwierdzenie dokonywania opłat za gospodarowanie odpadami komunalnymi itp.),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9) Dokonując odbioru poszczególnych frakcji wyselekcjonowanych odpadów Wykonawca ma obowiązek określić ilość przyjętych odpadów i odnotować ją w ewidencji wraz ze wskazaniem rodzaju odpadów, adresu nieruchomości, imienia i nazwiska osoby oddającej odpady,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10) Wykonawca ma obowiązek wydać osobie oddającej odpady dokument potwierdzający przyjęcie jego odpadów do PSZOK. 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sz w:val="22"/>
          <w:szCs w:val="22"/>
        </w:rPr>
        <w:t>11) Wykonawca ma obowiązek utrzymania w czystości i porządku terenu PSZOK. Selektywnie zebrane odpady komunalne winny być na bieżąco, po zapełnieniu kontenerów/pojemników bądź segmentu, przekazywane do instalacji odzysku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/>
        </w:rPr>
        <w:t xml:space="preserve">2.2 Częstotliwość pozbywania się odpadów komunalnych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tbl>
      <w:tblPr>
        <w:tblW w:w="79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2497"/>
        <w:gridCol w:w="2904"/>
      </w:tblGrid>
      <w:tr>
        <w:trPr>
          <w:trHeight w:val="2335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pacing w:val="-2"/>
                <w:sz w:val="22"/>
                <w:szCs w:val="22"/>
              </w:rPr>
              <w:t>Rodzaj odpadu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12" w:right="30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pacing w:val="-2"/>
                <w:sz w:val="22"/>
                <w:szCs w:val="22"/>
              </w:rPr>
              <w:t xml:space="preserve">nieruchomości 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  <w:t xml:space="preserve">mieszkalne w zabudowie 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spacing w:val="-2"/>
                <w:sz w:val="22"/>
                <w:szCs w:val="22"/>
              </w:rPr>
              <w:t>jednorodzinnej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31" w:right="32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pacing w:val="-2"/>
                <w:sz w:val="22"/>
                <w:szCs w:val="22"/>
              </w:rPr>
              <w:t>nieruchomości m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  <w:t xml:space="preserve">ieszkalne w zabudowie 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spacing w:val="-2"/>
                <w:sz w:val="22"/>
                <w:szCs w:val="22"/>
              </w:rPr>
              <w:t>wielorodzinnej</w:t>
            </w:r>
          </w:p>
        </w:tc>
      </w:tr>
      <w:tr>
        <w:trPr>
          <w:trHeight w:val="895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6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  <w:szCs w:val="22"/>
              </w:rPr>
              <w:t xml:space="preserve">komunalne odpady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zmieszane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30" w:right="11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inimum raz na 2 tygodnie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86" w:right="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  <w:szCs w:val="22"/>
              </w:rPr>
              <w:t xml:space="preserve">co najmniej raz w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ygodniu</w:t>
            </w:r>
          </w:p>
        </w:tc>
      </w:tr>
      <w:tr>
        <w:trPr>
          <w:trHeight w:val="1906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opakowania z tworzyw sztucznych, metale, opakowania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  <w:szCs w:val="22"/>
              </w:rPr>
              <w:t>wielomateriałowe</w:t>
            </w:r>
          </w:p>
        </w:tc>
        <w:tc>
          <w:tcPr>
            <w:tcW w:w="5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2" w:right="5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  <w:szCs w:val="22"/>
              </w:rPr>
              <w:t xml:space="preserve">co najmniej 1 raz w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miesiącu, w okresie od czerwca do sierpnia 2 razy w miesiącu </w:t>
            </w:r>
          </w:p>
        </w:tc>
      </w:tr>
      <w:tr>
        <w:trPr>
          <w:trHeight w:val="790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8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apier i tektura</w:t>
            </w:r>
          </w:p>
        </w:tc>
        <w:tc>
          <w:tcPr>
            <w:tcW w:w="5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2" w:right="5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  <w:szCs w:val="22"/>
              </w:rPr>
              <w:t xml:space="preserve">co najmniej 1 raz w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miesiącu</w:t>
            </w:r>
          </w:p>
        </w:tc>
      </w:tr>
      <w:tr>
        <w:trPr>
          <w:trHeight w:val="891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opakowania ze szkła</w:t>
            </w:r>
          </w:p>
        </w:tc>
        <w:tc>
          <w:tcPr>
            <w:tcW w:w="5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o najmniej 1 raz w miesiącu</w:t>
            </w:r>
          </w:p>
        </w:tc>
      </w:tr>
      <w:tr>
        <w:trPr>
          <w:trHeight w:val="1321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26" w:leader="underscore"/>
              </w:tabs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odpady zielone (tj. liście, trawa, drobne gałęzie)</w:t>
            </w:r>
          </w:p>
        </w:tc>
        <w:tc>
          <w:tcPr>
            <w:tcW w:w="5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  <w:szCs w:val="22"/>
              </w:rPr>
              <w:t>Od 1 kwietnia do 31 października – 1 raz w miesiąc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6" w:leader="underscore"/>
              </w:tabs>
              <w:spacing w:lineRule="auto" w:line="36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  <w:t xml:space="preserve">Od 1 listopada do 31 marca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z uwzględnieniem potrzeb i warunków sanitarno-porządkowych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302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meble i inne</w:t>
            </w:r>
          </w:p>
        </w:tc>
        <w:tc>
          <w:tcPr>
            <w:tcW w:w="54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az na pół roku</w:t>
            </w:r>
          </w:p>
        </w:tc>
      </w:tr>
      <w:tr>
        <w:trPr>
          <w:trHeight w:val="278" w:hRule="exact"/>
        </w:trPr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odpady</w:t>
            </w:r>
          </w:p>
        </w:tc>
        <w:tc>
          <w:tcPr>
            <w:tcW w:w="54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  <w:szCs w:val="22"/>
              </w:rPr>
              <w:t>wielkogabarytowe,</w:t>
            </w:r>
          </w:p>
        </w:tc>
        <w:tc>
          <w:tcPr>
            <w:tcW w:w="54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kompletny zużyty sprzęt</w:t>
            </w:r>
          </w:p>
        </w:tc>
        <w:tc>
          <w:tcPr>
            <w:tcW w:w="54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elektryczny i</w:t>
            </w:r>
          </w:p>
        </w:tc>
        <w:tc>
          <w:tcPr>
            <w:tcW w:w="54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2"/>
                <w:szCs w:val="22"/>
              </w:rPr>
              <w:t>elektroniczny oraz</w:t>
            </w:r>
          </w:p>
        </w:tc>
        <w:tc>
          <w:tcPr>
            <w:tcW w:w="54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61" w:hRule="exact"/>
        </w:trPr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zużyte opony,</w:t>
            </w:r>
          </w:p>
        </w:tc>
        <w:tc>
          <w:tcPr>
            <w:tcW w:w="540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1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opiół z palenisk domowych 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 najmniej 1 raz w miesiącu, każdą ilość, przy czym popiół składany w workach winien mieć wagę możliwą do ręcznego załadunku.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zabudowie zagrodowej dopuszcza się pozbywanie komunalnych odpadów zmieszanych z 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częstotliwością 1 raz na miesiąc w przypadku, gdy ilość powstających odpadów tego rodzaju jest mniejsza aniżeli minimalna ilość przypadająca na mieszkańca określona w §6 ust. 7 uchwały nr </w:t>
      </w:r>
      <w:r>
        <w:rPr>
          <w:rFonts w:cs="Times New Roman" w:ascii="Times New Roman" w:hAnsi="Times New Roman"/>
          <w:bCs w:val="false"/>
        </w:rPr>
        <w:t>XXVIII/367/2013 Rady Miasta Mikołajki z dnia 11 marca 2013r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 w:val="false"/>
          <w:color w:val="000000"/>
        </w:rPr>
        <w:t xml:space="preserve">w sprawie regulaminu utrzymania czystości i porządku na terenie Gminy Mikołajki.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Wykonawca na podstawie przedstawionych danych dotyczących częstotliwości pozbywania się odpadów komunalnych sporządzi harmonogram wywozu odpadów komunalnych.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WYKAZ URZĄDZEŃ DO GROMADZENIA ODPADÓW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) pojemniki o pojemności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10 litrów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20 litrów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40 litrów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100 litrów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</w:rPr>
        <w:t xml:space="preserve">- kontener 7000 litrów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 xml:space="preserve">b) worki do odpadów zebranych selektywnie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Charakterystyka worków do selektywnej zbiórki odpadów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Cs w:val="false"/>
        </w:rPr>
        <w:t>- materiał – folia polietylenowa LDPE,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Cs w:val="false"/>
        </w:rPr>
        <w:t>- pojemność – 120 dm3,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- kolor – żółty, niebieski, zielony, brązowy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- grubość – co najmniej 60 mikronów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Szacunkowa liczba worków do selektywnej zbiórki odpadów: 60 000 szt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 w:val="false"/>
          <w:color w:val="000000"/>
        </w:rPr>
        <w:t>c) charakterystyka pojemników do gromadzenia odpadów segregowanych na terenach zabudowy wielorodzinnej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Cs w:val="false"/>
          <w:color w:val="000000"/>
        </w:rPr>
        <w:t>- pojemność co najmniej 500 litrów,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Cs w:val="false"/>
          <w:color w:val="000000"/>
        </w:rPr>
        <w:t>- zaopatrzenie w specjalne (małe) otwory wrzutowe,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 xml:space="preserve">- pojemniki koloru zielonego z napisem </w:t>
      </w:r>
      <w:r>
        <w:rPr>
          <w:rFonts w:cs="Times New Roman" w:ascii="Times New Roman" w:hAnsi="Times New Roman"/>
          <w:b/>
          <w:color w:val="000000"/>
        </w:rPr>
        <w:t>„Szkło”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 xml:space="preserve">- pojemniki koloru niebieskiego z napisem </w:t>
      </w:r>
      <w:r>
        <w:rPr>
          <w:rFonts w:cs="Times New Roman" w:ascii="Times New Roman" w:hAnsi="Times New Roman"/>
          <w:b/>
          <w:color w:val="000000"/>
        </w:rPr>
        <w:t xml:space="preserve">„Papier”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 xml:space="preserve">- pojemniki koloru żółtego z napisem </w:t>
      </w:r>
      <w:r>
        <w:rPr>
          <w:rFonts w:cs="Times New Roman" w:ascii="Times New Roman" w:hAnsi="Times New Roman"/>
          <w:b/>
          <w:color w:val="000000"/>
        </w:rPr>
        <w:t>„Plastik”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 w:val="false"/>
          <w:color w:val="000000"/>
        </w:rPr>
      </w:pPr>
      <w:r>
        <w:rPr>
          <w:rFonts w:cs="Times New Roman" w:ascii="Times New Roman" w:hAnsi="Times New Roman"/>
          <w:b/>
          <w:bCs w:val="false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color w:val="000000"/>
        </w:rPr>
        <w:t>4. OBOWIĄZKI WYKONAWCY PRZED ROZPOCZĘCIEM I W TRAKCIE REALIZACJI ZAMÓWIENI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 w:val="false"/>
          <w:color w:val="000000"/>
        </w:rPr>
        <w:t>4.1 Wykonawca zobowiązany jest do przedstawienia Zamawiającemu projektu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Cs w:val="false"/>
          <w:color w:val="000000"/>
        </w:rPr>
        <w:t xml:space="preserve">harmonogramu, obejmującego okres od dnia 1 lipca 2014r. do dnia 31 lipca 2015r., w terminie umożliwiającym Zamawiającemu dokonanie jego akceptacji przed rozpoczęciem wykonywania usługi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 w:val="false"/>
          <w:color w:val="000000"/>
        </w:rPr>
        <w:t>1)</w:t>
      </w:r>
      <w:r>
        <w:rPr/>
        <w:t xml:space="preserve"> </w:t>
      </w:r>
      <w:r>
        <w:rPr>
          <w:rFonts w:cs="Times New Roman" w:ascii="Times New Roman" w:hAnsi="Times New Roman"/>
          <w:bCs w:val="false"/>
          <w:color w:val="000000"/>
        </w:rPr>
        <w:t>wszelkie zmiany harmonogramu wymagają formy pisemnej, za wyjątkiem zmian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 xml:space="preserve">jednorazowych wynikających z nadzwyczajnych sytuacji, np. gwałtowne opady śniegu, nieprzejezdna droga, dni ustawowo wolne od pracy. We wszystkich przypadkach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zmiana harmonogramu nastąpi po, co najmniej ustnym, uzgodnieniu między stronami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Zmiana harmonogramu nie stanowi zmiany umowy. Wykonawca powiadomi właścicieli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nieruchomości o zmianie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 w:val="false"/>
          <w:color w:val="000000"/>
        </w:rPr>
        <w:t>2) Wykonawca powinien uwzględnić podczas przygotowywania harmonogramu m.in. stopień  napełnienia pojemników, względy sanitarne punktów zbiórki odpadów komunalnych przy domach wielorodzinnych i posesjach indywidualnych (fermentacja odpadów w pojemnikach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 w:val="false"/>
          <w:color w:val="000000"/>
        </w:rPr>
        <w:t>kontenerach, żerowanie gryzoni, bezdomnych zwierząt itp.) oraz potrzeby właścicieli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nieruchomości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 w:val="false"/>
          <w:color w:val="000000"/>
        </w:rPr>
        <w:t>3) odbiór odpadów, które odbierane są co najmniej raz w tygodniu z danej nieruchomości,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powinien przypadać na ten sam dzień tygodnia (lub dni tygodnia)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 w:val="false"/>
          <w:color w:val="000000"/>
        </w:rPr>
        <w:t>4) odbiór odpadów, które odbierane są co najmniej raz w miesiącu z danej nieruchomości,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powinien przypadać na ten sam dzień miesiąca (np. ostatni piątek miesiąca dla szkła)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 w:val="false"/>
          <w:color w:val="000000"/>
        </w:rPr>
        <w:t>5) w przypadku gdy w ustalony dzień tygodnia lub miesiąca dla odbioru odpadów przypada w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dniu ustawowo wolnym od pracy, Wykonawca zapewni odbiór odpadów w następnym dniu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nie będącym dniem ustawowo wolnym od pracy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 w:val="false"/>
          <w:color w:val="000000"/>
        </w:rPr>
        <w:t>6) harmonogram powinien być sformułowany w sposób przejrzysty, jasny, pozwalający na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szybkie zorientowanie się co do konkretnych dat odbierania odpadów, jak też regularności i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powtarzalności odbierania odpadów poszczególnych rodzajów, by mieszkańcy mogli w łatwy sposób zaplanować przygotowanie odpadów do odebrania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4.2 Wykonawca ma obowiązek dokonywania odbioru odpadów komunalnych z nieruchomości zgodnie z ustalonym przez Wykonawcę i zaakceptowanym przez Zamawiającego harmonogramem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Cs w:val="false"/>
          <w:color w:val="000000"/>
        </w:rPr>
        <w:t>1)</w:t>
      </w:r>
      <w:r>
        <w:rPr/>
        <w:t xml:space="preserve"> </w:t>
      </w:r>
      <w:r>
        <w:rPr>
          <w:rFonts w:cs="Times New Roman" w:ascii="Times New Roman" w:hAnsi="Times New Roman"/>
          <w:bCs w:val="false"/>
          <w:color w:val="000000"/>
        </w:rPr>
        <w:t>zakaz odbierania odpadów w dni ustawowo wolne od pracy w myśl ustawy z dnia 18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stycznia 1951r. o dniach wolnych od pracy (Dz. U. z 1951r. Nr 4 poz. 28 z późn. zm.). W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przypadku, gdy dzień odbioru przypada w dzień ustawowo wolny od pracy, dniem odbioru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Cs w:val="false"/>
          <w:color w:val="000000"/>
        </w:rPr>
        <w:t>odpadów jest następny dzień roboczy następujący po dniu ustawowo wolnym od pracy,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Cs w:val="false"/>
          <w:color w:val="000000"/>
        </w:rPr>
        <w:t>2) odbieranie, w wyjątkowych sytuacjach, na zgłoszenie Zamawiającego, odpadów poza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ustalonym harmonogramem, jeżeli odpady te zostaną zebrane i zgromadzone na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nieruchomości w terminach innych niż przewiduje termin ich odbioru, a zagraża to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bezpieczeństwu życia i zdrowia mieszkańców,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3) odbieranie odpadów komunalnych w sposób ciągły, nie zakłócając spoczynku nocnego, niezależnie od warunków atmosferycznych, pojazdami przystosowanymi do odbierania poszczególnych frakcji odpadów i rodzajów pojemników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Cs w:val="false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 xml:space="preserve">4.3 Zamawiający dostarczy Wykonawcy szczegółowy wykaz adresów nieruchomości objętych umową odbioru odpadów oraz miejsc do gromadzenia odpadów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 w:val="false"/>
          <w:color w:val="000000"/>
        </w:rPr>
        <w:t>4.4 Wykonawca ma obowiązek wyposażenia miejsc gromadzenia odpadów zbieranych selektywnie w niezbędne pojemniki lub worki (w zabudowie wielorodzinnej) oraz właścicieli/zarządców nieruchomości w niezbędne worki przed pierwszym dniem obowiązywania umowy na odbiór odpadów zawartej z Zamawiającym. Na potwierdzenie dostarczenia pojemników Wykonawca przedłoży Zamawiającemu potwierdzenia od właścicieli/zarządców nieruchomości opatrzone datą przekazania i podpisem właściciela/zarządcy bądź jego przedstawiciela. W przypadku niemożności spełnienia tego warunku z przyczyn niezależnych od Wykonawcy wskaże on Zamawiającemu te przyczyny na piśmie i udokumentuje ich zaistnienie. Za dowód mogą być uznane wskazania urządzeń kontrolujących czas i przebieg tras pojazdów takich jak tachograf czy GPS. Za przyczyny niezależne od Wykonawcy można będzie uznać w szczególności co najmniej trzykrotne niezastanie właściciela/zarządcy nieruchomości pod wskazanym adresem w odstępach co najmniej 3 dniowych w godzinach 7.00 – 20.00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 w:val="false"/>
          <w:color w:val="000000"/>
        </w:rPr>
        <w:t>1) Wykonawca jest zobowiązany do przedkładania Zamawiającemu raportów miesięcznych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 w:val="false"/>
          <w:color w:val="000000"/>
        </w:rPr>
        <w:t>zawierających informację o ilości i rodzaju wydanych pojemników i worków w terminie 10 dni od zakończenia danego miesiąc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 w:val="false"/>
          <w:color w:val="000000"/>
        </w:rPr>
        <w:t>2) W trakcie wykonywania umowy wyposażenie zgłoszonych przez Zamawiającego miejsc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gromadzenia odpadów w niezbędne pojemniki następuje najpóźniej w ciągu 3 dni roboczych na zasadach opisanych w pkt 4.4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 xml:space="preserve">4.5  Zamawiający odpowiada za informowanie mieszkańców o zasadach i terminach odbierania poszczególnych rodzajów odpadów. W tym celu będzie publikował na stronie internetowej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www.mikolajki.pl</w:t>
        </w:r>
      </w:hyperlink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</w:rPr>
        <w:t>harmonogram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</w:rPr>
        <w:t xml:space="preserve">odbioru odpadów, który również </w:t>
      </w:r>
      <w:r>
        <w:rPr>
          <w:rFonts w:cs="Times New Roman" w:ascii="Times New Roman" w:hAnsi="Times New Roman"/>
          <w:bCs w:val="false"/>
          <w:color w:val="000000"/>
        </w:rPr>
        <w:t xml:space="preserve">w formie wydruków przekaże do dystrybucji Wykonawcy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1) Wykonawca obowiązany jest w ramach umowy na odbiór odpadów zawartej z Zamawiającym do dystrybucji również innych dokumentów związanych z Systemem Gospodarki Odpadami w Gminie Mikołajki o ile nie wymagają one potwierdzenia odbioru (kolportowanie przy okazji odbioru odpadów ulotek informacyjnych w ilości ok. 6 tysięcy sztuk kierowanych do właścicieli nieruchomości jednorodzinnych w na temat SGO)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 xml:space="preserve">2) Wykonawca na stronie internetowej przedsiębiorstwa również zamieści harmonogram odbioru odpadów komunalnych na terenie Gminy Mikołajki – przez cały okres obowiązywania umowy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4.6 Wykonawca odpowiada za stan techniczny i sanitarny pojemników i kontenerów oraz za jakość worków do gromadzenia odpadów selektywnych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  <w:color w:val="000000"/>
        </w:rPr>
        <w:t>1) Wykonawca jest z</w:t>
      </w:r>
      <w:r>
        <w:rPr>
          <w:rFonts w:cs="Times New Roman" w:ascii="Times New Roman" w:hAnsi="Times New Roman"/>
          <w:bCs w:val="false"/>
        </w:rPr>
        <w:t>obowiązany do ich napraw, systematycznych konserwacji, mycia i dezynfekcji oraz wymiany uszkodzonych lub zniszczonych pojemników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 w:val="false"/>
        </w:rPr>
        <w:t>4.7 Wykonawca jest zobowiązany do zebrania także odpadów leżących obok altanek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śmietnikowych i pojemników jeśli jest to wynikiem jego działalności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4.8 Najpóźniej na miesiąc przed Świętami Bożego Narodzenia i Świętami Wielkanocnymi właściciele/zarządcy nieruchomości w zabudowie wielorodzinnej mają prawo zgłosić Zamawiającemu zapotrzebowanie na zwiększenie częstotliwości odbioru zmieszanych niesegregowanych odpadów komunalnych w związku z okresowym wzrostem ilości wytwarzanych w tym okresie odpadów. Zmiany zgłaszane przez właścicieli/zarządców nieruchomości Wykonawca zobowiązany jest wprowadzić do harmonogramu odbierania odpadów komunalnych nie później niż w okresie tygodnia poprzedzającego zwiększoną częstotliwość odbierania odpadów i uzyskać akceptację dla wprowadzonych zmian od Zamawiającego. Dopuszczalną formą akceptacji jest forma pisemna lub z wykorzystaniem środków komunikacji elektronicznej tj. poczty elektronicznej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4.9 Właściciele/zarządcy nieruchomości w zabudowie wielorodzinnej mają prawo zgłosić Zamawiającemu zapotrzebowanie na zwiększenie częstotliwości odbioru odpadów biodegradowalnych tzw. zielonych w okresach wynikających z czynności pielęgnacyjnych np. koszenie trawy w miesiącach lipiec – sierpień, grabienie liści w miesiącach październik-listopad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4.10 Jednoczesny odbiór odpadów komunalnych z nieruchomości niezamieszkałych, które nie są objęte gminnym systemem gospodarowania odpadami, jest dopuszczony tylko i wyłącznie w przypadku, gdy odbiór z pojemnika stanowiącego wyposażenie nieruchomości niezamieszkałej jest jednoznacznie ewidencjonowany elektronicznie z wyszczególnieniem danych o pojemności pojemnika i rodzaju odpadów w nich gromadzonych, które to dane mogą w sposób precyzyjny określić procentowy udział odpadów odbieranych z nieruchomości objętych i nie objętych gminnym systemem gospodarowania odpadami. Określony w ten sposób udział stanowi podstawę określenia ostatecznej masy odpadów odebranych i zagospodarowanych w ramach realizacji usługi na rzecz Zamawiającego.            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4.11 Wykonawca będzie przekazywał informacje i sprawozdania z wykonywanych usług zgodnie z ustawą o utrzymaniu czystości i porządku w gminach w tym </w:t>
      </w:r>
      <w:r>
        <w:rPr>
          <w:rFonts w:cs="Times New Roman" w:ascii="Times New Roman" w:hAnsi="Times New Roman"/>
          <w:sz w:val="22"/>
          <w:szCs w:val="22"/>
        </w:rPr>
        <w:t>informację z PSZOK zawierającą: wykaz posesji, z których mieszkańcy dostarczyli odpady zebrane selektywnie, ich rodzaj i ilość oraz sposób zagospodarowania, wraz ze wskazaniem instalacji, do której zostały one przekazane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4.12 Za szkody powstałe w majątku Zamawiającego lub osób trzecich spowodowane w trakcie odbioru odpadów odpowiedzialność ponosi Wykonawc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 w:val="false"/>
        </w:rPr>
        <w:t>4.13 Wykonawca zobowiązany jest do przestrzegania obowiązujących w trakcie trwania umowy przepisów prawnych, a w szczególności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a. ustawy z dnia 27 kwietnia 2001 r. o odpadach (Dz.U. z 2010 r. Nr 185, poz.1243, z późn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zm.)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b. ustawy z dnia 13 września 1996 r. o utrzymaniu czystości i porządku w gminach ( Dz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U. z 2013 r. poz. 1399 ze zm),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c. uchwały nr XXVIII/367/2013 Rady Miasta Mikołajki z dnia 11 marca 2013r. w sprawie  uchwalenia regulaminu czystości i porządku na terenie Gminy Mikołajki,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Cs w:val="24"/>
        </w:rPr>
        <w:t>d. uchwały nr</w:t>
      </w:r>
      <w:r>
        <w:rPr>
          <w:rFonts w:cs="Times New Roman" w:ascii="Times New Roman" w:hAnsi="Times New Roman"/>
          <w:i w:val="false"/>
          <w:szCs w:val="24"/>
        </w:rPr>
        <w:t xml:space="preserve"> XXXIX/589/2014 </w:t>
      </w:r>
      <w:r>
        <w:rPr>
          <w:rFonts w:cs="Times New Roman" w:ascii="Times New Roman" w:hAnsi="Times New Roman"/>
          <w:bCs w:val="false"/>
          <w:i w:val="false"/>
          <w:szCs w:val="24"/>
        </w:rPr>
        <w:t>Rady Miejskiej w Mikołajkach z dnia 31 marca 2014r w sprawie</w:t>
      </w:r>
      <w:r>
        <w:rPr>
          <w:rFonts w:cs="Times New Roman" w:ascii="Times New Roman" w:hAnsi="Times New Roman"/>
          <w:i w:val="false"/>
          <w:szCs w:val="24"/>
        </w:rPr>
        <w:t>: częściowej zmiany Uchwały Nr XXVIII/367/2013 Rady Miejskiej w Mikołajkach z dnia 11 marca 2013 r. w sprawie regulaminu utrzymania czystości i porządku na terenie Gminy Mikołajki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</w:rPr>
        <w:t xml:space="preserve">e. uchwały nr XXVIII/368/2013 Rady Miasta Mikołajki z dnia 11 marca 2013r. w sprawie </w:t>
      </w:r>
      <w:r>
        <w:rPr>
          <w:rFonts w:cs="Times New Roman" w:ascii="Times New Roman" w:hAnsi="Times New Roman"/>
        </w:rPr>
        <w:t>ustalenia szczegółowego sposobu i zakresu świadczenia usług w zakresie odbierania  odpadów komunalnych od właścicieli nieruchomości i zagospodarowania tych odpadów  w zamian za uiszczoną opłatę, w szczególności ilość odpadów komunalnych, częstotliwość i sposób świadczenia usług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f. </w:t>
      </w:r>
      <w:r>
        <w:rPr>
          <w:rFonts w:cs="Times New Roman" w:ascii="Times New Roman" w:hAnsi="Times New Roman"/>
          <w:bCs w:val="false"/>
        </w:rPr>
        <w:t>uchwały nr</w:t>
      </w:r>
      <w:r>
        <w:rPr>
          <w:rFonts w:cs="Times New Roman" w:ascii="Times New Roman" w:hAnsi="Times New Roman"/>
        </w:rPr>
        <w:t xml:space="preserve"> XXXIX/590/2014 </w:t>
      </w:r>
      <w:r>
        <w:rPr>
          <w:rFonts w:cs="Times New Roman" w:ascii="Times New Roman" w:hAnsi="Times New Roman"/>
          <w:bCs w:val="false"/>
        </w:rPr>
        <w:t xml:space="preserve">Rady Miejskiej w Mikołajkach z dnia 31 marca 2014r </w:t>
      </w:r>
      <w:r>
        <w:rPr>
          <w:rFonts w:cs="Times New Roman" w:ascii="Times New Roman" w:hAnsi="Times New Roman"/>
        </w:rPr>
        <w:t>w sprawie: częściowej zmiany Uchwały Nr XXVIII/368/2013 Rady Miejskiej w Mikołajkach z dnia 11 marca 2013 r. w sprawie ustalenia szczegółowego sposobu i zakresu świadczenia usług w zakresie odbierania odpadów komunalnych od właścicieli nieruchomości i zagospodarowania tych odpadów  w zamian za uiszczoną opłatę, w szczególności ilość odpadów komunalnych, częstotliwość i sposób świadczenia usług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 w:val="false"/>
        </w:rPr>
        <w:t>4.14 Odpady zebrane od właścicieli nieruchomości z terenu Gminy Mikołajki Wykonawca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zobowiązany jest zagospodarować (poddać odzyskowi lub unieszkodliwieniu) zgodnie z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 w:val="false"/>
        </w:rPr>
        <w:t>obowiązującym prawem, w tym zmieszane odpady komunalne, odpady ulegające biodegradacji oraz pozostałości z sortowania odpadów komunalnych przeznaczonych do składowania przekazywać do regionalnych instalacji do przetwarzania odpadów komunalnych oraz przedstawienie Zamawiającemu jeden raz na miesiąc dowodów potwierdzających wykonanie tych czynności, tj. karty przekazania odpadów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 w:val="false"/>
        </w:rPr>
        <w:t>4.15 Wykonawca odpowiedzialny jest za osiąganie poziomów odzysku odpadów komunalnych z uwzględnieniem poziomów odzysku wskazanych w ustawie z dnia 13 września 1996 r. o utrzymaniu czystości i porządku w gminach (Dz. U z 2013r., poz. 1399 ze zm.), Rozporządzeniu Ministra Środowiska z dnia 29 maja 2012 roku w sprawie poziomów recyklingu, przygotowania do ponownego użycia i odzysku innymi metodami niektórych frakcji odpadów komunalnych (Dz. U z 2012r., poz. 645), oraz Rozporządzeniu Ministra Środowiska z dnia 25 maja 2012 r. w sprawie poziomów ograniczenia masy odpadów komunalnych ulegających biodegradacji przekazywanych do składowania oraz sposobu obliczania poziomu ograniczania masy tych odpadów (Dz. U z 2012r. poz. 676)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4.16 Zamówienie nie obejmuje odbierania odpadów komunalnych od właścicieli nieruchomości, na których nie zamieszkują mieszkańcy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5. Szczegółowe dane dotyczące ilości mieszkańców, gospodarstw domowych</w:t>
      </w:r>
    </w:p>
    <w:tbl>
      <w:tblPr>
        <w:tblW w:w="9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164"/>
        <w:gridCol w:w="1582"/>
        <w:gridCol w:w="1541"/>
        <w:gridCol w:w="1472"/>
        <w:gridCol w:w="1749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łectwo/ulic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ejscowości wchodzące w sołectwa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Liczba mieszkańców w sołectwie  /na ulicy 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gospodarstw domowych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mieszkańców w miejscowości / na ulicy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Maj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ja Kasztanow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ja Spacerow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ciani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pl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bowsk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łck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H.Dąbrowskieg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ziorn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ejow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moranów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walsk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óla Sielaw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ótk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.J.Popiełuszk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iatow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śn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abędzi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ła Kajk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ągowsk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odow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ężn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l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zyszow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Górc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eża Jana Pawła I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 Handlow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 Kościeln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 Wolnośc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9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3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 Lasem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asi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back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oneczn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n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deusza Kościuszk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łck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szawsk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eńsk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otych Kłosów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9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wrzyńca Prus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olkow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trzębi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anow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dnoch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zcz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 /199 maj-wrzesień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 / 49 w okresie maj-wrzesień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1 /199w okresie maj-wrzesień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órkł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4/ 168 w okresie maj-wrzesień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/4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 w okresie maj-wrzesień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bówk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abek</w:t>
            </w:r>
          </w:p>
          <w:p>
            <w:pPr>
              <w:pStyle w:val="Normal"/>
              <w:rPr/>
            </w:pPr>
            <w:r>
              <w:rPr/>
              <w:t>Grabówe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  <w:t>183</w:t>
            </w:r>
          </w:p>
          <w:p>
            <w:pPr>
              <w:pStyle w:val="Normal"/>
              <w:rPr/>
            </w:pPr>
            <w:r>
              <w:rPr/>
              <w:t xml:space="preserve">Razem w sołectwie </w:t>
            </w:r>
            <w:r>
              <w:rPr>
                <w:b/>
              </w:rPr>
              <w:t>345</w:t>
            </w:r>
            <w:r>
              <w:rPr/>
              <w:t xml:space="preserve"> osób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  <w:t xml:space="preserve">Łącznie w sołectwie </w:t>
            </w:r>
            <w:r>
              <w:rPr>
                <w:b/>
              </w:rPr>
              <w:t xml:space="preserve">79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  <w:t>183</w:t>
            </w:r>
          </w:p>
          <w:p>
            <w:pPr>
              <w:pStyle w:val="Normal"/>
              <w:rPr/>
            </w:pPr>
            <w:r>
              <w:rPr/>
              <w:t xml:space="preserve">Razem w sołectwie </w:t>
            </w:r>
            <w:r>
              <w:rPr>
                <w:b/>
              </w:rPr>
              <w:t>345</w:t>
            </w:r>
            <w:r>
              <w:rPr/>
              <w:t xml:space="preserve"> osób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ulec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1 /84 w okresie maj-wrzesień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/ 22 maj-wrzesień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5 w okresie maj-wrzesień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mietk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ra Wielk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/ 156 w okresie maj-wrzesień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 / 61 maj - wrzesień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 w okresie maj-wrzesień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nia Mikołajk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iew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/87 w okresie maj-wrzesień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/ 23 maj - wrzesień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7 w okresie maj-wrzesień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e Sad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i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 xml:space="preserve">Razem w sołectwie </w:t>
            </w:r>
            <w:r>
              <w:rPr>
                <w:b/>
              </w:rPr>
              <w:t>129</w:t>
            </w:r>
            <w:r>
              <w:rPr/>
              <w:t xml:space="preserve"> osób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Łącznie w sołectwie 35</w:t>
            </w:r>
            <w:r>
              <w:rPr>
                <w:b/>
              </w:rPr>
              <w:t xml:space="preserve">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 xml:space="preserve">Razem w sołectwie </w:t>
            </w:r>
            <w:r>
              <w:rPr>
                <w:b/>
              </w:rPr>
              <w:t>120</w:t>
            </w:r>
            <w:r>
              <w:rPr/>
              <w:t xml:space="preserve"> osób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ew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wdow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linowo</w:t>
            </w:r>
          </w:p>
          <w:p>
            <w:pPr>
              <w:pStyle w:val="Normal"/>
              <w:rPr/>
            </w:pPr>
            <w:r>
              <w:rPr/>
              <w:t>Śniardewn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Razem w sołectwie </w:t>
            </w:r>
            <w:r>
              <w:rPr>
                <w:b/>
              </w:rPr>
              <w:t>340</w:t>
            </w:r>
            <w:r>
              <w:rPr/>
              <w:t xml:space="preserve"> osób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Łącznie w sołectwie 86</w:t>
            </w:r>
            <w:r>
              <w:rPr>
                <w:b/>
              </w:rPr>
              <w:t xml:space="preserve">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Razem w sołectwie </w:t>
            </w:r>
            <w:r>
              <w:rPr>
                <w:b/>
              </w:rPr>
              <w:t>340</w:t>
            </w:r>
            <w:r>
              <w:rPr/>
              <w:t xml:space="preserve"> osób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e Sad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/ 110 w okresie maj-wrzesień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/ 44 w okresie maj-wrzesień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0 w okresie maj-wrzesień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wek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Łuknajn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 xml:space="preserve">Razem w sołectwie </w:t>
            </w:r>
            <w:r>
              <w:rPr>
                <w:b/>
              </w:rPr>
              <w:t xml:space="preserve">292 </w:t>
            </w:r>
            <w:r>
              <w:rPr/>
              <w:t>osób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Łącznie w sołectwie </w:t>
            </w:r>
            <w:r>
              <w:rPr>
                <w:b/>
              </w:rPr>
              <w:t xml:space="preserve">73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 xml:space="preserve">Razem w sołectwie </w:t>
            </w:r>
            <w:r>
              <w:rPr>
                <w:b/>
              </w:rPr>
              <w:t xml:space="preserve">292 </w:t>
            </w:r>
            <w:r>
              <w:rPr/>
              <w:t>osób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łt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 / 352 w okresie maj-wrzesień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 / 96 w okresie maj-wrzesień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2 w okresie maj-wrzesień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źnic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szczółki</w:t>
            </w:r>
          </w:p>
          <w:p>
            <w:pPr>
              <w:pStyle w:val="Normal"/>
              <w:rPr/>
            </w:pPr>
            <w:r>
              <w:rPr/>
              <w:t>Mateuszek</w:t>
            </w:r>
          </w:p>
          <w:p>
            <w:pPr>
              <w:pStyle w:val="Normal"/>
              <w:rPr/>
            </w:pPr>
            <w:r>
              <w:rPr/>
              <w:t>Lelek</w:t>
            </w:r>
          </w:p>
          <w:p>
            <w:pPr>
              <w:pStyle w:val="Normal"/>
              <w:rPr/>
            </w:pPr>
            <w:r>
              <w:rPr/>
              <w:t>Grabnik Mał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35</w:t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Razem w sołectwie 967 osób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Łącznie w sołectwie 191</w:t>
            </w:r>
            <w:r>
              <w:rPr>
                <w:b/>
              </w:rPr>
              <w:t xml:space="preserve">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35</w:t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Razem w sołectwie 967 osób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łwąg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sunie</w:t>
            </w:r>
          </w:p>
          <w:p>
            <w:pPr>
              <w:pStyle w:val="Normal"/>
              <w:rPr/>
            </w:pPr>
            <w:r>
              <w:rPr/>
              <w:t>Lisi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azem w sołectwie </w:t>
            </w:r>
            <w:r>
              <w:rPr>
                <w:b/>
              </w:rPr>
              <w:t>388</w:t>
            </w:r>
            <w:r>
              <w:rPr/>
              <w:t xml:space="preserve"> osób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w okresie maj-wrzesie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Łącznie w sołectwie</w:t>
            </w:r>
            <w:r>
              <w:rPr>
                <w:b/>
              </w:rPr>
              <w:t xml:space="preserve"> 9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w okresie maj-wrzesie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azem w sołectwie </w:t>
            </w:r>
            <w:r>
              <w:rPr>
                <w:b/>
              </w:rPr>
              <w:t>388</w:t>
            </w:r>
            <w:r>
              <w:rPr/>
              <w:t xml:space="preserve"> osób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w okresie maj-wrzesie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8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 xml:space="preserve">Ilość mieszkańców w mieście  średniorocznie ok. </w:t>
      </w:r>
      <w:r>
        <w:rPr>
          <w:rFonts w:cs="Times New Roman" w:ascii="Times New Roman" w:hAnsi="Times New Roman"/>
          <w:b/>
        </w:rPr>
        <w:t>4121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lość gospodarstw domowych w mieście ok. </w:t>
      </w:r>
      <w:r>
        <w:rPr>
          <w:rFonts w:cs="Times New Roman" w:ascii="Times New Roman" w:hAnsi="Times New Roman"/>
          <w:b/>
        </w:rPr>
        <w:t>1384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lość mieszkańców w sołectwach ok. </w:t>
      </w:r>
      <w:r>
        <w:rPr>
          <w:rFonts w:cs="Times New Roman" w:ascii="Times New Roman" w:hAnsi="Times New Roman"/>
          <w:b/>
        </w:rPr>
        <w:t>4925</w:t>
      </w:r>
      <w:r>
        <w:rPr>
          <w:rFonts w:cs="Times New Roman" w:ascii="Times New Roman" w:hAnsi="Times New Roman"/>
        </w:rPr>
        <w:t xml:space="preserve"> łącznie z osobami przebywającymi okresowo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lość gospodarstw domowych w sołectwach  ok. </w:t>
      </w:r>
      <w:r>
        <w:rPr>
          <w:rFonts w:cs="Times New Roman" w:ascii="Times New Roman" w:hAnsi="Times New Roman"/>
          <w:b/>
        </w:rPr>
        <w:t>1172</w:t>
      </w:r>
      <w:r>
        <w:rPr>
          <w:rFonts w:cs="Times New Roman" w:ascii="Times New Roman" w:hAnsi="Times New Roman"/>
        </w:rPr>
        <w:t xml:space="preserve"> łącznie z sezonowym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ość budynków wielorodzinnych </w:t>
      </w:r>
      <w:r>
        <w:rPr>
          <w:rFonts w:cs="Times New Roman" w:ascii="Times New Roman" w:hAnsi="Times New Roman"/>
          <w:b/>
        </w:rPr>
        <w:t xml:space="preserve">79, </w:t>
      </w:r>
      <w:r>
        <w:rPr>
          <w:rFonts w:cs="Times New Roman" w:ascii="Times New Roman" w:hAnsi="Times New Roman"/>
        </w:rPr>
        <w:t xml:space="preserve">w miesiącu październiku 2014r planuje się oddanie do użytku 1 budynku 22 rodzinnego.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zacunkowa ilość budynków jednorodzinnych </w:t>
      </w:r>
      <w:r>
        <w:rPr>
          <w:rFonts w:cs="Times New Roman" w:ascii="Times New Roman" w:hAnsi="Times New Roman"/>
          <w:b/>
        </w:rPr>
        <w:t>1062</w:t>
      </w:r>
      <w:r>
        <w:rPr>
          <w:rFonts w:cs="Times New Roman" w:ascii="Times New Roman" w:hAnsi="Times New Roman"/>
        </w:rPr>
        <w:t xml:space="preserve"> w tym w mieście </w:t>
      </w:r>
      <w:r>
        <w:rPr>
          <w:rFonts w:cs="Times New Roman" w:ascii="Times New Roman" w:hAnsi="Times New Roman"/>
          <w:b/>
        </w:rPr>
        <w:t>423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Łącznie ilość mieszkańców w Gminie Mikołajki średniorocznie </w:t>
      </w:r>
      <w:r>
        <w:rPr>
          <w:rFonts w:cs="Times New Roman" w:ascii="Times New Roman" w:hAnsi="Times New Roman"/>
          <w:b/>
        </w:rPr>
        <w:t>9046 osób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Łącznie ilość gospodarstw domowych w Gminie Mikołajki średniorocznie  </w:t>
      </w:r>
      <w:r>
        <w:rPr>
          <w:rFonts w:cs="Times New Roman" w:ascii="Times New Roman" w:hAnsi="Times New Roman"/>
          <w:b/>
        </w:rPr>
        <w:t>255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ość odebranych odpadów z nieruchomości zamieszkałych w okresie od 01.07.2013roku do 31.03.2014r – zmieszane 1280,48 Mg, segregowane łącznie 49,85 M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 w:val="false"/>
        </w:rPr>
        <w:t>6. Wykaz lokalizacji, rodzaje i ilości pojemników przy budynkach wielorodzinnych na terenie Gminy Mikołajk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wywóz 1 raz w tygodniu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3517"/>
        <w:gridCol w:w="3053"/>
        <w:gridCol w:w="2403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lp</w:t>
            </w:r>
          </w:p>
        </w:tc>
        <w:tc>
          <w:tcPr>
            <w:tcW w:w="3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Adres nieruchomości</w:t>
            </w:r>
          </w:p>
        </w:tc>
        <w:tc>
          <w:tcPr>
            <w:tcW w:w="3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dpady zmieszane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dpady segregowane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-ki, Orzyszowa 9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2 szt POK </w:t>
            </w:r>
          </w:p>
          <w:p>
            <w:pPr>
              <w:pStyle w:val="Zawartotabeli"/>
              <w:rPr/>
            </w:pPr>
            <w:r>
              <w:rPr/>
              <w:t>w dotychczasowej lokalizacji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Gniazdo </w:t>
              <w:br/>
              <w:t xml:space="preserve">przy zmieszanych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-ki, Orzyszowa 3, 7, Pl. Wolności 2, 3, 4,14, Kajki 1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3 x POK (zaplecze Placu Wolności) 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Gniazdo </w:t>
              <w:br/>
              <w:t>przy zmieszanych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SM Mikołajki, ul. Złotych Kłosów 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12 szt POK </w:t>
            </w:r>
          </w:p>
          <w:p>
            <w:pPr>
              <w:pStyle w:val="Zawartotabeli"/>
              <w:rPr/>
            </w:pPr>
            <w:r>
              <w:rPr/>
              <w:t>w dotychczasowej lokalizacji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Gniazdo </w:t>
              <w:br/>
              <w:t>przy zmieszanych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-ki, Łabędzia 1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2 szt POK </w:t>
            </w:r>
          </w:p>
          <w:p>
            <w:pPr>
              <w:pStyle w:val="Zawartotabeli"/>
              <w:rPr/>
            </w:pPr>
            <w:r>
              <w:rPr/>
              <w:t>w dotychczasowej lokalizacji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Gniazdo </w:t>
              <w:br/>
              <w:t>przy zmieszanych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tawek bloki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1 szt KP-7 </w:t>
            </w:r>
          </w:p>
          <w:p>
            <w:pPr>
              <w:pStyle w:val="Zawartotabeli"/>
              <w:rPr/>
            </w:pPr>
            <w:r>
              <w:rPr/>
              <w:t>w dotychczasowej lokalizacji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Gniazdo </w:t>
              <w:br/>
              <w:t>przy zmieszanych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AN Baranowo bloki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2 szt KP-7 </w:t>
            </w:r>
          </w:p>
          <w:p>
            <w:pPr>
              <w:pStyle w:val="Zawartotabeli"/>
              <w:rPr/>
            </w:pPr>
            <w:r>
              <w:rPr/>
              <w:t>w dotychczasowej lokalizacji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Gniazdo </w:t>
              <w:br/>
              <w:t>przy zmieszanych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SM Woźnice  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 szt KP-7</w:t>
            </w:r>
          </w:p>
          <w:p>
            <w:pPr>
              <w:pStyle w:val="Zawartotabeli"/>
              <w:rPr/>
            </w:pPr>
            <w:r>
              <w:rPr/>
              <w:t>w dotychczasowej lokalizacji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Gniazdo </w:t>
              <w:br/>
              <w:t>przy zmieszanych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-ki, Pl. Wolności 7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1 szt. POK </w:t>
              <w:br/>
              <w:t>w dotychczasowej lokalizacji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Indywidualnie </w:t>
              <w:br/>
              <w:t>w workach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-ki, Dybowska 4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2 szt. POK </w:t>
              <w:br/>
              <w:t>w dotychczasowej lokalizacji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niazdo przy parkingu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-ki, Złotych Kłosów 14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1 szt. POK </w:t>
              <w:br/>
              <w:t>w dotychczasowej lokalizacji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niazdo przy stacji trafo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-ki, Złotych Kłosów 17 i 19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2 szt. POK </w:t>
              <w:br/>
              <w:t>w dotychczasowej lokalizacji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niazdo przy stacji trafo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-ki, Mrągowska 14,18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2 szt. POK </w:t>
              <w:br/>
              <w:t>w dotychczasowej lokalizacji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niazdo w obecnej lokalizacji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3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-ki, Kolejowa 11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1 szt. POK </w:t>
              <w:br/>
              <w:t>w dotychczasowej lokalizacji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Indywidualnie </w:t>
              <w:br/>
              <w:t>w workach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4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-ki, Kolejowa 16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1 szt. POK </w:t>
              <w:br/>
              <w:t>w dotychczasowej lokalizacji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Gniazdo </w:t>
              <w:br/>
              <w:t>przy zmieszanych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-ki, 3-go Maja 20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1 szt. POK </w:t>
              <w:br/>
              <w:t>w dotychczasowej lokalizacji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Indywidualnie </w:t>
              <w:br/>
              <w:t>w workach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6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M-ki, W. Prusa 1, Kajki 33, </w:t>
            </w:r>
          </w:p>
          <w:p>
            <w:pPr>
              <w:pStyle w:val="Zawartotabeli"/>
              <w:snapToGrid w:val="false"/>
              <w:rPr/>
            </w:pPr>
            <w:r>
              <w:rPr/>
              <w:t>Kajki 38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1 szt. POK </w:t>
              <w:br/>
              <w:t>w dotychczasowej lokalizacji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Indywidualnie </w:t>
              <w:br/>
              <w:t>w workach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7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owe Sady bloki PAN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2 szt. POK </w:t>
              <w:br/>
              <w:t>w dotychczasowej lokalizacji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niazdo przy budynku socjalnym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8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owe Sady 12 - socjalny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2 szt. POK </w:t>
              <w:br/>
              <w:t>w dotychczasowej lokalizacji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niazdo przy budynku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9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spólnota Lelek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1 szt. POK </w:t>
              <w:br/>
              <w:t>w dotychczasowej lokalizacji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niazdo na terenie wspólnoty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-ki, Warszawska 34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1 szt. POK </w:t>
              <w:br/>
              <w:t>w dotychczasowej lokalizacji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Indywidualnie </w:t>
              <w:br/>
              <w:t>w workach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1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-ki, Warszawska 2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1 szt. POK </w:t>
              <w:br/>
              <w:t>w dotychczasowej lokalizacji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Indywidualnie </w:t>
              <w:br/>
              <w:t>w workach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2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-ki, Pl. Wolności 5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Razem z pkt.2 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niazdo na placu wg punktu 2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3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-ki, Pl. Wolności 11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 szt. SM w obecnej lokalizacji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Indywidualnie </w:t>
              <w:br/>
              <w:t>w workach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4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-ki, Kajki 37 i 39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 szt. SM w obecnej lokalizacji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Indywidualnie </w:t>
              <w:br/>
              <w:t>w workach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5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-ki, Kajki 20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 szt. SM w obecnej lokalizacji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Indywidualnie </w:t>
              <w:br/>
              <w:t>w workach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6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-ki, Mrągowska 16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 szt. SM w obecnej lokalizacji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Gniazdo </w:t>
              <w:br/>
              <w:t>przy Mrągowskiej 14,18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7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-ki, Mrągowska 21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 szt. SM w obecnej lokalizacji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Indywidualnie </w:t>
              <w:br/>
              <w:t>w workach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8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-ki, Kolejowa 10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 szt. SM w obecnej lokalizacji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Indywidualnie </w:t>
              <w:br/>
              <w:t>w workach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9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-ki, Dąbrowskiego 10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 szt. SM w obecnej lokalizacji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Indywidualnie </w:t>
              <w:br/>
              <w:t>w workach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loki Olszewo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6 szt. SM w obecnej lokalizacji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Indywidualnie </w:t>
              <w:br/>
              <w:t>w workach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1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-ki, Mrągowska 17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 szt. SM w obecnej lokalizacji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Indywidualnie </w:t>
              <w:br/>
              <w:t>w workach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2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-ki, Papieża J.P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 szt. SM w obecnej lokalizacji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Indywidualnie </w:t>
              <w:br/>
              <w:t>w workach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3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-ki, Plac Kościelny 3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 szt. SM w obecnej lokalizacji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Indywidualnie </w:t>
              <w:br/>
              <w:t>w worka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zem kontenerów KP 7000 l. </w:t>
        <w:tab/>
        <w:t>- 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em pojemników POK 1100 l.</w:t>
        <w:tab/>
        <w:t>- 3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em pojemników SM 110 l.</w:t>
        <w:tab/>
        <w:t>- 7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-BoldMT" w:hAnsi="TimesNewRomanPS-BoldMT" w:cs="TimesNewRomanPS-BoldMT"/>
          <w:b/>
          <w:b/>
          <w:bCs w:val="false"/>
        </w:rPr>
      </w:pPr>
      <w:r>
        <w:rPr>
          <w:rFonts w:cs="TimesNewRomanPS-BoldMT" w:ascii="TimesNewRomanPS-BoldMT" w:hAnsi="TimesNewRomanPS-BoldMT"/>
          <w:b/>
          <w:bCs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PS-Bold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Arial" w:hAnsi="Arial" w:cs="Arial"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bCs w:val="false"/>
      <w:kern w:val="2"/>
    </w:rPr>
  </w:style>
  <w:style w:type="paragraph" w:styleId="TextBodyIndent">
    <w:name w:val="Body Text Indent"/>
    <w:basedOn w:val="Normal"/>
    <w:pPr>
      <w:suppressAutoHyphens w:val="true"/>
    </w:pPr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kolajki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1:20:00Z</dcterms:created>
  <dc:creator>UMiG Mikołajki</dc:creator>
  <dc:description/>
  <cp:keywords/>
  <dc:language>en-US</dc:language>
  <cp:lastModifiedBy>UMiG Mikołajki</cp:lastModifiedBy>
  <cp:lastPrinted>2014-05-29T11:57:00Z</cp:lastPrinted>
  <dcterms:modified xsi:type="dcterms:W3CDTF">2014-05-29T15:23:00Z</dcterms:modified>
  <cp:revision>32</cp:revision>
  <dc:subject/>
  <dc:title>Opis przedmiotu zamówienia</dc:title>
</cp:coreProperties>
</file>