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ARTYKUŁÓW SPOŻYWCZ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 w:val="28"/>
        </w:rPr>
      </w:pPr>
      <w:r>
        <w:rPr>
          <w:rFonts w:cs="Times New Roman" w:ascii="Times New Roman" w:hAnsi="Times New Roman"/>
          <w:b/>
          <w:szCs w:val="28"/>
        </w:rPr>
        <w:t>CPV –15800000-6, 15600000-4, 15300000-1</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artykułów spożywczych do stołówki szkolnej w Mikołajkach i Baranowie w okresie od 07.01.2014 do 31.12.2014</w:t>
      </w:r>
      <w:r>
        <w:rPr/>
        <w:t>.</w:t>
      </w:r>
    </w:p>
    <w:tbl>
      <w:tblPr>
        <w:tblW w:w="8000" w:type="dxa"/>
        <w:jc w:val="left"/>
        <w:tblInd w:w="-25" w:type="dxa"/>
        <w:tblLayout w:type="fixed"/>
        <w:tblCellMar>
          <w:top w:w="0" w:type="dxa"/>
          <w:left w:w="70" w:type="dxa"/>
          <w:bottom w:w="0" w:type="dxa"/>
          <w:right w:w="70" w:type="dxa"/>
        </w:tblCellMar>
      </w:tblPr>
      <w:tblGrid>
        <w:gridCol w:w="474"/>
        <w:gridCol w:w="2860"/>
        <w:gridCol w:w="1232"/>
        <w:gridCol w:w="1220"/>
        <w:gridCol w:w="1127"/>
        <w:gridCol w:w="1087"/>
      </w:tblGrid>
      <w:tr>
        <w:trPr>
          <w:trHeight w:val="945" w:hRule="atLeast"/>
        </w:trPr>
        <w:tc>
          <w:tcPr>
            <w:tcW w:w="47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286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32"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ych artykułów spożywczych</w:t>
            </w:r>
          </w:p>
        </w:tc>
      </w:tr>
      <w:tr>
        <w:trPr>
          <w:trHeight w:val="525" w:hRule="atLeast"/>
        </w:trPr>
        <w:tc>
          <w:tcPr>
            <w:tcW w:w="47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86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232" w:type="dxa"/>
            <w:tcBorders>
              <w:right w:val="single" w:sz="8"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555" w:hRule="atLeast"/>
        </w:trPr>
        <w:tc>
          <w:tcPr>
            <w:tcW w:w="47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8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32"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40" w:hRule="atLeast"/>
        </w:trPr>
        <w:tc>
          <w:tcPr>
            <w:tcW w:w="47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8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32"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2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nanas w syropie opakowanie min. 2 kg</w:t>
            </w:r>
          </w:p>
        </w:tc>
        <w:tc>
          <w:tcPr>
            <w:tcW w:w="123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2</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6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ton czekoladowy 55g Mars lub równoważn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6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ton czekoladowy Snickers lub równoważn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6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zylia w paście op. min. 48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Brokuły mrożone op. min  2,5 kg </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rzoskwinia - puszk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hrzan 180 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iastka na wagę</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biał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brązow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puder 0,4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waniliow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3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ki owocowe/czekoladowe na wagę</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rry 25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ynamon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ekolada pełnomleczna 10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1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osnek granulowany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153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8</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elikat do drobiu Knorr 0,6kg lub równoważną (za przyprawę równoważną uważamy przyprawę zawierającą w swoim składzie paprykę, kolendrę, kurkumę, kmin, kozieradkę, kardamon)</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9</w:t>
            </w:r>
          </w:p>
        </w:tc>
        <w:tc>
          <w:tcPr>
            <w:tcW w:w="286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sz w:val="20"/>
                <w:szCs w:val="20"/>
                <w:lang w:eastAsia="pl-PL"/>
              </w:rPr>
              <w:t>Delikat przyprawa do potraw gyros 0,5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0</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rożdże świeże</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w:t>
            </w:r>
          </w:p>
        </w:tc>
      </w:tr>
      <w:tr>
        <w:trPr>
          <w:trHeight w:val="12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1</w:t>
            </w:r>
          </w:p>
        </w:tc>
        <w:tc>
          <w:tcPr>
            <w:tcW w:w="2860" w:type="dxa"/>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żem Łowicz 270g lub równoważny (za równoważny uważamy dżem z 100% zawartością owoców, na 100g dżemu użyto 100g owoców)</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2</w:t>
            </w:r>
          </w:p>
        </w:tc>
        <w:tc>
          <w:tcPr>
            <w:tcW w:w="2860" w:type="dxa"/>
            <w:tcBorders>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czerwona konserwowa 40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49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3</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szparagowa zielona nie krojona, mrożona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7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do spaghetti Knorr lub równoważny 1200 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słodko-kwaśny Knorr lub równoważny 150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43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Galaretka owocowa </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58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7</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mrożony ziarno op. min. 2,5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konserwowy op. 400 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Herbata czarna sypka 9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11</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0</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mbir mielony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1</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kao  100 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2</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lafior mrożony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gryczana prażona op. min. 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aglan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ęczmienna średnia op. min. 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mann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pęczak op. min. 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awa zbożowa 150 g </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142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9</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etchup łagodny pudliszki 480g lub równoważny (za ketchup równoważny uważamy ketchup o zawartości minimum 50% przecieru pomidorowego)</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0</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isiel 40 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1</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luski śląskie mrożone 45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2</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nedle z truskawką mrożone 45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mpot w soiku 0,9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6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buraczany w płynie 300ml Krakus lub równoważn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5</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aprykowy krem op. min. 2kg</w:t>
            </w:r>
          </w:p>
        </w:tc>
        <w:tc>
          <w:tcPr>
            <w:tcW w:w="1232" w:type="dxa"/>
            <w:tcBorders>
              <w:bottom w:val="single" w:sz="4" w:space="0" w:color="000000"/>
              <w:right w:val="single" w:sz="4" w:space="0" w:color="000000"/>
            </w:tcBorders>
          </w:tcPr>
          <w:p>
            <w:pPr>
              <w:pStyle w:val="Normal"/>
              <w:suppressAutoHyphens w:val="false"/>
              <w:jc w:val="center"/>
              <w:rPr>
                <w:rFonts w:ascii="Arial CE" w:hAnsi="Arial CE" w:cs="Arial CE"/>
                <w:bCs w:val="false"/>
                <w:lang w:eastAsia="pl-PL"/>
              </w:rPr>
            </w:pPr>
            <w:r>
              <w:rPr>
                <w:rFonts w:cs="Arial CE" w:ascii="Arial CE" w:hAnsi="Arial CE"/>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omidorowy op. Min. 0,8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20</w:t>
            </w:r>
          </w:p>
        </w:tc>
        <w:tc>
          <w:tcPr>
            <w:tcW w:w="1127"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7</w:t>
            </w:r>
          </w:p>
        </w:tc>
        <w:tc>
          <w:tcPr>
            <w:tcW w:w="28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rem nutella lub równoważny ( za krem równoważny uważamy krem z minimum 13% zawartością orzechów laskowych)</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kurydza konserwowa 40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wasek cytrynowy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0</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ść laurowy 12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2</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2</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1</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zak owocow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2</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ggi 1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eranek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6</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onez słoik 0,9 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 </w:t>
            </w:r>
            <w:r>
              <w:rPr>
                <w:rFonts w:cs="Times New Roman" w:ascii="Times New Roman" w:hAnsi="Times New Roman"/>
                <w:bCs w:val="false"/>
                <w:sz w:val="20"/>
                <w:szCs w:val="20"/>
                <w:lang w:eastAsia="pl-PL"/>
              </w:rPr>
              <w:t>Makaron 100% pszenicy durum, opakowanie min. 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7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7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razowy op. min 0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ędzon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lina mrożona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do ciasta 20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0</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Plant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1</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luksusow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2</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ziemniaczan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kompotowa mrożona 0,450</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chińska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mrożona 4-składnikowa (marchew, brokół, kalafior, fasolka mamut)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42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ód naturalny 0,9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7</w:t>
            </w:r>
          </w:p>
        </w:tc>
        <w:tc>
          <w:tcPr>
            <w:tcW w:w="2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Musztarda  op. min. 0,5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pój 1,5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balsamiczny krem op. min. 0,5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0</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spirytusow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1</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winny biały 250 m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2</w:t>
            </w:r>
          </w:p>
        </w:tc>
        <w:tc>
          <w:tcPr>
            <w:tcW w:w="2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górki konserwowe 0,9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rzepakow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4</w:t>
            </w:r>
          </w:p>
        </w:tc>
        <w:tc>
          <w:tcPr>
            <w:tcW w:w="2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Oliwa z oliwek extra virgin 1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ki czarne całe 0,9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ki zielone całe 0,9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egano 1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tręby pszenne</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pryka mielona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0</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sta pesto opakowanie nie większe niż 34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1</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czarny mielony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2</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jęczmienne 1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3</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kukurydziane op. nie większe niż  0,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48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owsiane błyskawiczne 1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5</w:t>
            </w:r>
          </w:p>
        </w:tc>
        <w:tc>
          <w:tcPr>
            <w:tcW w:w="2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Płatki ryżowe błyskawiczne 1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6</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lki czekoladowe/miodowe op. min 0,25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7</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lędwica z dorsza lub tilapia filet</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midory pelati całe bez skórki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oszek do pieczenia</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153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0</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yzprawa do ryb Knorr 0,6kg lub rwnoważna ( za przyprawę równoważną uważamy przyprawę zawierającą w swoim składzie pieprz biały, natkę pietruszki, koperek oraz imbir)</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178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1</w:t>
            </w:r>
          </w:p>
        </w:tc>
        <w:tc>
          <w:tcPr>
            <w:tcW w:w="28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yzprawat do mięs Knorr 0,6kg lub równoważna ( za przyprawę równoważną uważamy przyprawę zawierającą w swym składzie paprykę, rozmaryn, oregano, pieprz czarny, tymianek oraz gałkę muszkatałową)</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2</w:t>
            </w:r>
          </w:p>
        </w:tc>
        <w:tc>
          <w:tcPr>
            <w:tcW w:w="28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typu wegeta op. min. 1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3</w:t>
            </w:r>
          </w:p>
        </w:tc>
        <w:tc>
          <w:tcPr>
            <w:tcW w:w="28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yzy ziemniaczane mrożone 45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4</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sołek drobiowy Winiary 120g lub równoważn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brązow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paraboiled op. min. 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6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100% owocowy 1l hortex lub równoważny</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Kubuś" lub równoważny 0,75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153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9</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owocowo-marchwiowy hortex lub równoważny 1l (za produkt równoważy uważamy sok o minimum 80% zawartości przecierów owocowo-warzywnych)</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0</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w kartoniku 200m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1</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demiglace baza do sosu op. Min. 90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w:t>
            </w:r>
          </w:p>
        </w:tc>
      </w:tr>
      <w:tr>
        <w:trPr>
          <w:trHeight w:val="178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2</w:t>
            </w:r>
          </w:p>
        </w:tc>
        <w:tc>
          <w:tcPr>
            <w:tcW w:w="28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sałatkowy koperkowy Knorr 800g lub równoważny (za sos równoważny uważamy sos zawierający w swym składzie minimum 3,5% koperku, szczypiorek, kurkumę, gorczycę i cebulę)</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3</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kop.- ziołowy 9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4</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sałatkowy ogrodowy 70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5</w:t>
            </w:r>
          </w:p>
        </w:tc>
        <w:tc>
          <w:tcPr>
            <w:tcW w:w="2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Só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6</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yrop owocowy 3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inak mrożony liście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rot w pomidorach 17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9</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Śmietanka roślinno-zwierzęca uht 18% 1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0</w:t>
            </w:r>
          </w:p>
        </w:tc>
        <w:tc>
          <w:tcPr>
            <w:tcW w:w="28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Świeże kopytka gnocchi 1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Cs w:val="false"/>
                <w:sz w:val="20"/>
                <w:szCs w:val="20"/>
                <w:lang w:eastAsia="pl-PL"/>
              </w:rPr>
              <w:t>111</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ruskawka mrożona op. min. 2,5 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2</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uńczyk w zalewie 17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3</w:t>
            </w:r>
          </w:p>
        </w:tc>
        <w:tc>
          <w:tcPr>
            <w:tcW w:w="2860" w:type="dxa"/>
            <w:tcBorders>
              <w:top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ymianek w paście op. Min. 48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4</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felek w czekoladzie 55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5</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iśnia mrożona op. min 2,5k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6</w:t>
            </w:r>
          </w:p>
        </w:tc>
        <w:tc>
          <w:tcPr>
            <w:tcW w:w="2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Woda mineralna niegazowana 5l</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7</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acierka op. min 25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8</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ele angielskie 2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9</w:t>
            </w:r>
          </w:p>
        </w:tc>
        <w:tc>
          <w:tcPr>
            <w:tcW w:w="286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oła prowansalskie 10g</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0</w:t>
            </w:r>
          </w:p>
        </w:tc>
        <w:tc>
          <w:tcPr>
            <w:tcW w:w="2860" w:type="dxa"/>
            <w:tcBorders>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oła prowansalskie w paście op. Min. 480g</w:t>
            </w:r>
          </w:p>
        </w:tc>
        <w:tc>
          <w:tcPr>
            <w:tcW w:w="1232" w:type="dxa"/>
            <w:tcBorders>
              <w:bottom w:val="single" w:sz="4" w:space="0" w:color="000000"/>
              <w:right w:val="single" w:sz="4" w:space="0" w:color="000000"/>
            </w:tcBorders>
          </w:tcPr>
          <w:p>
            <w:pPr>
              <w:pStyle w:val="Normal"/>
              <w:suppressAutoHyphens w:val="false"/>
              <w:jc w:val="center"/>
              <w:rPr>
                <w:rFonts w:ascii="Arial CE" w:hAnsi="Arial CE" w:cs="Arial CE"/>
                <w:bCs w:val="false"/>
                <w:lang w:eastAsia="pl-PL"/>
              </w:rPr>
            </w:pPr>
            <w:r>
              <w:rPr>
                <w:rFonts w:cs="Arial CE" w:ascii="Arial CE" w:hAnsi="Arial CE"/>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1</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upy w proszku 1 kg Winiary lub równoważne</w:t>
            </w:r>
          </w:p>
        </w:tc>
        <w:tc>
          <w:tcPr>
            <w:tcW w:w="1232"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2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7.01.2014r do 31.12.2014r.</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3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artykułów spożywczych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artykułów spożywczych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3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3 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3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7 stycznia 2014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4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pPr>
      <w:r>
        <w:rPr>
          <w:rFonts w:cs="Times New Roman" w:ascii="Times New Roman" w:hAnsi="Times New Roman"/>
        </w:rPr>
        <w:t xml:space="preserve">       </w:t>
      </w:r>
      <w:r>
        <w:rPr>
          <w:rFonts w:cs="Times New Roman" w:ascii="Times New Roman" w:hAnsi="Times New Roman"/>
        </w:rPr>
        <w:t>- Gmina Mikołajki ul. Kolejowa 7, 11-730 Mikołajki. NIP 7422125549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0"/>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ARTYKUŁÓW SPOŻYWCZYCH DO STOŁÓWKI SZKOLNEJ W MIKOŁAJKACH I BARANOWIE</w:t>
      </w: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Ananas w syropie opakowanie min. 2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2</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ton czekoladowy 55g Mars lub równoważn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ton czekoladowy Snickers lub równoważn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azylia w paście op. min. 48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Brokuły mrożone op. min  2,5 kg </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Brzoskwinia - puszk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hrzan 180 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iastka na wagę</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biał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brązow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puder 0,4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 waniliow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kierki owocowe/czekoladowe na wagę</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urry 25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ynamon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ekolada pełnomleczna 10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Czosnek granulowany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elikat do drobiu Knorr 0,6kg lub równoważną (za przyprawę równoważną uważamy przyprawę zawierającą w swoim składzie paprykę, kolendrę, kurkumę, kmin, kozieradkę, kardamon)</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elikat przyprawa do potraw gyros 0,5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rożdże świeże</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Dżem Łowicz 270g lub równoważny (za równoważny uważamy dżem z 100% zawartością owoców, na 100g dżemu użyto 100g owoców)</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czerwona konserwowa 40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asola szparagowa zielona nie krojona, mrożona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7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do spaghetti Knorr lub równoważny 1200 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Fix słodko-kwaśny Knorr lub równoważny 150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Galaretka owocowa </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mrożony ziarno op. min. 2,5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Groszek konserwowy op. 400 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Herbata czarna sypka 9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11</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Imbir mielony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kao  100 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lafior mrożony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gryczana prażona op. min. 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aglan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jęczmienna średnia op. min. 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mann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asza pęczak op. min. 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awa zbożowa 150 g </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etchup łagodny pudliszki 480g lub równoważny (za ketchup równoważny uważamy ketchup o zawartości minimum 50% przecieru pomidorowego)</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isiel 40 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luski śląskie mrożone 45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nedle z truskawką mrożone 45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mpot w soiku 0,9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buraczany w płynie 300ml Krakus lub równoważn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aprykowy krem op. min. 2kg</w:t>
            </w:r>
          </w:p>
        </w:tc>
        <w:tc>
          <w:tcPr>
            <w:tcW w:w="835" w:type="dxa"/>
            <w:tcBorders>
              <w:bottom w:val="single" w:sz="4" w:space="0" w:color="000000"/>
              <w:right w:val="single" w:sz="4" w:space="0" w:color="000000"/>
            </w:tcBorders>
          </w:tcPr>
          <w:p>
            <w:pPr>
              <w:pStyle w:val="Normal"/>
              <w:suppressAutoHyphens w:val="false"/>
              <w:jc w:val="center"/>
              <w:rPr>
                <w:rFonts w:ascii="Arial CE" w:hAnsi="Arial CE" w:cs="Arial CE"/>
                <w:bCs w:val="false"/>
                <w:lang w:eastAsia="pl-PL"/>
              </w:rPr>
            </w:pPr>
            <w:r>
              <w:rPr>
                <w:rFonts w:cs="Arial CE" w:ascii="Arial CE" w:hAnsi="Arial CE"/>
                <w:bCs w:val="false"/>
                <w:lang w:eastAsia="pl-PL"/>
              </w:rPr>
              <w:t>szt.</w:t>
            </w:r>
          </w:p>
        </w:tc>
        <w:tc>
          <w:tcPr>
            <w:tcW w:w="1252" w:type="dxa"/>
            <w:tcBorders>
              <w:bottom w:val="single" w:sz="4" w:space="0" w:color="000000"/>
            </w:tcBorders>
            <w:vAlign w:val="bottom"/>
          </w:tcPr>
          <w:p>
            <w:pPr>
              <w:pStyle w:val="Normal"/>
              <w:snapToGrid w:val="false"/>
              <w:jc w:val="right"/>
              <w:rPr>
                <w:rFonts w:ascii="Arial CE" w:hAnsi="Arial CE" w:cs="Arial CE"/>
                <w:bCs w:val="false"/>
                <w:sz w:val="20"/>
                <w:szCs w:val="20"/>
                <w:lang w:eastAsia="pl-PL"/>
              </w:rPr>
            </w:pPr>
            <w:r>
              <w:rPr>
                <w:rFonts w:cs="Arial CE" w:ascii="Arial CE" w:hAnsi="Arial CE"/>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oncentrat pomidorowy op. Min. 0,8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rem nutella lub równoważny ( za krem równoważny uważamy krem z minimum 13% zawartością orzechów laskowych)</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ukurydza konserwowa 40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Kwasek cytrynowy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ść laurowy 12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2</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Lizak owocow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ggi 1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eranek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6</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jonez słoik 0,9 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 </w:t>
            </w:r>
            <w:r>
              <w:rPr>
                <w:rFonts w:cs="Times New Roman" w:ascii="Times New Roman" w:hAnsi="Times New Roman"/>
                <w:bCs w:val="false"/>
                <w:sz w:val="20"/>
                <w:szCs w:val="20"/>
                <w:lang w:eastAsia="pl-PL"/>
              </w:rPr>
              <w:t>Makaron 100% pszenicy durum, opakowanie min. 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7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aron razowy op. min 0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krela wędzon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lina mrożona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do ciasta 20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argaryna Plant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luksusow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ąka ziemniaczan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kompotowa mrożona 0,450</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chińska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eszanka warzywna mrożona 4-składnikowa (marchew, brokół, kalafior, fasolka mamut)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iód naturalny 0,9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Musztarda  op. min. 0,5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pój 1,5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balsamiczny krem op. min. 0,5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spirytusow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cet winny biały 250 m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górki konserwowe 0,9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ej rzepakow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a z oliwek extra virgin 1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ki czarne całe 0,9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liwki zielone całe 0,9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regano 1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Otręby pszenne</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pryka mielona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asta pesto opakowanie nie większe niż 34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ieprz czarny mielony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jęczmienne 1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kukurydziane op. nie większe niż  0,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owsiane błyskawiczne 1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ki ryżowe błyskawiczne 1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łatlki czekoladowe/miodowe op. min 0,25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lędwica z dorsza lub tilapia filet</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omidory pelati całe bez skórki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oszek do pieczenia</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yzprawa do ryb Knorr 0,6kg lub rwnoważna ( za przyprawę równoważną uważamy przyprawę zawierającą w swoim składzie pieprz biały, natkę pietruszki, koperek oraz imbir)</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yzprawat do mięs Knorr 0,6kg lub równoważna ( za przyprawę równoważną uważamy przyprawę zawierającą w swym składzie paprykę, rozmaryn, oregano, pieprz czarny, tymianek oraz gałkę muszkatałową)</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yprawa typu wegeta op. min. 1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yzy ziemniaczane mrożone 45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osołek drobiowy Winiary 120g lub równoważn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brązow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yż paraboiled op. min. 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100% owocowy 1l hortex lub równoważny</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Kubuś" lub równoważny 0,75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owocowo-marchwiowy hortex lub równoważny 1l (za produkt równoważy uważamy sok o minimum 80% zawartości przecierów owocowo-warzywnych)</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k w kartoniku 200m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demiglace baza do sosu op. Min. 90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sałatkowy koperkowy Knorr 800g lub równoważny (za sos równoważny uważamy sos zawierający w swym składzie minimum 3,5% koperku, szczypiorek, kurkumę, gorczycę i cebulę)</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kop.- ziołowy 9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os sałatkowy ogrodowy 70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ó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yrop owocowy 3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inak mrożony liście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prot w pomidorach 17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Śmietanka roślinno-zwierzęca uht 18% 1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l</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Świeże kopytka gnocchi 1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ruskawka mrożona op. min. 2,5 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uńczyk w zalewie 17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Tymianek w paście op. Min. 48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afelek w czekoladzie 55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iśnia mrożona op. min 2,5k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Woda mineralna niegazowana 5l</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acierka op. min 25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Ziele angielskie 20g</w:t>
            </w:r>
          </w:p>
        </w:tc>
        <w:tc>
          <w:tcPr>
            <w:tcW w:w="835"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ioła prowansalskie 1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ioła prowansalskie w paście op. Min. 48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upy w proszku 1 kg Winiary lub równoważn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anna Wróbel</dc:creator>
  <dc:description/>
  <cp:keywords/>
  <dc:language>en-US</dc:language>
  <cp:lastModifiedBy>UMiG Mikołajki</cp:lastModifiedBy>
  <cp:lastPrinted>2013-09-19T08:57:00Z</cp:lastPrinted>
  <dcterms:modified xsi:type="dcterms:W3CDTF">2013-12-11T13:41:00Z</dcterms:modified>
  <cp:revision>18</cp:revision>
  <dc:subject/>
  <dc:title>SPECYFIKACJA  ISTOTNYCH</dc:title>
</cp:coreProperties>
</file>