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umer 1 </w:t>
      </w:r>
    </w:p>
    <w:p>
      <w:pPr>
        <w:pStyle w:val="Normal"/>
        <w:autoSpaceDE w:val="false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ARAKTERYSTYKA GMINY MIKOŁAJKI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1 Powierzch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Powierzchnia Gminy Mikołajki wynosi </w:t>
      </w:r>
      <w:r>
        <w:rPr>
          <w:rFonts w:cs="Times New Roman" w:ascii="Times New Roman" w:hAnsi="Times New Roman"/>
        </w:rPr>
        <w:t>25.478 ha</w:t>
      </w:r>
      <w:r>
        <w:rPr>
          <w:rFonts w:cs="Times New Roman" w:ascii="Times New Roman" w:hAnsi="Times New Roman"/>
          <w:bCs w:val="false"/>
        </w:rPr>
        <w:t xml:space="preserve"> 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2 Liczba mieszkańc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</w:rPr>
        <w:t>Liczba mieszkańców Gminy Mikołajki średniorocznie wynosi 909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 w:val="false"/>
        </w:rPr>
        <w:t>w tym 4166 osób w mieście Mikołajk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CZEGÓŁOWY OPIS PRZEDMIOTU ZAMÓWIE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</w:rPr>
        <w:t>2.1</w:t>
      </w:r>
      <w:r>
        <w:rPr>
          <w:rFonts w:cs="Times New Roman" w:ascii="Times New Roman" w:hAnsi="Times New Roman"/>
          <w:bCs w:val="false"/>
        </w:rPr>
        <w:t xml:space="preserve"> Przedmiotem zamówieni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2.1.1</w:t>
      </w:r>
      <w:r>
        <w:rPr>
          <w:rFonts w:cs="Times New Roman" w:ascii="Times New Roman" w:hAnsi="Times New Roman"/>
          <w:bCs w:val="false"/>
        </w:rPr>
        <w:t>.Odbiór i zagospodarowanie (odzysk lub unieszkodliwienie) wskazanych w opisie zamówienia odpadów komunalnych z nieruchomości położonych na terenie Gminy Mikołajki, na których zamieszkują mieszkańcy, w sposób zapewniający osiągnięcie odpowiednich poziomów recyklingu, przygotowania do ponownego użycia i odzysku innymi metodami oraz ograniczenie masy odpadów komunalnych ulegających biodegradacji przekazywanych do składowania, zgodnie z zapisami ustawy z dnia 13 września 1996r. o utrzymaniu czystości i porządku w gminach (Dz.U. z 2012 r. poz. 391), zapisami Wojewódzkiego Planu Gospodarki Odpadami, przyjętego uchwałą Sejmiku Województwa Warmińsko-Mazurskiego nr XVIII/333/12 z dnia 19.06.2012 roku w sprawie uchwalenia Wojewódzkiego Planu Gospodarki Odpadami dla Województwa Warmińsko-Mazurskiego na lata 2011-2016, oraz obowiązującymi w trakcie obowiązywania umowy przepisami Regulaminu utrzymania czystości i porządku na terenie Gminy Mikołajk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rządzenia do gromadzenia odpadów zmieszanych: pojemniki, kontenery i worki, które zostaną ustawione w miejscach gromadzenia odpadów wskazanych przez Zamawiającego, zapewnia właściciel/zarządca nieruchom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onawca powinien umożliwić właścicielom/zarządcom nieruchomości wynajem, dzierżawę, kupno lub inną formę dysponowania pojemnikami do zbierania odpadów komunalnych zmieszanych na podstawie odrębnej umowy (poza przedmiotem niniejszego zamówienia) z właścicielami/zarządcami nieruchomości, jeżeli zgłoszą oni taką potrzebę, bez ponoszenia przez Zamawiającego z tego tytułu żadnych kosz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u w:val="single"/>
        </w:rPr>
        <w:t xml:space="preserve">Wykonawca zapewnia worki i pojemniki przeznaczone do selektywnej zbiórki odpadów.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Zabudowa wielorodzin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poprzez określenie „zabudowa wielorodzinna” rozumie budynki, w których wydzielono więcej niż 5 lokali mieszkal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Niesegregowane (zmieszane) odpady komunalne zbierane będą do pojemników ustawio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w dotychczas przeznaczonych do tego miejscach (altanki śmietnikowe, komory zsypowe, wyznaczone miejsca na pojemniki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a z tworzyw sztucznych, metale, opakowania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pier i tektura oraz opakowania ze szkł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lektywna zbiórka odpadów komunalnych na terenie zabudowy wielorodzinnej w większości przypadków odbywać się będzie do pojemników przeznaczonych do zbierania odpadów zebranych selektywnie. W pozostałych przypadkach selektywna zbiórka odpadów komunalnych będzie się odbywać do worków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Pojemniki oraz worki zapewnia Wykonawca i ustawia je w miejscach wskazanych przez Zamawiając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Odpady „zielone”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Miejsce odbioru worków do gromadzenia odpadów zielonych ustali bezpośrednio Wykonawca z zarządcami poszczególnych osiedli lub budynków. Pojemniki lub worki zapewnia Wykonawc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>d) M</w:t>
      </w:r>
      <w:r>
        <w:rPr>
          <w:rFonts w:cs="Times New Roman" w:ascii="Times New Roman" w:hAnsi="Times New Roman"/>
          <w:b/>
          <w:color w:val="000000"/>
        </w:rPr>
        <w:t>eble i inne odpady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wielkogabarytowe,</w:t>
      </w:r>
      <w:r>
        <w:rPr>
          <w:rFonts w:cs="Times New Roman" w:ascii="Times New Roman" w:hAnsi="Times New Roman"/>
          <w:b/>
          <w:color w:val="000000"/>
        </w:rPr>
        <w:t xml:space="preserve"> zużyty sprzęt elektryczny i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elektroniczny oraz</w:t>
      </w:r>
      <w:r>
        <w:rPr>
          <w:rFonts w:cs="Times New Roman" w:ascii="Times New Roman" w:hAnsi="Times New Roman"/>
          <w:b/>
          <w:color w:val="000000"/>
        </w:rPr>
        <w:t xml:space="preserve"> zużyte opony, chemikal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/w odpady gromadzone będą przez mieszkańców w wyznaczonych przez zarządców budynków miejscach przy urządzeniach do gromadzenia odpadów (przy altankach, pomieszczeniach zsypowych, pojemnikach czy kontenerach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Odpady budowlane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right="19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 xml:space="preserve">Odpady budowlano-remontowe i rozbiórkowe nie zawierające odpadów niebezpiecznych, muszą zostać dostarczone do Punktu Selektywnego Zbierania Odpadów Komunalnych, który ma obowiązek w ramach zryczałtowanej opłaty odebrać wyłącznie te odpady budowlano-remontowe i rozbiórkowe, które powstały w wyniku prowadzenia drobnych robót nie wymagających pozwolenia na budowę ani zgłoszenia zamiaru prowadzenia robót do starost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 wypadku stwierdzenia przez pracowników Wykonawcy bezpośrednio dokonujących odbioru odpadów zapełnienia pojemnika lub worka służącego do gromadzenia odpadów segregowanych odpadami budowlanymi lub remontowymi Wykonawca nie ma obowiązku odbioru tych odpad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2) Zabudowa jednorodzin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Na terenie zabudowy jednorodzinnej obowiązywać będzie system mieszany workowo-pojemnikowy zbiórki odpadów komuna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</w:rPr>
        <w:t xml:space="preserve">Niesegregowane (zmieszane) odpady komunalne gromadzone będą w pojemnika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</w:rPr>
        <w:t xml:space="preserve">opakowania z tworzyw sztucznych, metale, opakowania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</w:rPr>
        <w:t>papier i tektura oraz opakowania ze szkł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lektywna zbiórka odpadów komunalnych na terenie zabudowy jednorodzinnej będzie się odbywać w systemie workowym. Wprowadza się następujące rodzaje work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żółty do </w:t>
      </w:r>
      <w:r>
        <w:rPr>
          <w:rFonts w:cs="Times New Roman" w:ascii="Times New Roman" w:hAnsi="Times New Roman"/>
          <w:color w:val="000000"/>
        </w:rPr>
        <w:t>gromadzenia opakowań z tworzyw sztucznych, metali i opakowań wielomateriałowych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niebieski do gromadzenia </w:t>
      </w:r>
      <w:r>
        <w:rPr>
          <w:rFonts w:cs="Times New Roman" w:ascii="Times New Roman" w:hAnsi="Times New Roman"/>
          <w:color w:val="000000"/>
        </w:rPr>
        <w:t>papieru i tektury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 xml:space="preserve">- </w:t>
      </w:r>
      <w:r>
        <w:rPr>
          <w:rFonts w:cs="Times New Roman" w:ascii="Times New Roman" w:hAnsi="Times New Roman"/>
          <w:color w:val="000000"/>
        </w:rPr>
        <w:t>zielony  do gromadzenia opakowań ze szkła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Odpady „zielone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ązowy do gromadzenia odpadów biodegradowaln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orki zapewnia Wykonawca. Ilość niezbędnych worków podano w rozdz. 3. Charakterystyka worków w pkt 3 lit.a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zy jednorazowym odbiorze worków na odpady segregowane z każdego punktu odbioru 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budowie jednorodzinnej Wykonawca odbierający odpady zobowiązany jest do pozostawienia tej samej ilości worków danego rodzaju. Większe ilości worków odbierane mogą być przez właścicieli nieruchomości bezpośrednio w punkcie selektywnego zbierania odpadów komunalnych w godzinach funkcjonowania pun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1.2  </w:t>
      </w:r>
      <w:r>
        <w:rPr>
          <w:rFonts w:cs="Times New Roman" w:ascii="Times New Roman" w:hAnsi="Times New Roman"/>
          <w:bCs w:val="false"/>
        </w:rPr>
        <w:t xml:space="preserve">Szczegółowe dane dotyczące ilości mieszkańców, gospodarstw domowych zostały podane w punkcie 5. Wykaz lokalizacji, rodzaje i ilości pojemników przy budynkach wielorodzinny na terenie Gminy Mikołajki zostały podane w punkcie 6.  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2.1.3</w:t>
      </w:r>
      <w:r>
        <w:rPr>
          <w:rFonts w:cs="Times New Roman" w:ascii="Times New Roman" w:hAnsi="Times New Roman"/>
          <w:bCs w:val="false"/>
        </w:rPr>
        <w:t xml:space="preserve"> Organizacja i prowadzenie na terenie Gminy Miasta Mikołajki punktu selektywn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zbierania odpadów komunalnych (zwanego w dalszej części PSZOK) od mieszkańców/właścicieli nieruchomości zamieszkałych na terenie Gminy Mikołajk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)Wykonawca w terminie do 31.07.2013r na własny koszt zorganizuje i uruchomi punkt selektywnego zbierania odpadów komunalnych, który powinien zostać zlokalizowany na terenie miasta Mikołajki. N</w:t>
      </w:r>
      <w:r>
        <w:rPr>
          <w:rFonts w:cs="Times New Roman" w:ascii="Times New Roman" w:hAnsi="Times New Roman"/>
        </w:rPr>
        <w:t>ieruchomość na której będzie zlokalizowany PSZOK powinna spełniać wymagania  m.in. obowiązującego planu zagospodarowania przestrzennego, prawa budowlanego, ochrony środowiska,  przepisów bhp i ppoż., itp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) Miejsca magazynowania selektywnie zebranych odpadów komunalnych powinny być zabezpieczone przed emisją zanieczyszczeń do gruntu oraz zabezpieczone przed działaniami czynników atmosferycz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3) Punkt powinien być zabezpieczony w sposób uniemożliwiający wstęp osobom nieupoważnionym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) W PSZOK odbierane będą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) szkło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) papier, tektura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) tworzywa sztuczne, metale oraz opakowania wielomateriałowe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) zużyty sprzęt elektryczny i elektroniczn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) meble i inne odpady wielkogabarytowe a także zużyte opo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f) powstające w gospodarstwach domowych przeterminowane leki i chemikalia oraz zużyte baterie i akumulator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g) komunalne odpady zielone ulegające biodegrada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 xml:space="preserve">h) odpady budowlane i rozbiórkowe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5) Wykonawca powinien posiadać prawo do dysponowania nieruchomością, na terenie której zlokalizowany jest PSZO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 xml:space="preserve">6) Lokalizacja PSZOK winna umożliwić dojazd mieszkańcom z możliwością zaparkowania samochodu przy, bądź na terenie PSZOK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</w:rPr>
        <w:t>7) PSZOK powinien być czynny od wtorku do soboty w godzinach od 11.00 do 17.00, z wyłączeniem dni ustawowo wolnych od pra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8) Wykonawca ma obowiązek przyjąć wymienione w pkt. 4 odpady dostarczone przez mieszkańca Gminy Mikołajki, po okazaniu dokumentu potwierdzającego jego zamieszkanie w Gminie Mikołajki (np. dowód osobisty, umowa najmu, potwierdzenie dokonywania opłat za gospodarowanie odpadami komunalnymi itp.)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9) Dokonując odbioru poszczególnych frakcji wyselekcjonowanych odpadów Wykonawca ma obowiązek określić ilość przyjętych odpadów i odnotować ją w ewidencji wraz ze wskazaniem rodzaju odpadów, adresu nieruchomości, imienia i nazwiska osoby oddającej odpad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10) Wykonawca ma obowiązek wydać osobie oddającej odpady dokument potwierdzający przyjęcie jego odpadów do PSZOK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2"/>
          <w:szCs w:val="22"/>
        </w:rPr>
        <w:t>11) Wykonawca ma obowiązek utrzymania w czystości i porządku terenu PSZOK. Selektywnie zebrane odpady komunalne winny być na bieżąco, po zapełnieniu kontenerów/pojemników bądź segmentu, przekazywane do instalacji odzys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2.2 Częstotliwość pozbywania się odpadów komunalnych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8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032"/>
        <w:gridCol w:w="2904"/>
        <w:gridCol w:w="618"/>
      </w:tblGrid>
      <w:tr>
        <w:trPr>
          <w:trHeight w:val="233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"/>
                <w:sz w:val="22"/>
                <w:szCs w:val="22"/>
              </w:rPr>
              <w:t>Rodzaj odpadu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2" w:right="3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"/>
                <w:sz w:val="22"/>
                <w:szCs w:val="22"/>
              </w:rPr>
              <w:t xml:space="preserve">nieruchomości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mieszkalne w zabudowie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"/>
                <w:sz w:val="22"/>
                <w:szCs w:val="22"/>
              </w:rPr>
              <w:t>jednorodzinnej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"/>
                <w:sz w:val="22"/>
                <w:szCs w:val="22"/>
              </w:rPr>
              <w:t>nieruchomości m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ieszkalne w zabudowie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"/>
                <w:sz w:val="22"/>
                <w:szCs w:val="22"/>
              </w:rPr>
              <w:t>wielorodzinnej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komunalne odpad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mieszane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" w:right="11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um raz na 2 tygod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co najmniej raz w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ygodniu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pakowania z tworzyw sztucznych, metale, opakowania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wielomateriałowe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co najmniej 1 raz w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siącu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pier i tektura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co najmniej 1 raz w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siącu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akowania ze szkła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 najmniej 1 raz w miesiącu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2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6" w:leader="underscore"/>
              </w:tabs>
              <w:spacing w:lineRule="auto" w:line="36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ielone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Od 1 kwietnia do 31 października – 1 raz w miesiąc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6" w:leader="underscore"/>
              </w:tabs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Od 1 listopada do 31 marca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 uwzględnieniem potrzeb i warunków sanitarno-porządkowych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ble i inne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 na pół roku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ady</w:t>
            </w:r>
          </w:p>
        </w:tc>
        <w:tc>
          <w:tcPr>
            <w:tcW w:w="59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wielkogabarytowe,</w:t>
            </w:r>
          </w:p>
        </w:tc>
        <w:tc>
          <w:tcPr>
            <w:tcW w:w="59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użyty sprzęt</w:t>
            </w:r>
          </w:p>
        </w:tc>
        <w:tc>
          <w:tcPr>
            <w:tcW w:w="59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lektryczny i</w:t>
            </w:r>
          </w:p>
        </w:tc>
        <w:tc>
          <w:tcPr>
            <w:tcW w:w="59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elektroniczny oraz</w:t>
            </w:r>
          </w:p>
        </w:tc>
        <w:tc>
          <w:tcPr>
            <w:tcW w:w="59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użyte opony,</w:t>
            </w:r>
          </w:p>
        </w:tc>
        <w:tc>
          <w:tcPr>
            <w:tcW w:w="59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emikalia</w:t>
            </w:r>
          </w:p>
        </w:tc>
        <w:tc>
          <w:tcPr>
            <w:tcW w:w="5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budowie zagrodowej dopuszcza się pozbywanie komunalnych odpadów zmieszanych z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ęstotliwością 1 raz na miesiąc w przypadku, gdy ilość powstających odpadów tego rodzaju jest mniejsza aniżeli minimalna ilość przypadająca na mieszkańca określona w §6 ust. 7 uchwały nr </w:t>
      </w:r>
      <w:r>
        <w:rPr>
          <w:rFonts w:cs="Times New Roman" w:ascii="Times New Roman" w:hAnsi="Times New Roman"/>
          <w:bCs w:val="false"/>
        </w:rPr>
        <w:t>XXVIII/367/2013 Rady Miasta Mikołajki z dnia 11 marca 2013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w sprawie regulaminu utrzymania czystości i porządku na terenie Gminy Mikołajk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ykonawca na podstawie przedstawionych danych dotyczących częstotliwości pozbywania się odpadów komunalnych sporządzi harmonogram wywozu odpadów komunalnych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WYKAZ URZĄDZEŃ DO GROMADZENIA ODPAD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jemniki o pojemności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ener 7000 litrów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b) worki do odpadów zebranych selektywni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harakterystyka worków do selektywnej zbiórki odpad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materiał – folia polietylenowa LDPE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pojemność – 120 dm3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kolor – żółty, niebieski, zielony, brązow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grubość – co najmniej 60 mikronów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acunkowa liczba worków do selektywnej zbiórki odpadów: 60 000 sz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  <w:color w:val="000000"/>
        </w:rPr>
        <w:t>c) charakterystyka pojemników do gromadzenia odpadów segregowanych na terenach zabudowy wielorodzin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pojemność co najmniej 500 litrów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zaopatrzenie w specjalne (małe) otwory wrzutowe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zielonego z napisem </w:t>
      </w:r>
      <w:r>
        <w:rPr>
          <w:rFonts w:cs="Times New Roman" w:ascii="Times New Roman" w:hAnsi="Times New Roman"/>
          <w:b/>
          <w:color w:val="000000"/>
        </w:rPr>
        <w:t>„Szkło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niebieskiego z napisem </w:t>
      </w:r>
      <w:r>
        <w:rPr>
          <w:rFonts w:cs="Times New Roman" w:ascii="Times New Roman" w:hAnsi="Times New Roman"/>
          <w:b/>
          <w:color w:val="000000"/>
        </w:rPr>
        <w:t xml:space="preserve">„Papier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żółtego z napisem </w:t>
      </w:r>
      <w:r>
        <w:rPr>
          <w:rFonts w:cs="Times New Roman" w:ascii="Times New Roman" w:hAnsi="Times New Roman"/>
          <w:b/>
          <w:color w:val="000000"/>
        </w:rPr>
        <w:t>„Plastik”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4. OBOWIĄZKI WYKONAWCY PRZED ROZPOCZĘCIEM I W TRAKCIE REALIZACJI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.1 Wykonawca zobowiązany jest do przedstawienia Zamawiającemu projekt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harmonogramu, obejmującego okres od dnia 1 lipca 2013r. do dnia 30 czerwca 2014r., w terminie umożliwiającym Zamawiającemu dokonanie jego akceptacji przed rozpoczęciem wykonywania usługi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wszelkie zmiany harmonogramu wymagają formy pisemnej, za wyjątkiem zmia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jednorazowych wynikających z nadzwyczajnych sytuacji, np. gwałtowne opady śniegu, nieprzejezdna droga, dni ustawowo wolne od pracy. We wszystkich przypadkach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astąpi po, co najmniej ustnym, uzgodnieniu między stron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ie stanowi zmiany umowy. Wykonawca powiadomi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o zmia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ykonawca powinien uwzględnić podczas przygotowywania harmonogramu m.in. stopień  napełnienia pojemników, względy sanitarne punktów zbiórki odpadów komunalnych przy domach wielorodzinnych i posesjach indywidualnych (fermentacja odpadów w pojemnika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kontenerach, żerowanie gryzoni, bezdomnych zwierząt itp.) oraz potrzeby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3) odbiór odpadów, które odbierane są co najmniej raz w tygodni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tygodnia (lub dni tygodni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) odbiór odpadów, które odbierane są co najmniej raz w miesiąc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miesiąca (np. ostatni piątek miesiąca dla szkł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5) w przypadku gdy w ustalony dzień tygodnia lub miesiąca dla odbioru odpadów przypada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dniu ustawowo wolnym od pracy, Wykonawca zapewni odbiór odpadów w następnym dni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 będącym dniem ustawowo wolnym od pra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6) harmonogram powinien być sformułowany w sposób przejrzysty, jasny, pozwalający 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ybkie zorientowanie się co do konkretnych dat odbierania odpadów, jak też regularności 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tarzalności odbierania odpadów poszczególnych rodzajów, by mieszkańcy mogli w łatwy sposób zaplanować przygotowanie odpadów do odebra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2 Wykonawca ma obowiązek dokonywania odbioru odpadów komunalnych z nieruchomości zgodnie z ustalonym przez Wykonawcę i zaakceptowanym przez Zamawiającego harmonogramem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zakaz odbierania odpadów w dni ustawowo wolne od pracy w myśl ustawy z dnia 18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tycznia 1951r. o dniach wolnych od pracy (Dz. U. z 1951r. Nr 4 poz. 28 z późn. zm.). 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rzypadku, gdy dzień odbioru przypada w dzień ustawowo wolny od pracy, dniem odbioru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odpadów jest następny dzień roboczy następujący po dniu ustawowo wolnym od pracy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2) odbieranie, w wyjątkowych sytuacjach, na zgłoszenie Zamawiającego, odpadów poz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ustalonym harmonogramem, jeżeli odpady te zostaną zebrane i zgromadzone n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w terminach innych niż przewiduje termin ich odbioru, a zagraża 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bezpieczeństwu życia i zdrowia mieszkańców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) odbieranie odpadów komunalnych w sposób ciągły, nie zakłócając spoczynku nocnego, niezależnie od warunków atmosferycznych, pojazdami przystosowanymi do odbierania poszczególnych frakcji odpadów i rodzajów pojemnikó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3 Zamawiający dostarczy Wykonawcy szczegółowy wykaz adresów nieruchomości objętych umową odbioru odpadów oraz miejsc do gromadzenia odpad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.4 Wykonawca ma obowiązek wyposażenia miejsc gromadzenia odpadów zbieranych selektywnie w niezbędne pojemniki lub worki (w zabudowie wielorodzinnej) oraz właścicieli/zarządców nieruchomości w niezbędne worki przed pierwszym dniem obowiązywania umowy na odbiór odpadów zawartej z Zamawiającym. Na potwierdzenie dostarczenia pojemników Wykonawca przedłoży Zamawiającemu potwierdzenia od właścicieli/zarządców nieruchomości opatrzone datą przekazania i podpisem właściciela/zarządcy bądź jego przedstawiciela. W przypadku niemożności spełnienia tego warunku z przyczyn niezależnych od Wykonawcy wskaże on Zamawiającemu te przyczyny na piśmie i udokumentuje ich zaistnienie. Za dowód mogą być uznane wskazania urządzeń kontrolujących czas i przebieg tras pojazdów takich jak tachograf czy GPS. Za przyczyny niezależne od Wykonawcy można będzie uznać w szczególności co najmniej trzykrotne niezastanie właściciela/zarządcy nieruchomości pod wskazanym adresem w odstępach co najmniej 3 dniowych w godzinach 7.00 – 20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 Wykonawca jest zobowiązany do przedkładania Zamawiającemu raportów miesięcz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zawierających informację o ilości i rodzaju wydanych pojemników i worków w terminie 10 dni od zakończenia danego miesią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 trakcie wykonywania umowy wyposażenie zgłoszonych przez Zamawiającego miej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gromadzenia odpadów w niezbędne pojemniki następuje najpóźniej w ciągu 3 dni roboczych na zasadach opisanych w pkt 4.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5  Zamawiający odpowiada za informowanie mieszkańców o zasadach i terminach odbierania poszczególnych rodzajów odpadów. W tym celu będzie publikował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mikolajki.pl</w:t>
        </w:r>
      </w:hyperlink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harmonogram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odbioru odpadów, który również </w:t>
      </w:r>
      <w:r>
        <w:rPr>
          <w:rFonts w:cs="Times New Roman" w:ascii="Times New Roman" w:hAnsi="Times New Roman"/>
          <w:bCs w:val="false"/>
          <w:color w:val="000000"/>
        </w:rPr>
        <w:t xml:space="preserve">w formie wydruków przekaże do dystrybucji Wykonawc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) Wykonawca obowiązany jest w ramach umowy na odbiór odpadów zawartej z Zamawiającym do dystrybucji również innych dokumentów związanych z Systemem Gospodarki Odpadami w Gminie Mikołajki o ile nie wymagają one potwierdzenia odbioru (kolportowanie przy okazji odbioru odpadów ulotek informacyjnych w ilości ok. 6 tysięcy sztuk kierowanych do właścicieli nieruchomości jednorodzinnych w na temat SGO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2) Wykonawca na stronie internetowej przedsiębiorstwa również zamieści harmonogram odbioru odpadów komunalnych na terenie Gminy Mikołajki – przez cały okres obowiązywan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6 Wykonawca odpowiada za stan techniczny i sanitarny pojemników i kontenerów oraz za jakość worków do gromadzenia odpadów selektyw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>1) Wykonawca jest z</w:t>
      </w:r>
      <w:r>
        <w:rPr>
          <w:rFonts w:cs="Times New Roman" w:ascii="Times New Roman" w:hAnsi="Times New Roman"/>
          <w:bCs w:val="false"/>
        </w:rPr>
        <w:t>obowiązany do ich napraw, systematycznych konserwacji, mycia i dezynfekcji oraz wymiany uszkodzonych lub zniszczonych pojem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7 Wykonawca jest zobowiązany do zebrania także odpadów leżących obok altanek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śmietnikowych i pojemników jeśli jest to wynikiem jego działaln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8 Najpóźniej na miesiąc przed Świętami Bożego Narodzenia i Świętami Wielkanocnymi właściciele/zarządcy nieruchomości w zabudowie wielorodzinnej mają prawo zgłosić Zamawiającemu zapotrzebowanie na zwiększenie częstotliwości odbioru zmieszanych niesegregowanych odpadów komunalnych w związku z okresowym wzrostem ilości wytwarzanych w tym okresie odpadów. Zmiany zgłaszane przez właścicieli/zarządców nieruchomości Wykonawca zobowiązany jest wprowadzić do harmonogramu odbierania odpadów komunalnych nie później niż w okresie tygodnia poprzedzającego zwiększoną częstotliwość odbierania odpadów i uzyskać akceptację dla wprowadzonych zmian od Zamawiającego. Dopuszczalną formą akceptacji jest forma pisemna lub z wykorzystaniem środków komunikacji elektronicznej tj. poczty elektronicznej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9 Właściciele/zarządcy nieruchomości w zabudowie wielorodzinnej mają prawo zgłosić Zamawiającemu zapotrzebowanie na zwiększenie częstotliwości odbioru odpadów biodegradowalnych tzw. zielonych w okresach wynikających z czynności pielęgnacyjnych np. koszenie trawy w miesiącach lipiec – sierpień, grabienie liści w miesiącach październik-listop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0 Jednoczesny odbiór odpadów komunalnych z nieruchomości niezamieszkałych, które nie są objęte gminnym systemem gospodarowania odpadami, jest dopuszczony tylko i wyłącznie w przypadku, gdy odbiór z pojemnika stanowiącego wyposażenie nieruchomości niezamieszkałej jest jednoznacznie ewidencjonowany elektronicznie z wyszczególnieniem danych o pojemności pojemnika i rodzaju odpadów w nich gromadzonych, które to dane mogą w sposób precyzyjny określić procentowy udział odpadów odbieranych z nieruchomości objętych i nie objętych gminnym systemem gospodarowania odpadami. Określony w ten sposób udział stanowi podstawę określenia ostatecznej masy odpadów odebranych i zagospodarowanych w ramach realizacji usługi na rzecz Zamawiającego.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1 Wykonawca będzie przekazywał informacje i sprawozdania z wykonywanych usług zgodnie z ustawą o utrzymaniu czystości i porządku w gminach w tym </w:t>
      </w:r>
      <w:r>
        <w:rPr>
          <w:rFonts w:cs="Times New Roman" w:ascii="Times New Roman" w:hAnsi="Times New Roman"/>
          <w:sz w:val="22"/>
          <w:szCs w:val="22"/>
        </w:rPr>
        <w:t>informację z PSZOK zawierającą: wykaz posesji, z których mieszkańcy dostarczyli odpady zebrane selektywnie, ich rodzaj i ilość oraz sposób zagospodarowania, wraz ze wskazaniem instalacji, do której zostały one przekaza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2 Za szkody powstałe w majątku Zamawiającego lub osób trzecich spowodowane w trakcie odbioru odpadów odpowiedzialność ponosi Wykonaw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3 Wykonawca zobowiązany jest do przestrzegania obowiązujących w trakcie trwania umowy przepisów prawnych, a w szczególno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. ustawy z dnia 27 kwietnia 2001 r. o odpadach (Dz.U. z 2010 r. Nr 185, poz.1243, z póź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m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. ustawy z dnia 13 września 1996 r. o utrzymaniu czystości i porządku w gminach ( D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. z 2012 r. poz. 391 ze zm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. uchwały nr XXVIII/367/2013 Rady Miasta Mikołajki z dnia 11 marca 2013r. w sprawie  uchwalenia regulaminu czystości i porządku na terenie Gminy Mikołajki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. uchwały nr XXVIII/368/2013 Rady Miasta Mikołajki z dnia 11 marca 2013r. w sprawie </w:t>
      </w:r>
      <w:r>
        <w:rPr>
          <w:rFonts w:cs="Times New Roman" w:ascii="Times New Roman" w:hAnsi="Times New Roman"/>
        </w:rPr>
        <w:t>ustalenia szczegółowego sposobu i zakresu świadczenia usług w zakresie odbierania  odpadów komunalnych od właścicieli nieruchomości i zagospodarowania tych odpadów  w zamian za uiszczoną opłatę, w szczególności ilość odpadów komunalnych, częstotliwość i sposób świadczenia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4 Odpady zebrane od właścicieli nieruchomości z terenu Gminy Mikołajki Wykonawc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obowiązany jest zagospodarować (poddać odzyskowi lub unieszkodliwieniu) zgodnie 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obowiązującym prawem), w tym zmieszane odpady komunalne, odpady ulegające biodegradacji oraz pozostałości z sortowania odpadów komunalnych przeznaczonych do składowania przekazywać do regionalnych instalacji do przetwarzania odpadów komunalnych oraz przedstawienie Zamawiającemu jeden raz na miesiąc dowodów potwierdzających wykonanie tych czynności, tj. karty przekazania odpad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5 Wykonawca odpowiedzialny jest za osiąganie poziomów odzysku odpadów komunalnych z uwzględnieniem poziomów odzysku wskazanych w ustawie z dnia 13 września 1996 r. o utrzymaniu czystości i porządku w gminach (Dz. U z 2012r., poz. 391), Rozporządzeniu Ministra Środowiska z dnia 29 maja 2012 roku w sprawie poziomów recyklingu, przygotowania do ponownego użycia i odzysku innymi metodami niektórych frakcji odpadów komunalnych (Dz. U z 2012r., poz. 645), oraz Rozporządzeniu Ministra Środowiska z dnia 25 maja 2012 r. w sprawie poziomów ograniczenia masy odpadów komunalnych ulegających biodegradacji przekazywanych do składowania oraz sposobu obliczania poziomu ograniczania masy tych odpadów (Dz. U z 2012r. poz. 676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6 Zamówienie nie obejmuje odbierania odpadów komunalnych od właścicieli nieruchomości, na których nie zamieszkują mieszkań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zczegółowe dane dotyczące ilości mieszkańców, gospodarstw domowych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4"/>
        <w:gridCol w:w="1582"/>
        <w:gridCol w:w="1541"/>
        <w:gridCol w:w="1472"/>
        <w:gridCol w:w="17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/ul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ci wchodzące w sołectw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czba mieszkańców w sołectwie  /na ulicy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spodarstw dom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szkańców w miejscowości / na ulic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Kasztan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Spacer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ia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.Dąbrowski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oran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a Siela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J.Popiełus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ędz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a Kaj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ysz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Gór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ża Jana Pawła 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Handl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Kościel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Wol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Las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s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a Kościus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ń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ych Kło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ńca Pr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noch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/199 maj-wrzesień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/ 49 w okresie maj-wrzesień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 /199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ł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/ 168 w okresie maj-wrzesień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w okresie maj-wrzesie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ów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bek</w:t>
            </w:r>
          </w:p>
          <w:p>
            <w:pPr>
              <w:pStyle w:val="Normal"/>
              <w:rPr/>
            </w:pPr>
            <w:r>
              <w:rPr/>
              <w:t>Grab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5</w:t>
            </w:r>
            <w:r>
              <w:rPr/>
              <w:t xml:space="preserve">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 xml:space="preserve">79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5</w:t>
            </w:r>
            <w:r>
              <w:rPr/>
              <w:t xml:space="preserve">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l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/84 w okresie maj-wrzesień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/ 22 maj-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 Wiel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/ 156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/ 61 maj - 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w okresie maj-wrzesie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Mikołaj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/87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/ 23 maj - 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a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129</w:t>
            </w:r>
            <w:r>
              <w:rPr/>
              <w:t xml:space="preserve">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Łącznie w sołectwie 35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120</w:t>
            </w:r>
            <w:r>
              <w:rPr/>
              <w:t xml:space="preserve">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inowo</w:t>
            </w:r>
          </w:p>
          <w:p>
            <w:pPr>
              <w:pStyle w:val="Normal"/>
              <w:rPr/>
            </w:pPr>
            <w:r>
              <w:rPr/>
              <w:t>Śniardew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0</w:t>
            </w:r>
            <w:r>
              <w:rPr/>
              <w:t xml:space="preserve">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Łącznie w sołectwie 86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0</w:t>
            </w:r>
            <w:r>
              <w:rPr/>
              <w:t xml:space="preserve">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Sa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/ 110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 44 w okresie maj-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naj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 xml:space="preserve">292 </w:t>
            </w:r>
            <w:r>
              <w:rPr/>
              <w:t>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 xml:space="preserve">73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 xml:space="preserve">292 </w:t>
            </w:r>
            <w:r>
              <w:rPr/>
              <w:t>osó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/ 352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/ 96 w okresie maj-wrzesień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zczółki</w:t>
            </w:r>
          </w:p>
          <w:p>
            <w:pPr>
              <w:pStyle w:val="Normal"/>
              <w:rPr/>
            </w:pPr>
            <w:r>
              <w:rPr/>
              <w:t>Mateuszek</w:t>
            </w:r>
          </w:p>
          <w:p>
            <w:pPr>
              <w:pStyle w:val="Normal"/>
              <w:rPr/>
            </w:pPr>
            <w:r>
              <w:rPr/>
              <w:t>Lelek</w:t>
            </w:r>
          </w:p>
          <w:p>
            <w:pPr>
              <w:pStyle w:val="Normal"/>
              <w:rPr/>
            </w:pPr>
            <w:r>
              <w:rPr/>
              <w:t>Grabnik M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Razem w sołectwie 967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Łącznie w sołectwie 191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Razem w sołectwie 967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łwąg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unie</w:t>
            </w:r>
          </w:p>
          <w:p>
            <w:pPr>
              <w:pStyle w:val="Normal"/>
              <w:rPr/>
            </w:pPr>
            <w:r>
              <w:rPr/>
              <w:t>Lisi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88</w:t>
            </w:r>
            <w:r>
              <w:rPr/>
              <w:t xml:space="preserve"> osó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okresie maj-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ie w sołectwie</w:t>
            </w:r>
            <w:r>
              <w:rPr>
                <w:b/>
              </w:rPr>
              <w:t xml:space="preserve"> 9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okresie maj-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88</w:t>
            </w:r>
            <w:r>
              <w:rPr/>
              <w:t xml:space="preserve"> osó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okresie maj-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Ilość mieszkańców w mieście  średniorocznie ok. </w:t>
      </w:r>
      <w:r>
        <w:rPr>
          <w:rFonts w:cs="Times New Roman" w:ascii="Times New Roman" w:hAnsi="Times New Roman"/>
          <w:b/>
        </w:rPr>
        <w:t>416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mieście ok. </w:t>
      </w:r>
      <w:r>
        <w:rPr>
          <w:rFonts w:cs="Times New Roman" w:ascii="Times New Roman" w:hAnsi="Times New Roman"/>
          <w:b/>
        </w:rPr>
        <w:t>138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mieszkańców w sołectwach ok. </w:t>
      </w:r>
      <w:r>
        <w:rPr>
          <w:rFonts w:cs="Times New Roman" w:ascii="Times New Roman" w:hAnsi="Times New Roman"/>
          <w:b/>
        </w:rPr>
        <w:t>4925</w:t>
      </w:r>
      <w:r>
        <w:rPr>
          <w:rFonts w:cs="Times New Roman" w:ascii="Times New Roman" w:hAnsi="Times New Roman"/>
        </w:rPr>
        <w:t xml:space="preserve"> łącznie z osobami przebywającymi okresow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sołectwach  ok. </w:t>
      </w:r>
      <w:r>
        <w:rPr>
          <w:rFonts w:cs="Times New Roman" w:ascii="Times New Roman" w:hAnsi="Times New Roman"/>
          <w:b/>
        </w:rPr>
        <w:t>1172</w:t>
      </w:r>
      <w:r>
        <w:rPr>
          <w:rFonts w:cs="Times New Roman" w:ascii="Times New Roman" w:hAnsi="Times New Roman"/>
        </w:rPr>
        <w:t xml:space="preserve"> łącznie z sezonow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budynków wielorodzinnych </w:t>
      </w:r>
      <w:r>
        <w:rPr>
          <w:rFonts w:cs="Times New Roman" w:ascii="Times New Roman" w:hAnsi="Times New Roman"/>
          <w:b/>
        </w:rPr>
        <w:t>7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acunkowa ilość budynków jednorodzinnych </w:t>
      </w:r>
      <w:r>
        <w:rPr>
          <w:rFonts w:cs="Times New Roman" w:ascii="Times New Roman" w:hAnsi="Times New Roman"/>
          <w:b/>
        </w:rPr>
        <w:t>1062</w:t>
      </w:r>
      <w:r>
        <w:rPr>
          <w:rFonts w:cs="Times New Roman" w:ascii="Times New Roman" w:hAnsi="Times New Roman"/>
        </w:rPr>
        <w:t xml:space="preserve"> w tym w mieście </w:t>
      </w:r>
      <w:r>
        <w:rPr>
          <w:rFonts w:cs="Times New Roman" w:ascii="Times New Roman" w:hAnsi="Times New Roman"/>
          <w:b/>
        </w:rPr>
        <w:t>4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ilość mieszkańców w Gminie Mikołajki średniorocznie </w:t>
      </w:r>
      <w:r>
        <w:rPr>
          <w:rFonts w:cs="Times New Roman" w:ascii="Times New Roman" w:hAnsi="Times New Roman"/>
          <w:b/>
        </w:rPr>
        <w:t>9091 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ilość gospodarstw domowych w Gminie Mikołajki średniorocznie  </w:t>
      </w:r>
      <w:r>
        <w:rPr>
          <w:rFonts w:cs="Times New Roman" w:ascii="Times New Roman" w:hAnsi="Times New Roman"/>
          <w:b/>
        </w:rPr>
        <w:t>255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debranych odpadów w 2012 roku – zmieszane 2738,84 Mg /łącznie zamieszkałe i nie zamieszkałe/, segregowane łącznie 226 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6. Wykaz lokalizacji, rodzaje i ilości pojemników przy budynkach wielorodzinny na terenie Gminy Mikołaj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wóz 1 raz w tygodni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517"/>
        <w:gridCol w:w="3053"/>
        <w:gridCol w:w="240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zmieszan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segregowan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 xml:space="preserve">przy zmieszanych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3, 7, Pl. Wolności 2, 3, 4,14, Kajki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 x KP-7 wg planu rewitalizacji (zaplecze Placu Wolności)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Mikołajki, ul. Złotych Kłosów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Łabędzia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wek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 Baranowo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Woźnice 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 szt SM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ybowska 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parking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7 i 1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4,1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3-go Maja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-ki, W. Prusa 1, Kajki 33, </w:t>
            </w:r>
          </w:p>
          <w:p>
            <w:pPr>
              <w:pStyle w:val="Zawartotabeli"/>
              <w:snapToGrid w:val="false"/>
              <w:rPr/>
            </w:pPr>
            <w:r>
              <w:rPr/>
              <w:t>Kajki 3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bloki PAN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 socjalny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12 - socjalny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ólnota Lele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terenie wspólnot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3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placu wg punktu 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37 i 3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Mrągowskiej 14,1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2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ąbrowskiego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i Olszewo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apieża J.P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ac Kościelny 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kontenerów KP 7000 l. </w:t>
        <w:tab/>
        <w:t>-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pojemników POK 1100 l.</w:t>
        <w:tab/>
        <w:t>-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pojemników SM 110 l.</w:t>
        <w:tab/>
        <w:t>- 1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4:00Z</dcterms:created>
  <dc:creator>UMiG Mikołajki</dc:creator>
  <dc:description/>
  <cp:keywords/>
  <dc:language>en-US</dc:language>
  <cp:lastModifiedBy>UMiG Mikołajki</cp:lastModifiedBy>
  <dcterms:modified xsi:type="dcterms:W3CDTF">2013-04-25T13:28:00Z</dcterms:modified>
  <cp:revision>30</cp:revision>
  <dc:subject/>
  <dc:title>Opis przedmiotu zamówienia</dc:title>
</cp:coreProperties>
</file>