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mowy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OWA nr SIZP……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warta w dniu ……………….. roku  w Mikołajkach pomiędzy Gminą Mikołajki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prezentowaną przez Burmistrza Miasta Mikołajki – Piotra Jakubowskiego, przy kontrasygnacie Skarbnika – Krystyny Krom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waną dalej „ZAMAWIAJĄCYM”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a: ………………………………………………………………….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wanym dalej „WYKONAWCĄ”, w imieniu którego działają :</w:t>
      </w:r>
    </w:p>
    <w:p>
      <w:pPr>
        <w:pStyle w:val="Heading"/>
        <w:numPr>
          <w:ilvl w:val="0"/>
          <w:numId w:val="9"/>
        </w:numPr>
        <w:suppressAutoHyphens w:val="false"/>
        <w:ind w:left="420" w:right="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………………………………………</w:t>
      </w:r>
      <w:r>
        <w:rPr>
          <w:rFonts w:cs="Times New Roman" w:ascii="Times New Roman" w:hAnsi="Times New Roman"/>
          <w:b w:val="false"/>
          <w:sz w:val="24"/>
        </w:rPr>
        <w:t>.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 podstawie dokonanego przez Zamawiającego wyboru oferty w trybie przetargu nieograniczonego nr …………………………. zastała zawarta umowa następującej treści:</w:t>
      </w:r>
    </w:p>
    <w:p>
      <w:pPr>
        <w:pStyle w:val="Heading"/>
        <w:ind w:left="60" w:right="-48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left="60" w:right="-4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Heading"/>
        <w:ind w:left="60" w:right="-48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numPr>
          <w:ilvl w:val="0"/>
          <w:numId w:val="1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zedmiotem umowy jest dostawa artykułów spożywczych: ……………… według kategorii CPV ………………….. oznaczonych w załączniku nr 1 do niniejszej umowy – do stołówki szkolnej w Mikołajkach i Baranowie.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2. Ustalona w załączniku nr 1 do umowy ilość przedmiotu umowy jest szacunkowa i      może ulec obniżeniu stosownie do rzeczywistych potrzeb Zamawiającego. 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Artykuły spożywcze będą dostarczane bezpośrednio do Zespołu Szkół w Baranowie, Baranowo 29 oraz do Zespołu Oświatowego w Mikołajkach, ul. Papieża Jana Pawła II 7 (zwanych w dalszej części umowy odbiorcami) stosownie do dokonanych zamówień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left="60" w:right="-4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"/>
        <w:numPr>
          <w:ilvl w:val="0"/>
          <w:numId w:val="11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zczegóły dostaw z podaniem terminów i ilości każdorazowo będą uzgadniane z Panią Lucyną Surmacką z Zespołu Oświatowego w Mikołajkach i Panią Jadwigą Stępień z Zespołu Szkół w Baranowie. </w:t>
      </w:r>
    </w:p>
    <w:p>
      <w:pPr>
        <w:pStyle w:val="Subtitle"/>
        <w:numPr>
          <w:ilvl w:val="0"/>
          <w:numId w:val="1"/>
        </w:numPr>
        <w:spacing w:before="0" w:after="60"/>
        <w:jc w:val="left"/>
        <w:outlineLvl w:val="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amawiający może przekazać zamówienie telefonicznie lub faksem.  </w:t>
      </w:r>
    </w:p>
    <w:p>
      <w:pPr>
        <w:pStyle w:val="Subtitle"/>
        <w:numPr>
          <w:ilvl w:val="0"/>
          <w:numId w:val="1"/>
        </w:numPr>
        <w:spacing w:before="0" w:after="60"/>
        <w:jc w:val="left"/>
        <w:outlineLvl w:val="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Termin dostarczenia przedmiotu zamówienia ustala się na 24 godziny od momentu otrzymania przez Wykonawcę bieżącego zamówienia określającego rodzaj i ilość asortymentu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uje się dostarczać przedmiot umowy środkiem transportu przystosowanym do przewozu przedmiotu umowy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zastrzega sobie możliwość odmowy przyjęcia całej partii towaru lub odrzucenia jej części w przypadku gdy w trakcie oceny wizualnej i organoleptycznej zostanie stwierdzona zła jakość produktów, widoczne uszkodzenia spowodowane niewłaściwym zabezpieczeniem produktów, niewłaściwym stanem higienicznym środków transportu przewożących przedmiot umowy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stwierdzenia niezgodności jakościowych lub ilościowych dostawy z umową bądź zamówieniem częściowym, Wykonawca zobowiązany jest do wymiany wadliwego przedmiotu umowy na wolny od wad, a w przypadku braków ilościowych do dostarczenia różnicy w ilości wynikającej z zamówienia i faktycznie zrealizowanej dostawy w terminie ustalonym z osobą składająca zamówienie. 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left="360" w:right="-48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zedmiot umowy realizowany będzie w terminach:</w:t>
      </w:r>
    </w:p>
    <w:p>
      <w:pPr>
        <w:pStyle w:val="Heading"/>
        <w:numPr>
          <w:ilvl w:val="1"/>
          <w:numId w:val="6"/>
        </w:numPr>
        <w:suppressAutoHyphens w:val="false"/>
        <w:ind w:left="1440" w:right="0" w:hanging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rozpoczęcia  :  02 stycznia 2013 roku</w:t>
      </w:r>
    </w:p>
    <w:p>
      <w:pPr>
        <w:pStyle w:val="Heading"/>
        <w:numPr>
          <w:ilvl w:val="1"/>
          <w:numId w:val="6"/>
        </w:numPr>
        <w:suppressAutoHyphens w:val="false"/>
        <w:ind w:left="1440" w:right="0" w:hanging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zakończenia :  31 grudnia 2013 roku 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zamówienia opisanego w paragrafie 1, Wykonawcy przysługuje wynagrodzenie w wysokości ………………….. zł brutto, słownie: ………………………</w:t>
      </w:r>
    </w:p>
    <w:p>
      <w:pPr>
        <w:pStyle w:val="Tekstpodstawowy2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/>
        <w:t xml:space="preserve"> </w:t>
      </w:r>
      <w:r>
        <w:rPr/>
        <w:t>Ustalone przez strony ceny mogą ulec zmianie w przypadku zmiany ceny giełdowej notowanej na stronie zaproponowanej przez Wykonawcę giełdy owocowo-warzywnej (według notowania publikowanego na stronie internetowej giełdy) w dniu złożenia zamówienia przez Zamawiającego. W przypadku braku notowań cen któregokolwiek z artykułów na stronie danej giełdy stosowane będą notowania z innych giełd spożywczych. Wykonawca zobowiązany jest do ujawnienia nazwy giełdy na podstawie której dokonywał kalkulacji cen.</w:t>
      </w:r>
    </w:p>
    <w:p>
      <w:pPr>
        <w:pStyle w:val="Normal"/>
        <w:autoSpaceDE w:val="false"/>
        <w:ind w:left="80" w:hanging="0"/>
        <w:jc w:val="both"/>
        <w:rPr/>
      </w:pPr>
      <w:r>
        <w:rPr>
          <w:rFonts w:cs="Times New Roman" w:ascii="Times New Roman" w:hAnsi="Times New Roman"/>
        </w:rPr>
        <w:t>3. Wykonawca w trakcie realizacji zamówienia gwarantuje utrzymanie stałej marży       handlowej lub upustu handlowego na oferowane warzywa i owoce zgodnie z formularzem oferty.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8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§ 5</w:t>
      </w:r>
    </w:p>
    <w:p>
      <w:pPr>
        <w:pStyle w:val="Normal"/>
        <w:ind w:left="8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przysługujące Wykonawcy za faktycznie dostarczone na jego koszt i odebrane przez odbiorców ilości artykułów spożywczych płatne będzie w terminie 30 dni od daty dostarczenia odbiorcy prawidłowo wystawionej faktury, na koniec każdego miesiąc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W przypadku, gdy w okresie, o którym mowa w § 3 nie zostanie wydatkowana kwota, o której mowa w § 4 ust. 1 wynagrodzenie dostawcy przysługuje tylko za towar dostarczony odbiorcom, który był przez nich wcześniej zamówiony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y należy wystawiać na jednostki organizacyjne będące odbiorcami artykułów spożywczych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Zespół Szkół w Baranowie, Baranowo 29, NIP 742-20-44-868, 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Zespół Oświatowy w Mikołajkach, ul. Papieża Jana Pawła II 7, 11-730 Mikołajki 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IP: 742-19-09-208</w:t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Gmina Mikołajki – dla dostaw realizowanych na potrzeby Świetlic       socjoterapeutycznych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ość płatna będzie przelewem na konto Wykonawcy:</w:t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</w:t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niem płatności jest dzień obciążenia rachunku jednostki organizacyjnej</w:t>
      </w:r>
    </w:p>
    <w:p>
      <w:pPr>
        <w:pStyle w:val="Normal"/>
        <w:ind w:left="4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§ 6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40"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mowa będzie obowiązywać w okresie opisanym w paragrafie 3 może wygasnąć przed upływem tego terminu, jeżeli zamawiający wydatkuje kwotę, jaka zostanie przeznaczona na zakup artykułów spożywczych w danym roku kalendarzowym, w ramach udzielonego zamówienia publicznego lub w razie wystąpienia istotnej zmiany okoliczności powodującej, że wykonanie umowy nie leży w interesie publicznym, czego nie można było przewidzieć w chwili zawarcia umowy. W wypadku takim Wykonawca może żądać jedynie wynagrodzenia należnego mu z tytułu wykonania części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trony dopuszczają zmiany treści umowy w trakcie jej obowiązywania w przypadk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kończenia produkcji lub wycofania z rynku wyrobu będącego przedmiotem zamówienia dopuszcza się zmianę na nowy produkt o tych samych bądź lepszych parametrach po cenie jednostkowej lub niższej przedstawionej w oferci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mian koniecznych ze względu na zmianę powszechnie obowiązujących przepisów prawa, w szczególności stawek podatku VAT – w przypadku zaistnienia takich zmia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opuszcza się zmianę miejsca dostaw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szelkie zmiany niniejszej umowy pod rygorem nieważności wymagają formy pisemnej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trony postanawiają, że obowiązującą je formą odszkodowania, za niewykonane lub nienależyte wykonanie umowy, będą kary umown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przez Zamawiającego od umowy z przyczyn leżących po stronie Wykonawcy zapłaci on 10 % przysługującego mu wynagrodzenia, o którym mowa w § 4;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dotrzymanie terminów dostaw lub złą jakość dostarczanych towarów   Wykonawca zapłaci Zamawiającemu 0,02 % wartości wynagrodzenia należnego wykonawcy, o którym mowa w § 4 za każdy dzień opóźnienia;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ostarczenie towarów złej jakości wykonawca zapłaci Zamawiającemu karę w wysokości równowartości ceny artykułów złej jakości. Wynagrodzenie za dostawę artykułów złej jakości nie przysługuje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</w:rPr>
        <w:t>strony przewidują możliwość odszkodowania uzupełniającego w przypadku gdy kary umowne nie pokryją w całości poniesionej szkod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</w:rPr>
        <w:t xml:space="preserve">2. Wykonawca wyraża zgodę na potrącenie kar umownych z przysługującego mu wynagrodze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ym do rozstrzygania sporów wynikłych w trakcie realizacji  niniejszej umowy jest sąd właściwy dla siedziby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 sprawach nie unormowanych niniejszą umową zastosowanie mają przepisy Kodeksu Cywilnego i Ustawy Prawo zamówień publicznych z dnia 29 stycznia 2004 roku, oraz innych właściwych powszechnie obowiązujących przepisów praw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en-US" w:eastAsia="en-US"/>
        </w:rPr>
        <w:t xml:space="preserve">Wykonawca nie dokona przelewu wierzytelności wynikających z treści niniejszej umowy przysługującej mu wobec Zamawiającego bez pisemnej jego zgody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§ 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right="2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2 egz. po 1 egz. dla każdej ze stron.</w:t>
      </w:r>
    </w:p>
    <w:p>
      <w:pPr>
        <w:pStyle w:val="Normal"/>
        <w:ind w:right="2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60" w:right="-4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</w:t>
        <w:tab/>
        <w:tab/>
        <w:tab/>
        <w:tab/>
        <w:tab/>
        <w:tab/>
        <w:t xml:space="preserve">                       WYKONAWCA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45"/>
        </w:tabs>
        <w:ind w:left="445" w:hanging="405"/>
      </w:pPr>
    </w:lvl>
    <w:lvl w:ilvl="1">
      <w:start w:val="1"/>
      <w:numFmt w:val="lowerLetter"/>
      <w:lvlText w:val="%2."/>
      <w:lvlJc w:val="left"/>
      <w:pPr>
        <w:tabs>
          <w:tab w:val="num" w:pos="1120"/>
        </w:tabs>
        <w:ind w:left="1120" w:hanging="360"/>
      </w:pPr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2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Arial" w:hAnsi="Arial" w:cs="Arial"/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Subtitle"/>
    <w:qFormat/>
    <w:pPr>
      <w:ind w:right="-483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06:00Z</dcterms:created>
  <dc:creator>UMiG Mikołajki</dc:creator>
  <dc:description/>
  <cp:keywords/>
  <dc:language>en-US</dc:language>
  <cp:lastModifiedBy>UMiG Mikołajki</cp:lastModifiedBy>
  <cp:lastPrinted>2012-12-13T09:12:00Z</cp:lastPrinted>
  <dcterms:modified xsi:type="dcterms:W3CDTF">2012-12-13T08:15:00Z</dcterms:modified>
  <cp:revision>4</cp:revision>
  <dc:subject/>
  <dc:title>Projekt umowy</dc:title>
</cp:coreProperties>
</file>