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uppressAutoHyphens w:val="true"/>
        <w:spacing w:before="280" w:after="280"/>
        <w:jc w:val="both"/>
        <w:rPr>
          <w:b/>
          <w:b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>IV. PROJEKT UMOWY ZAMAWIAJĄCEGO Z WYKONAWCĄ.</w:t>
      </w:r>
    </w:p>
    <w:p>
      <w:pPr>
        <w:pStyle w:val="Heading5"/>
        <w:ind w:left="284" w:right="-483" w:hanging="284"/>
        <w:rPr>
          <w:sz w:val="24"/>
        </w:rPr>
      </w:pPr>
      <w:r>
        <w:rPr>
          <w:sz w:val="24"/>
        </w:rPr>
        <w:t>UMOWA</w:t>
      </w:r>
    </w:p>
    <w:p>
      <w:pPr>
        <w:pStyle w:val="Normal"/>
        <w:ind w:left="284" w:right="-48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1"/>
        <w:rPr>
          <w:sz w:val="22"/>
          <w:szCs w:val="22"/>
        </w:rPr>
      </w:pPr>
      <w:r>
        <w:rPr>
          <w:sz w:val="22"/>
          <w:szCs w:val="22"/>
        </w:rPr>
        <w:t>zawarta w dniu ..........           2011  r. w Mikołajkach, pomiędzy Gminą Mikołajki 11-730 Mikołajki ul. Kolejowa 7,  reprezentowaną przez:</w:t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  <w:t>1.  Piotra Jakubowskiego</w:t>
        <w:tab/>
        <w:t xml:space="preserve">-  Burmistrza Miasta Mikołajki,  </w:t>
      </w:r>
    </w:p>
    <w:p>
      <w:pPr>
        <w:pStyle w:val="Normal"/>
        <w:ind w:right="-483" w:hanging="0"/>
        <w:jc w:val="both"/>
        <w:rPr/>
      </w:pPr>
      <w:r>
        <w:rPr>
          <w:sz w:val="22"/>
          <w:szCs w:val="22"/>
        </w:rPr>
        <w:t xml:space="preserve">przy kontrasygnacie Skarbnika </w:t>
        <w:tab/>
        <w:t xml:space="preserve">-    Krystyny Krom </w:t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"Zamawiającym"</w:t>
      </w:r>
    </w:p>
    <w:p>
      <w:pPr>
        <w:pStyle w:val="Normal"/>
        <w:ind w:right="-4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sz w:val="22"/>
          <w:szCs w:val="22"/>
        </w:rPr>
        <w:t xml:space="preserve"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wanym dalej </w:t>
      </w:r>
      <w:r>
        <w:rPr>
          <w:b/>
          <w:sz w:val="22"/>
          <w:szCs w:val="22"/>
        </w:rPr>
        <w:t>"Wykonawcą"</w:t>
      </w:r>
      <w:r>
        <w:rPr>
          <w:sz w:val="22"/>
          <w:szCs w:val="22"/>
        </w:rPr>
        <w:t>, (KRS nr…………../wpis do ewidencji działalności gospodarczej nr …..) wybranym w trybie przetargu nieograniczonego nr ……………ogłoszonym  w dniu ........ 2011 r.  reprezentowanym przez:</w:t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</w:t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§ 1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zedmiotem umowy jest dostawa i montaż systemu monitoringu w Mazurskim Klubie Żeglarskim w Mikołajkach.</w:t>
      </w:r>
    </w:p>
    <w:p>
      <w:pPr>
        <w:pStyle w:val="Normal"/>
        <w:rPr/>
      </w:pPr>
      <w:r>
        <w:rPr>
          <w:sz w:val="22"/>
          <w:szCs w:val="22"/>
        </w:rPr>
        <w:t xml:space="preserve">2. Szczegółowy wykaz sprzętu stanowiącego przedmiot umowy, wraz z opisem oraz wskazaniem parametrów technicznych określa załącznik nr ……….. do Specyfikacji istotnych warunków zamówienia, będący integralną częścią niniejszej um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ymagania dotyczące sposobu realizacji przedmiotu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zobowiązany jest do montażu i przekazania systemu monitoringu kompletnego, zdatnego do użytkowania w momencie odbioru, oraz do przeszkolenia wskazanych przez Zamawiającego osób w zakresie obsługi systemu monitoringu.</w:t>
      </w:r>
    </w:p>
    <w:p>
      <w:pPr>
        <w:pStyle w:val="Normal"/>
        <w:rPr/>
      </w:pPr>
      <w:r>
        <w:rPr>
          <w:sz w:val="22"/>
          <w:szCs w:val="22"/>
        </w:rPr>
        <w:t>4. Zamawiający oświadcza, iż do daty realizacji przedmiotu umowy, będzie posiadać komputer PC (procesor 2.0 GHz lub wyższy, pamięć operacyjna RAM minimum 1 GB, karta graficzna 1 GB, wolne sloty PCI, karta sieciowa, monitor oraz zainstalowany system operacyjny WINDOWS XP).</w:t>
      </w:r>
    </w:p>
    <w:p>
      <w:pPr>
        <w:pStyle w:val="Normal"/>
        <w:rPr/>
      </w:pPr>
      <w:r>
        <w:rPr>
          <w:sz w:val="22"/>
          <w:szCs w:val="22"/>
        </w:rPr>
        <w:t>5. Zamawiający wskaże osobę, pełniącą rolę lokalnego administratora systemu monitoringu, której zostaną przekazane hasła dostępowe, punkty zabezpieczeń sieci oraz konfiguracja syste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Zamawiający zobowiązuje się do udostępnienia wszelkich zasobów infrastrukturalnych, pomieszczeń niezbędnych do realizacji przedmiotu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konawca zobowiązuje się wykonać przedmiot umowy w terminie: 3 tygodni od dnia podpisania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Wykonawca zobowiązuje się dostarczyć elementy systemu monitoringu będącego przedmiotem umowy do siedziby Mazurskiego Klubu Żeglarskiego w Mikołajkach, przy ul. Kajki 84, oraz dokonać ich montażu na własny koszt, w nieprzekraczalnym terminie określonym w   § 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 faktycznym terminie dostawy Wykonawca ma obowiązek zawiadomić Zamawiającego telefonicznie z dwudniowym wyprzedzeni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Odbioru jakościowego i ilościowego przedmiotu umowy dokonają przedstawiciele Zamawiającego. Dowodem zrealizowania dostawy będzie pisemne potwierdzenie przyjęcia przedmiotu umowy przez upoważnionego pracownika Zamawiającego, o którym mowa w ust. 8, dokonującego odbioru dostawy po sprawdzeniu ilości, asortymentu i jakości towaru. </w:t>
      </w:r>
    </w:p>
    <w:p>
      <w:pPr>
        <w:pStyle w:val="Normal"/>
        <w:rPr/>
      </w:pPr>
      <w:r>
        <w:rPr>
          <w:sz w:val="22"/>
          <w:szCs w:val="22"/>
        </w:rPr>
        <w:t xml:space="preserve">4. Odbiór dostarczonego systemu monitoringu będącego przedmiotem umowy nastąpi po dostarczeniu, montażu (złożeniu) całości przedmiotu umowy zgodnie z wykazem jak w załączniku nr 1 do niniejszej umowy bez wa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W przypadku stwierdzenia braków lub wad w dostarczanym przedmiocie umowy Zamawiający zastrzega sobie prawo do wydania przedmiotu umowy bez wad. </w:t>
      </w:r>
    </w:p>
    <w:p>
      <w:pPr>
        <w:pStyle w:val="Normal"/>
        <w:rPr/>
      </w:pPr>
      <w:r>
        <w:rPr>
          <w:sz w:val="22"/>
          <w:szCs w:val="22"/>
        </w:rPr>
        <w:t xml:space="preserve">6. Datą wykonania przedmiotu umowy jest data odbioru bez wad i uwag. </w:t>
      </w:r>
    </w:p>
    <w:p>
      <w:pPr>
        <w:pStyle w:val="Normal"/>
        <w:rPr/>
      </w:pPr>
      <w:r>
        <w:rPr>
          <w:sz w:val="22"/>
          <w:szCs w:val="22"/>
        </w:rPr>
        <w:t xml:space="preserve">7. Za realizację przedmiotu umowy odpowiedzialne są następujące osoby: </w:t>
      </w:r>
    </w:p>
    <w:p>
      <w:pPr>
        <w:pStyle w:val="Normal"/>
        <w:rPr/>
      </w:pPr>
      <w:r>
        <w:rPr>
          <w:sz w:val="22"/>
          <w:szCs w:val="22"/>
        </w:rPr>
        <w:t xml:space="preserve">1) ze strony Zamawiającego: ………………………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ze strony Wykonawcy: 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ynagrodzenie za wykonanie przedmiotu umowy, zgodnie z ofertą Wykonawcy złożoną na etapie postępowania przetargowego wynos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tto: …………………………………….. zł + VAT ….. % tj. ……………………….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tto: ……………………………………. Zł </w:t>
      </w:r>
    </w:p>
    <w:p>
      <w:pPr>
        <w:pStyle w:val="Normal"/>
        <w:rPr/>
      </w:pPr>
      <w:r>
        <w:rPr>
          <w:sz w:val="22"/>
          <w:szCs w:val="22"/>
        </w:rPr>
        <w:t xml:space="preserve">(słownie brutto: ………………………………………………………………………………………………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Rozliczenie za dostarczenie przedmiotu umowy nastąpi w terminie 30 dni od dostarczenia Zamawiającemu prawidłowo wystawionej faktury VAT.  Podstawą wystawienia faktury będzie podpisany przez osoby uprawnione, o których mowa w § 3 ust. 8, dokument odbioru zamówionego systemu monitoringu. </w:t>
      </w:r>
    </w:p>
    <w:p>
      <w:pPr>
        <w:pStyle w:val="TextBody"/>
        <w:rPr/>
      </w:pPr>
      <w:r>
        <w:rPr>
          <w:color w:val="000000"/>
          <w:sz w:val="22"/>
          <w:szCs w:val="22"/>
        </w:rPr>
        <w:t>3.Za datę zapłaty przyjmuje się datę obciążenia rachunku Zamawiającego.</w:t>
      </w:r>
    </w:p>
    <w:p>
      <w:pPr>
        <w:pStyle w:val="TextBody"/>
        <w:rPr/>
      </w:pPr>
      <w:r>
        <w:rPr>
          <w:color w:val="000000"/>
          <w:sz w:val="22"/>
          <w:szCs w:val="22"/>
        </w:rPr>
        <w:t>4.Za zwłokę w płatności faktury Zamawiający  zapłaci odsetki ustaw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Wynagrodzenie wskazane w ust. 1 zawiera wszystkie czynniki cenotwórcze związane z realizacją przedmiotu umowy, w tym koszty załadunku i rozładunku, koszty transportu dostawy oraz koszty montażu (złożenia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Wykonawca udziela Zamawiającemu 24 miesięcznej gwarancji jakości na każdy dostarczony element stanowiący przedmiot umowy. Okres gwarancji liczony jest od daty podpisania przyjęcia przedmiotu umowy bez wad. </w:t>
      </w:r>
    </w:p>
    <w:p>
      <w:pPr>
        <w:pStyle w:val="Normal"/>
        <w:rPr/>
      </w:pPr>
      <w:r>
        <w:rPr>
          <w:sz w:val="22"/>
          <w:szCs w:val="22"/>
        </w:rPr>
        <w:t xml:space="preserve">2. Wszelkie koszty świadczenia serwisu gwarancyjnego, w tym koszt dojazdu ekipy serwisowej w ramach napraw gwarancyjnych i koszt transportu naprawianych rzeczy w ramach gwarancji poza siedzibą Mazurskiego Klubu Żeglarskiego pokrywa Wykonawca. Naprawy dokonywane będą przez Wykonawcę w siedzibie Mazurskiego Klubu Żeglarskiego. Jeżeli naprawa wymagała będzie wykonania jej w siedzibie Wykonawcy, to Wykonawca dostarczy rzecz sam do miejsca naprawy, a następnie po usunięciu wady dostarczy rzecz do siedziby Mazurskiego Klubu Żeglarskiego. </w:t>
      </w:r>
    </w:p>
    <w:p>
      <w:pPr>
        <w:pStyle w:val="Normal"/>
        <w:rPr/>
      </w:pPr>
      <w:r>
        <w:rPr>
          <w:sz w:val="22"/>
          <w:szCs w:val="22"/>
        </w:rPr>
        <w:t xml:space="preserve">3. W ramach gwarancji Wykonawca zobowiązuje się do naprawy rzeczy w terminie nie dłuższym niż 14 dni roboczych od dnia zgłoszenia Wykonawcy przez Zamawiającego wady w rzeczy, stanowiącej przedmiot umowy. </w:t>
      </w:r>
    </w:p>
    <w:p>
      <w:pPr>
        <w:pStyle w:val="Normal"/>
        <w:rPr/>
      </w:pPr>
      <w:r>
        <w:rPr>
          <w:sz w:val="22"/>
          <w:szCs w:val="22"/>
        </w:rPr>
        <w:t>4. Gwarancja, o której mowa w ustępie 1, nie dotyczy sytuacji, w skutek których awaria nastąpiła z powodu ingerencji nieuprawnionych osób trzecich, aktów wandalizmu oraz negatywnych przyczyn zjawisk atmosferycznych. W wyżej wymienionych sytuacjach naprawy będą dokonane na koszt Zamawiającego.</w:t>
      </w:r>
    </w:p>
    <w:p>
      <w:pPr>
        <w:pStyle w:val="Normal"/>
        <w:rPr/>
      </w:pPr>
      <w:r>
        <w:rPr>
          <w:sz w:val="22"/>
          <w:szCs w:val="22"/>
        </w:rPr>
        <w:t>5. Gwarancji nie podlegają usterki systemu monitoringu związane z niewłaściwym administrowaniem systemu operacyjnego zainstalowanego na PC, niewłaściwym administrowaniem siecią, do której ten komputer jest podłączony lub innych działań o charakterze hak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Gwarancja nie obejmuje usterek związanych z awariami linii zasilających. W sytuacjach takich Zamawiający wskaże osobę uprawnioną do usunięcia usterek w w/w lin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Strony postanawiają, że podstawową formą odszkodowania są kary umow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 przypadku niewykonania lub nienależytego wykonania przedmiotu umowy Wykonawca zobowiązany będzie do zapłaty na rzecz Zamawiającego kar umownych w wysokościach: </w:t>
      </w:r>
    </w:p>
    <w:p>
      <w:pPr>
        <w:pStyle w:val="Normal"/>
        <w:rPr/>
      </w:pPr>
      <w:r>
        <w:rPr>
          <w:sz w:val="22"/>
          <w:szCs w:val="22"/>
        </w:rPr>
        <w:t xml:space="preserve">1) w wysokości 0,2% wynagrodzenia za przedmiot umowy, o którym mowa w § 4 ust. 1 umowy za każdy rozpoczęty dzień zwłoki w realizacji przedmiotu umowy w stosunku do terminu określonego w § 2; </w:t>
      </w:r>
    </w:p>
    <w:p>
      <w:pPr>
        <w:pStyle w:val="Normal"/>
        <w:rPr/>
      </w:pPr>
      <w:r>
        <w:rPr>
          <w:sz w:val="22"/>
          <w:szCs w:val="22"/>
        </w:rPr>
        <w:t xml:space="preserve">2) w wysokości 0,2% wynagrodzenia za przedmiot umowy, o którym mowa w § 4 ust. 1 umowy za każdy dzień zwłoki w realizacji uprawnień z gwarancji jakości lub rękojmi w stosunku do terminu określonego na podstawie § 5 ust. 3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w wysokości 10% wynagrodzenia za przedmiot umowy, o którym mowa w § 4 ust. 1 umowy, w przypadku odstąpienia Zamawiającego od umowy lub jej rozwiązania z powodu okoliczności, za które odpowiada Wykonawca, lecz nie mogą przekroczyć wartości przedmiot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Kary umowne są niezależne od poniesionej szkod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Kary, o których mowa w ust. 2 Wykonawca zapłaci na wskazany przez Zamawiającego rachunek bankowy przelewem, w terminie 14 dni kalendarzowych, licząc od dnia doręczenia mu żądania Zamawiającego zapłaty takiej kary umownej. </w:t>
      </w:r>
    </w:p>
    <w:p>
      <w:pPr>
        <w:pStyle w:val="Normal"/>
        <w:ind w:right="-483" w:hanging="0"/>
        <w:jc w:val="both"/>
        <w:rPr/>
      </w:pPr>
      <w:r>
        <w:rPr>
          <w:sz w:val="22"/>
          <w:szCs w:val="22"/>
        </w:rPr>
        <w:t xml:space="preserve">5. Zamawiający zastrzega sobie prawo do odszkodowania uzupełniającego do wysokości  </w:t>
      </w:r>
    </w:p>
    <w:p>
      <w:pPr>
        <w:pStyle w:val="Normal"/>
        <w:ind w:right="-483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rzeczywiście poniesionej szk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Kary umowne, o których mowa w ust. 2, mogą zostać potrącane przez Zamawiającego z wynagrodzenia należnego Wykonawc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rPr/>
      </w:pPr>
      <w:r>
        <w:rPr>
          <w:sz w:val="22"/>
          <w:szCs w:val="22"/>
        </w:rPr>
        <w:t xml:space="preserve">2. Ponadto Zamawiającemu przysługuje prawo odstąpienia od umowy z wyłącznej winy Wykonawcy w sytuacji, gdy Wykonawca przekroczy termin dostawy określony w § 2 niniejszej umowy o więcej niż 14 dni. Wówczas Zamawiający naliczy Wykonawcy karę umowną w wysokości określonej w § 6 ust. 2 pkt. 3 niniejszej um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Odstąpienie od umowy lub jej rozwiązanie winno nastąpić w formie pisemnej pod rygorem nieważności i zawierać uzasadnienie. Strony winny dążyć do określenia sposobu wzajemnych rozliczeń wraz z pokryciem wszystkich kosztów jakie poniosła strona nie odpowiadająca za odstąpienie od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ry między stronami mogące zaistnieć na tle stosowania niniejszej umowy będą rozstrzygane przez sąd gospodarczy właściwy miejscowo dla Zamawiająceg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Umowa wiąże strony z dniem jej podpisania prze Zamawiającego i Wykonawcę. </w:t>
      </w:r>
    </w:p>
    <w:p>
      <w:pPr>
        <w:pStyle w:val="Normal"/>
        <w:ind w:right="-483" w:hanging="0"/>
        <w:jc w:val="both"/>
        <w:rPr/>
      </w:pPr>
      <w:r>
        <w:rPr>
          <w:sz w:val="22"/>
          <w:szCs w:val="22"/>
        </w:rPr>
        <w:t>2. W sprawach nie unormowanych niniejszą umową zastosowanie mają przepisy Kodeksu Cywilnego, ustawy Prawo Zamówień Publicznych oraz właściwych powszechnie obowiązujących przepisów prawa.</w:t>
      </w:r>
    </w:p>
    <w:p>
      <w:pPr>
        <w:pStyle w:val="Normal"/>
        <w:rPr/>
      </w:pPr>
      <w:r>
        <w:rPr>
          <w:sz w:val="22"/>
          <w:szCs w:val="22"/>
        </w:rPr>
        <w:t>3. Umowę sporządzono w dwóch jednobrzmiących egzemplarzach, po jednym dla każdej ze stron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 Wykonawca nie dokona przelewu wierzytelności wynikających z treści niniejszej umowy przysługującej mu wobec Zamawiającej bez pisemnej jego zgod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Zmiana niniejszej umowy wymaga formy pisemnej pod rygorem nieważnoś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 xml:space="preserve"> WYKONAW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4" w:right="-483" w:hanging="284"/>
      <w:jc w:val="center"/>
      <w:outlineLvl w:val="4"/>
    </w:pPr>
    <w:rPr>
      <w:b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483" w:hanging="0"/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suppressAutoHyphens w:val="true"/>
      <w:ind w:left="284" w:right="-483" w:hanging="284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12:00Z</dcterms:created>
  <dc:creator>UMiG Mikołajki</dc:creator>
  <dc:description/>
  <cp:keywords/>
  <dc:language>en-US</dc:language>
  <cp:lastModifiedBy>UMiG Mikołajki</cp:lastModifiedBy>
  <cp:lastPrinted>2011-05-17T11:33:00Z</cp:lastPrinted>
  <dcterms:modified xsi:type="dcterms:W3CDTF">2011-06-08T12:28:00Z</dcterms:modified>
  <cp:revision>9</cp:revision>
  <dc:subject/>
  <dc:title>IV</dc:title>
</cp:coreProperties>
</file>