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before="280" w:after="280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IV. PROJEKT UMOWY ZAMAWIAJĄCEGO Z WYKONAWCĄ.</w:t>
      </w:r>
    </w:p>
    <w:p>
      <w:pPr>
        <w:pStyle w:val="Heading5"/>
        <w:ind w:left="284" w:right="-483" w:hanging="284"/>
        <w:rPr>
          <w:sz w:val="24"/>
        </w:rPr>
      </w:pPr>
      <w:r>
        <w:rPr>
          <w:sz w:val="24"/>
        </w:rPr>
        <w:t>UMOWA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rPr/>
      </w:pPr>
      <w:r>
        <w:rPr>
          <w:sz w:val="22"/>
          <w:szCs w:val="22"/>
        </w:rPr>
        <w:t xml:space="preserve">zawarta w dniu ..........           2011  r. w Mikołajkach, pomiędzy Gminą Mikołajki 11-730 Mikołajki </w:t>
      </w:r>
    </w:p>
    <w:p>
      <w:pPr>
        <w:pStyle w:val="Tekstblokowy1"/>
        <w:rPr/>
      </w:pPr>
      <w:r>
        <w:rPr>
          <w:sz w:val="22"/>
          <w:szCs w:val="22"/>
        </w:rPr>
        <w:t>ul. Kolejowa 7,reprezentowaną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"Zamawiającym"</w:t>
      </w:r>
    </w:p>
    <w:p>
      <w:pPr>
        <w:pStyle w:val="Normal"/>
        <w:ind w:right="-4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dalej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>, (KRS nr…………../wpis do ewidencji działalności gospodarczej nr …..) wybranym w trybie przetargu nieograniczonego nr ……………ogłoszonym  w dniu ........ 2011 r.  reprezentowanym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/>
        <w:t>2. 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umowy jest </w:t>
      </w:r>
      <w:r>
        <w:rPr>
          <w:rFonts w:cs="Arial" w:ascii="Arial" w:hAnsi="Arial"/>
          <w:b/>
          <w:bCs/>
          <w:sz w:val="22"/>
          <w:szCs w:val="22"/>
        </w:rPr>
        <w:t>dostawa sprzętu biurowo - komputerowego do Mazurskiego Klubu Żeglarskiego w Mikołajkach przy ul. Kajki 84.</w:t>
      </w:r>
    </w:p>
    <w:p>
      <w:pPr>
        <w:pStyle w:val="Default"/>
        <w:spacing w:before="0" w:after="83"/>
        <w:rPr/>
      </w:pPr>
      <w:r>
        <w:rPr>
          <w:rFonts w:cs="Arial" w:ascii="Arial" w:hAnsi="Arial"/>
          <w:sz w:val="22"/>
          <w:szCs w:val="22"/>
        </w:rPr>
        <w:t xml:space="preserve">2. Szczegółowy wykaz sprzętu stanowiącego przedmiot umowy zawiera Formularz cenowy złożony przez wykonawcę na etapie postępowania przetargowego, stanowiący integralną część niniejszej umowy. Dostarczony sprzęt spełnia wymagania techniczne zamawiającego określone w załączniku nr ………. do Specyfikacji istotnych warunków zamówienia, będący integralną częścią niniejszej umowy. </w:t>
      </w:r>
    </w:p>
    <w:p>
      <w:pPr>
        <w:pStyle w:val="Default"/>
        <w:spacing w:before="0" w:after="83"/>
        <w:rPr/>
      </w:pPr>
      <w:r>
        <w:rPr>
          <w:rFonts w:cs="Arial" w:ascii="Arial" w:hAnsi="Arial"/>
          <w:sz w:val="22"/>
          <w:szCs w:val="22"/>
        </w:rPr>
        <w:t xml:space="preserve">3. Wymagania dotyczące sposobu realizacji przedmiotu umowy: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>1) Wykonawca zobowiązany jest do dostarczenia sprzętu fabrycznie nowego wraz z instrukcjami obsługi w języku polskim,</w:t>
      </w:r>
    </w:p>
    <w:p>
      <w:pPr>
        <w:pStyle w:val="Default"/>
        <w:spacing w:before="0" w:after="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 wszystkich urządzeń należy dołączyć wszelkie kable niezbędne do ich prawidłowego użytkowani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konawca zobowiązuje się do dostarczenia kart gwarancyjnych dostarczonego sprzętu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Wykonawca zobowiązuje się wykonać przedmiot umowy w terminie: </w:t>
      </w:r>
      <w:r>
        <w:rPr>
          <w:rFonts w:cs="Arial" w:ascii="Arial" w:hAnsi="Arial"/>
          <w:bCs/>
          <w:sz w:val="22"/>
          <w:szCs w:val="22"/>
        </w:rPr>
        <w:t xml:space="preserve">do 2 tygodni od dnia podpisania umowy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przedmiotu umow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a zobowiązuje się dostarczyć sprzęt będący przedmiotem umowy do siedziby Mazurskiego Klubu Żeglarskiego w Mikołajkach na własny koszt, w nieprzekraczalnym terminie określonym w § 2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faktycznym terminie dostawy Wykonawca ma obowiązek zawiadomić Zamawiającego telefonicznie z dwudniowym wyprzedzeniem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bioru jakościowego i ilościowego przedmiotu umowy dokonają przedstawiciele stron w siedzibie Zamawiającego. Dowodem zrealizowania dostawy będzie pisemne potwierdzenie przyjęcia przedmiotu umowy przez upoważnionego pracownika Zamawiającego, o którym mowa w ust. 7, dokonującego odbioru dostawy po sprawdzeniu ilości, asortymentu i jakości towaru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stwierdzenia braków lub wad w dostarczanym przedmiocie umowy Zamawiający zastrzega sobie prawo do wydania przedmiotu umowy bez wad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dostawy sprzętu niezgodnego z opisem przedmiotu umowy Zamawiającemu przysługuje prawo do odmowy jego przyjęcia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atą wykonania przedmiotu umowy jest data odbioru bez wad i uwag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 realizację przedmiotu umowy odpowiedzialne są następujące osoby: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e strony Zamawiającego: 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e strony Wykonawcy: …………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przedmiotu umowy, wynagrodzenie i warunki płatnośc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1. Wynagrodzenie za wykonanie przedmiotu umowy, zgodnie z ofertą Wykonawcy złożoną na etapie postępowania przetargowego wynos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…………………………………….. zł + VAT ….. % tj. ………………………. Zł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………………………. Zł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słownie brutto: ………………………………………………………………………………………………………) </w:t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 xml:space="preserve">Rozliczenie za dostarczenie przedmiotu umowy nastąpi w terminie 30 dni od dostarczenia Zamawiającemu prawidłowo wystawionej faktury VAT.  Podstawą wystawienia faktury będzie podpisany przez osoby uprawnione, o których mowa w § 3 ust. 7, dokument odbioru zamówionego sprzętu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Za datę zapłaty przyjmuje się datę obciążenia rachunku Zamawiając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Za zwłokę w płatności faktury Zamawiający  zapłaci odsetki u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ynagrodzenie wskazane w ust. 1 zawiera wszystkie czynniki cenotwórcze związane z realizacją przedmiotu umowy, w tym koszty załadunku i rozładunku, koszty transportu dostawy oraz koszty montażu (złożeni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 oraz Rękojmi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1. Wykonawca udziela Zamawiającemu gwarancji na dostarczony sprzęt biurowy i komputerowy na okres zgodny z określonym w Szczegółowym opisie przedmiotu zamówienia, stanowiącym załącznik nr ……. do specyfikacji istotnych warunków zamówienia, tj: 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1) projektor – model …………………… - 36 m-cy, 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chwyt sufitowy do projektora - model …………………… - 24 m-ce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kran elektryczny – model ……………………. - 12 m-cy,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>4) notebook – model …………………………….. - 24 m-ce, w tym okres gwarancji na baterię 12 m-cy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liczony jest od daty podpisania przyjęcia przedmiotu umowy bez wad. 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warancja jakości, o której mowa w ust. 1 obejmuje cały przedmiot dostawy łącznie z wyposażeniem dodatkowym. 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4. Wykonawca zobowiązuje się na czas trwania gwarancji do nieodpłatnego usuwania zgłaszanych przez Zamawiającego usterek w terminie 14 dni od ich zgłoszenia telefonicznie lub faksem. 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5. W przypadku konieczności naprawy sprzętu poza siedzibą Mazurskiego Klubu Żeglarskiego w Mikołajkach Wykonawca zapewni: </w:t>
      </w:r>
    </w:p>
    <w:p>
      <w:pPr>
        <w:pStyle w:val="Default"/>
        <w:spacing w:before="0" w:after="145"/>
        <w:rPr/>
      </w:pPr>
      <w:r>
        <w:rPr>
          <w:rFonts w:cs="Arial" w:ascii="Arial" w:hAnsi="Arial"/>
          <w:sz w:val="22"/>
          <w:szCs w:val="22"/>
        </w:rPr>
        <w:t xml:space="preserve">1) odbiór na własny koszt wadliwego sprzętu w terminie nieprzekraczającym 2 dni roboczych od daty zgłoszenia (poniedziałek-piątek, z wyłączeniem dni ustawowo wolnych), 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stawę naprawionego sprzętu na własny koszt, w terminie nieprzekraczającym 2 dni roboczych od dnia usunięcia awarii przez serwis, z zastrzeżeniem ust. 4, </w:t>
      </w:r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 przypadku braku możliwości usunięcia awarii w terminie określonym w ust. 4, Wykonawca zobowiązuje się do bezpłatnego dostarczenia i uruchomienia sprzętu zastępczego o parametrach równoważnych parametrami sprzętu wadliwego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6. Wykonawca zobowiązuje się do podjęcia czynności serwisowych w czasie nieprzekraczającym dwóch dni roboczych od momentu zgłoszenia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łoka i kary umow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postanawiają, że podstawową formą odszkodowania są kary umown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niewykonania lub nienależytego wykonania przedmiotu umowy Wykonawca zobowiązany będzie do zapłaty na rzecz Zamawiającego kar umownych w wysokościach: </w:t>
      </w:r>
    </w:p>
    <w:p>
      <w:pPr>
        <w:pStyle w:val="Default"/>
        <w:spacing w:before="0" w:after="143"/>
        <w:rPr/>
      </w:pPr>
      <w:r>
        <w:rPr>
          <w:rFonts w:cs="Arial" w:ascii="Arial" w:hAnsi="Arial"/>
          <w:sz w:val="22"/>
          <w:szCs w:val="22"/>
        </w:rPr>
        <w:t xml:space="preserve">1) w wysokości 0,2% wynagrodzenia za przedmiot umowy, o którym mowa w § 4 ust. 1 umowy za każdy rozpoczęty dzień zwłoki w realizacji przedmiotu umowy w stosunku do terminu określonego w § 2; </w:t>
      </w:r>
    </w:p>
    <w:p>
      <w:pPr>
        <w:pStyle w:val="Default"/>
        <w:spacing w:before="0" w:after="143"/>
        <w:rPr/>
      </w:pPr>
      <w:r>
        <w:rPr>
          <w:rFonts w:cs="Arial" w:ascii="Arial" w:hAnsi="Arial"/>
          <w:sz w:val="22"/>
          <w:szCs w:val="22"/>
        </w:rPr>
        <w:t xml:space="preserve">2) w wysokości 0,2% wynagrodzenia za przedmiot umowy, o którym mowa w § 4 ust. 1 umowy za każdy dzień zwłoki w realizacji uprawnień z gwarancji jakości lub rękojmi w stosunku do terminu określonego na podstawie § 5 ust. 4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 wysokości 10% wynagrodzenia za przedmiot umowy, o którym mowa w § 4 ust. 1 umowy, w przypadku odstąpienia Zamawiającego od umowy lub jej rozwiązania z powodu okoliczności, za które odpowiada Wykonawc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ry umowne są niezależne od poniesionej szkody. 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ary, o których mowa w ust. 2 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5. Zamawiający zastrzega sobie prawo do odszkodowania uzupełniającego do wysokości 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rzeczywiście poniesionej szkody.</w:t>
      </w:r>
    </w:p>
    <w:p>
      <w:pPr>
        <w:pStyle w:val="Default"/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ary umowne, o których mowa w ust. 2, mogą zostać potrącane przez Zamawiającego z wynagrodzenia należnego Wykonawcy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before="0" w:after="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spacing w:before="0" w:after="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nadto Zamawiającemu przysługuje prawo odstąpienia od umowy z wyłącznej winy Wykonawcy w sytuacji, gdy Wykonawca przekroczy termin dostawy określony w § 2 niniejszej umowy o więcej niż 7 dni. Wówczas Zamawiający naliczy Wykonawcy karę umowną w wysokości określonej w § 6 ust. 2 pkt. 3 niniejszej umow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lub jej rozwiązanie winno nastąpić w formie pisemnej pod rygorem nieważności i zawierać uzasadnienie. Strony winny dążyć do określenia sposobu wzajemnych rozliczeń wraz z pokryciem wszystkich kosztów jakie poniosła strona nie odpowiadająca za odstąpienie od umow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sporów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pory między stronami mogące zaistnieć na tle stosowania niniejszej umowy będą rozstrzygane przez sąd właściwy dla siedziby Zamawiającego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owienia końc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mowa wiąże strony z dniem jej podpisania prze Zamawiającego i Wykonawcę.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normowanych niniejszą umową zastosowanie mają przepisy Kodeksu Cywilnego, ustawy Prawo Zamówień Publicznych oraz właściwych powszechnie obowiązujących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mowę sporządzono w dwóch jednobrzmiących egzemplarzach, po jednym dla każdej ze stron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Wykonawca nie dokona przelewu wierzytelności wynikających z treści niniejszej umowy przysługującej mu wobec Zamawiającej bez pisemnej jego zg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Zmiana niniejszej umowy wymaga formy pisemnej pod rygorem niewa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ab/>
        <w:t xml:space="preserve"> WYKONAWCA </w:t>
      </w:r>
    </w:p>
    <w:sectPr>
      <w:type w:val="nextPage"/>
      <w:pgSz w:w="11906" w:h="17335"/>
      <w:pgMar w:left="567" w:right="561" w:gutter="0" w:header="0" w:top="7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-483" w:hanging="284"/>
      <w:jc w:val="center"/>
      <w:outlineLvl w:val="4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9:00Z</dcterms:created>
  <dc:creator>UMiG Mikołajki</dc:creator>
  <dc:description/>
  <cp:keywords/>
  <dc:language>en-US</dc:language>
  <cp:lastModifiedBy>UMiG Mikołajki</cp:lastModifiedBy>
  <cp:lastPrinted>2011-05-17T12:17:00Z</cp:lastPrinted>
  <dcterms:modified xsi:type="dcterms:W3CDTF">2011-05-26T13:18:00Z</dcterms:modified>
  <cp:revision>39</cp:revision>
  <dc:subject/>
  <dc:title> Przedmiot umowy </dc:title>
</cp:coreProperties>
</file>