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-483" w:firstLine="708"/>
        <w:rPr>
          <w:rFonts w:ascii="PL Toronto;Arial" w:hAnsi="PL Toronto;Arial" w:cs="PL Toronto;Arial"/>
          <w:i/>
          <w:i/>
          <w:sz w:val="22"/>
          <w:szCs w:val="22"/>
        </w:rPr>
      </w:pPr>
      <w:r>
        <w:rPr>
          <w:rFonts w:cs="PL Toronto;Arial" w:ascii="PL Toronto;Arial" w:hAnsi="PL Toronto;Arial"/>
          <w:i/>
          <w:sz w:val="22"/>
          <w:szCs w:val="22"/>
        </w:rPr>
      </w:r>
    </w:p>
    <w:p>
      <w:pPr>
        <w:pStyle w:val="Normal"/>
        <w:ind w:left="7080" w:right="-483" w:firstLine="708"/>
        <w:rPr>
          <w:b/>
          <w:b/>
          <w:sz w:val="32"/>
        </w:rPr>
      </w:pPr>
      <w:r>
        <w:rPr>
          <w:rFonts w:cs="PL Toronto;Arial" w:ascii="PL Toronto;Arial" w:hAnsi="PL Toronto;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a i montaż wyposażenia budynku i przystani Mazurskiego Klubu Żeglarskiego w Mikołajkach</w:t>
      </w:r>
    </w:p>
    <w:p>
      <w:pPr>
        <w:pStyle w:val="Normal"/>
        <w:ind w:right="-483" w:hanging="0"/>
        <w:rPr>
          <w:rFonts w:ascii="PL Toronto;Arial" w:hAnsi="PL Toronto;Arial" w:cs="PL Toronto;Arial"/>
          <w:i/>
          <w:i/>
          <w:sz w:val="22"/>
          <w:szCs w:val="22"/>
        </w:rPr>
      </w:pPr>
      <w:r>
        <w:rPr>
          <w:rFonts w:cs="PL Toronto;Arial" w:ascii="PL Toronto;Arial" w:hAnsi="PL Toronto;Arial"/>
          <w:i/>
          <w:sz w:val="22"/>
          <w:szCs w:val="22"/>
        </w:rPr>
      </w:r>
    </w:p>
    <w:p>
      <w:pPr>
        <w:pStyle w:val="Default"/>
        <w:rPr>
          <w:rFonts w:ascii="PL Toronto;Arial" w:hAnsi="PL Toronto;Arial" w:cs="Times New Roman"/>
          <w:i/>
          <w:i/>
          <w:color w:val="000000"/>
          <w:sz w:val="22"/>
          <w:szCs w:val="22"/>
        </w:rPr>
      </w:pPr>
      <w:r>
        <w:rPr>
          <w:rFonts w:cs="Times New Roman" w:ascii="PL Toronto;Arial" w:hAnsi="PL Toronto;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ŁOWY OPIS PRZEDMIOTU ZADANIA NR 1</w:t>
      </w:r>
    </w:p>
    <w:p>
      <w:pPr>
        <w:pStyle w:val="Normal"/>
        <w:ind w:right="-483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DOSTAWA SPRZĘTU BIUROWO-KOMPUTEROWEGO</w:t>
      </w:r>
    </w:p>
    <w:p>
      <w:pPr>
        <w:pStyle w:val="Normal"/>
        <w:ind w:right="-483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Projektor </w:t>
      </w:r>
    </w:p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  <w:color w:val="323232"/>
          <w:sz w:val="28"/>
          <w:szCs w:val="28"/>
        </w:rPr>
      </w:pPr>
      <w:r>
        <w:rPr>
          <w:rFonts w:cs="Arial!important;Times New Roman" w:ascii="Arial!important;Times New Roman" w:hAnsi="Arial!important;Times New Roman"/>
          <w:b/>
          <w:bCs w:val="false"/>
          <w:color w:val="323232"/>
          <w:sz w:val="28"/>
          <w:szCs w:val="28"/>
        </w:rPr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yposażenie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!important;Times New Roman" w:hAnsi="Arial!important;Times New Roman"/>
              </w:rPr>
              <w:t>Kabel zasilający 1.8m, kabel komputerowy 1.8m, pilot zdalnego sterowania + baterie, torba na projektor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Torba w komplecie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Pilot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Podstawowy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Gwarancja na projektor [mies.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36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Gwarancja na lampę [mies.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36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Pobór mocy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00 W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Głośność (Normal) [dB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9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Głośność (Econo) [dB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9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ymiary (szer. x gł. x wys.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95 x 228 x 77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aga [kg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.3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Parametry techniczne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Technologia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LCD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HD Ready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Rozdzielczość podstawowa [px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280 x 720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Rozdzielczość maksymalna [px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920 x 1200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Ilość kolorów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6.7 mln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Kontrast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3000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Jasność [ANSI lumen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500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Moc lampy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00 W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Żywotność lampy (normal) [h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3000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Żywotność lampy (econo) [h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4000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Format obrazu (standard)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4:3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Zoom optyczny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.2 x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Korekcja pionowa (Keystone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-30 / +30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Korekcja pozioma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spacing w:before="0" w:after="0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4 - 85 Hz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Minimalna wielkość obrazu [cal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33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Maksymalna wielkość obrazu [cal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318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Obsługa NTSC/PAL/SECAM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Obsługa HDTV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Głośniki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 x 1 W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Funkcje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Prezentacja bez komputera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Funkcje specjalne menu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Funkcja natychmiastowego wyłączenia, automatyczne wykrywanie źródła, 7 profili (Sports, Photo, Presentation, Theatre, Game, sRGB, Blackboard)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Inne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spacing w:before="0" w:after="0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Funkcja natychmiastowego wyłączenia</w:t>
              <w:br/>
              <w:t>Direct Power On</w:t>
              <w:br/>
              <w:t>Automatyczne wykrywanie źródła</w:t>
              <w:br/>
              <w:t>Korekta Keystone (cyfrowa): ± 30 ° (pionowo) ± 30 ° (poziomo)</w:t>
              <w:br/>
              <w:t>Funkcje bezpieczeństwa (logo użytkownika, blokada czasowa)</w:t>
              <w:br/>
              <w:t>7 profili (Sports, Photo, Presentation, Theatre, Game, sRGB, Blackboard)</w:t>
              <w:br/>
              <w:t>Sygnału RGB/ Component</w:t>
              <w:br/>
              <w:t>A/V mute, stopklatka</w:t>
              <w:br/>
              <w:t>Cyfrowy zoom</w:t>
              <w:br/>
              <w:t>Polskie menu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Złącza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ejście D-Sub [szt.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ejście HDMI [szt.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ejście S-Video [szt.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ejście Composite [szt.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ejście Component [szt.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USB [szt.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</w:t>
            </w:r>
          </w:p>
        </w:tc>
      </w:tr>
    </w:tbl>
    <w:p>
      <w:pPr>
        <w:pStyle w:val="Heading1"/>
        <w:shd w:fill="FFFFFF" w:val="clear"/>
        <w:ind w:left="0" w:right="0" w:hanging="0"/>
        <w:rPr>
          <w:b/>
          <w:b/>
          <w:i w:val="false"/>
          <w:i w:val="false"/>
          <w:iCs w:val="false"/>
          <w:szCs w:val="24"/>
        </w:rPr>
      </w:pPr>
      <w:r>
        <w:rPr>
          <w:b/>
          <w:i w:val="false"/>
          <w:iCs w:val="false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Uchwyt sufitowy do projektora regulowany w zakresie 700-1200 mm</w:t>
        </w:r>
      </w:hyperlink>
      <w:r>
        <w:rPr>
          <w:rFonts w:cs="Arial" w:ascii="Arial" w:hAnsi="Arial"/>
          <w:b/>
          <w:sz w:val="24"/>
          <w:szCs w:val="24"/>
        </w:rPr>
        <w:t xml:space="preserve"> max waga projektora 12kg</w:t>
      </w:r>
    </w:p>
    <w:p>
      <w:pPr>
        <w:pStyle w:val="Normal"/>
        <w:spacing w:before="240" w:after="240"/>
        <w:rPr/>
      </w:pPr>
      <w:r>
        <w:rPr>
          <w:b/>
          <w:color w:val="323232"/>
        </w:rPr>
        <w:t>3. Ekran elektryczny sterowany zwijany/rozwijany bezprzewodowo o wymiarach 180x180 cm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Format:1:1 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Materiał: Matt White , grubość powierzchni 0.30 mm, współczynnik G 1.1 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Mocowanie na suficie: Tak 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Mocowanie na ścianie: Tak 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Rodzaj ekranu: Rozwijany elektrycznie 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Sterowanie bezprzewodowe pilot w zestawie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Szerokość:180 cm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Wysokość:180 mm</w:t>
      </w:r>
    </w:p>
    <w:p>
      <w:pPr>
        <w:pStyle w:val="Normal"/>
        <w:spacing w:before="280" w:after="280"/>
        <w:ind w:left="-240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 xml:space="preserve">Gwarancja co najmniej 12 miesięcy </w:t>
      </w:r>
    </w:p>
    <w:p>
      <w:pPr>
        <w:pStyle w:val="Normal"/>
        <w:rPr/>
      </w:pPr>
      <w:r>
        <w:rPr>
          <w:b/>
        </w:rPr>
        <w:t>4. Notebook; Procesor co najmniej 2,1 GHz; dysk twardy co najmniej 500GB; pamięć co najmniej 2GB; matryca 15.6 cali; system operacyjny: Windows XP lub Windows 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Parametry ogólne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!important;Times New Roman" w:hAnsi="Arial!important;Times New Roman"/>
              </w:rPr>
              <w:t xml:space="preserve">Waga nie </w:t>
            </w:r>
            <w:r>
              <w:rPr>
                <w:rFonts w:cs="Times New Roman" w:ascii="Arial!important;Times New Roman" w:hAnsi="Arial!important;Times New Roman"/>
              </w:rPr>
              <w:t>więcej</w:t>
            </w:r>
            <w:r>
              <w:rPr>
                <w:rFonts w:cs="Times New Roman" w:ascii="Arial!important;Times New Roman" w:hAnsi="Arial!important;Times New Roman"/>
              </w:rPr>
              <w:t xml:space="preserve"> niż[kg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.62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Okres gwarancji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4 miesiące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Okres gwarancji na baterię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2 miesięcy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Paramtery techniczne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Procesor (taktowanie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.1 GHz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Procesor (pamięć cache)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 MB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Dysk twardy (pojemność) [GB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500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Dysk twardy (interfejs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SATA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Dysk twardy (prędkość)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5400 obr/min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Pamięć zainstalowana (pojemność) [GB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2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Pamięć (max. pojemność) [GB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8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Pamięć (technologia)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DDR3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Napęd optyczny (typ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  <w:lang w:val="en-US"/>
              </w:rPr>
            </w:pPr>
            <w:r>
              <w:rPr>
                <w:rFonts w:cs="Times New Roman" w:ascii="Arial!important;Times New Roman" w:hAnsi="Arial!important;Times New Roman"/>
                <w:lang w:val="en-US"/>
              </w:rPr>
              <w:t>Super Multi DVD+/-RW/RAM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  <w:lang w:val="en-US"/>
        </w:rPr>
      </w:pPr>
      <w:r>
        <w:rPr>
          <w:rFonts w:cs="Arial!important;Times New Roman" w:ascii="Arial!important;Times New Roman" w:hAnsi="Arial!important;Times New Roman"/>
          <w:b/>
          <w:bCs w:val="false"/>
          <w:lang w:val="en-US"/>
        </w:rPr>
      </w:r>
    </w:p>
    <w:p>
      <w:pPr>
        <w:pStyle w:val="Normal"/>
        <w:rPr/>
      </w:pPr>
      <w:r>
        <w:rPr/>
        <w:t>Parametry grafiki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Matryca (przekątna) [Cal]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5.6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Matryca (rozdzielczość)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366 x 768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Matryca (opis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WXGA, podświetlana energooszczędnymi diodami LED (16:9)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Karta graficzna (pamięć karty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512 MB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budowana kamera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Rozdzielczość wbudowanej kamery [Mpix]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0.3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Parametry dźwięku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Karta dźwiękowa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HD Audio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budowany mikrofon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Komunikacja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Karta sieciowa przewodowa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10/100/1000 Mbps Gigabit Ethernet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Karta sieciowa bezprzewodowa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Urządzenie wskazujące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Klawiatura + Touchpad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Złącza i porty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USB 2.0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3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Czytnik kart pamięci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Czytnik kart pamięci (opis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4 w 1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Kensington Lock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HDMI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VGA (RGB)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Mikrofon zewnętrzny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Tak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Oprogramowanie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System operacyjny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!important;Times New Roman" w:hAnsi="Arial!important;Times New Roman"/>
              </w:rPr>
              <w:t xml:space="preserve">Windows XP lub Windows 7 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Wersja językowa: </w:t>
            </w:r>
          </w:p>
        </w:tc>
        <w:tc>
          <w:tcPr>
            <w:tcW w:w="6240" w:type="dxa"/>
            <w:tcBorders/>
            <w:shd w:fill="C6D5DF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Polska</w:t>
            </w:r>
          </w:p>
        </w:tc>
      </w:tr>
    </w:tbl>
    <w:p>
      <w:pPr>
        <w:pStyle w:val="Normal"/>
        <w:rPr>
          <w:rFonts w:ascii="Arial!important;Times New Roman" w:hAnsi="Arial!important;Times New Roman" w:cs="Arial!important;Times New Roman"/>
          <w:b/>
          <w:b/>
          <w:bCs w:val="false"/>
        </w:rPr>
      </w:pPr>
      <w:r>
        <w:rPr>
          <w:rFonts w:cs="Arial!important;Times New Roman" w:ascii="Arial!important;Times New Roman" w:hAnsi="Arial!important;Times New Roman"/>
          <w:b/>
          <w:bCs w:val="false"/>
        </w:rPr>
      </w:r>
    </w:p>
    <w:p>
      <w:pPr>
        <w:pStyle w:val="Normal"/>
        <w:rPr/>
      </w:pPr>
      <w:r>
        <w:rPr/>
        <w:t>Zasilanie</w:t>
      </w:r>
    </w:p>
    <w:tbl>
      <w:tblPr>
        <w:tblW w:w="87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6240"/>
      </w:tblGrid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 xml:space="preserve">Akumulator (pojemność): </w:t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  <w:t>4400 mAh</w:t>
            </w:r>
          </w:p>
        </w:tc>
      </w:tr>
      <w:tr>
        <w:trPr/>
        <w:tc>
          <w:tcPr>
            <w:tcW w:w="2535" w:type="dxa"/>
            <w:tcBorders>
              <w:right w:val="single" w:sz="6" w:space="0" w:color="E4E4E4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!important;Times New Roman" w:hAnsi="Arial!important;Times New Roman" w:cs="Times New Roman"/>
                <w:sz w:val="20"/>
                <w:szCs w:val="20"/>
              </w:rPr>
            </w:pPr>
            <w:r>
              <w:rPr>
                <w:rFonts w:cs="Times New Roman" w:ascii="Arial!important;Times New Roman" w:hAnsi="Arial!important;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!important;Times New Roman" w:hAnsi="Arial!important;Times New Roman" w:cs="Times New Roman"/>
              </w:rPr>
            </w:pPr>
            <w:r>
              <w:rPr>
                <w:rFonts w:cs="Times New Roman" w:ascii="Arial!important;Times New Roman" w:hAnsi="Arial!important;Times New Roman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color w:val="323232"/>
        </w:rPr>
        <w:t xml:space="preserve">5. Program antywirusowy z licencją na co najmniej 24 miesiące z automatyczną aktualizacją baz wirusów 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323232"/>
          <w:sz w:val="17"/>
          <w:szCs w:val="17"/>
        </w:rPr>
      </w:pPr>
      <w:r>
        <w:rPr>
          <w:rFonts w:cs="Tahoma" w:ascii="Tahoma" w:hAnsi="Tahoma"/>
          <w:b/>
          <w:color w:val="323232"/>
          <w:sz w:val="17"/>
          <w:szCs w:val="17"/>
        </w:rPr>
      </w:r>
    </w:p>
    <w:p>
      <w:pPr>
        <w:pStyle w:val="Normal"/>
        <w:rPr>
          <w:rFonts w:ascii="Tahoma" w:hAnsi="Tahoma" w:cs="Tahoma"/>
          <w:color w:val="323232"/>
          <w:sz w:val="17"/>
          <w:szCs w:val="17"/>
        </w:rPr>
      </w:pPr>
      <w:r>
        <w:rPr>
          <w:rFonts w:cs="Tahoma" w:ascii="Tahoma" w:hAnsi="Tahoma"/>
          <w:color w:val="323232"/>
          <w:sz w:val="17"/>
          <w:szCs w:val="17"/>
        </w:rPr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!importan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PL Toron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1789430" cy="549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05250</wp:posOffset>
          </wp:positionH>
          <wp:positionV relativeFrom="paragraph">
            <wp:posOffset>-12700</wp:posOffset>
          </wp:positionV>
          <wp:extent cx="1698625" cy="71183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Cs/>
      </w:rPr>
      <w:tab/>
    </w:r>
    <w:r>
      <w:rPr>
        <w:bCs/>
      </w:rPr>
      <w:drawing>
        <wp:inline distT="0" distB="0" distL="0" distR="0">
          <wp:extent cx="50038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ab/>
      <w:tab/>
      <w:tab/>
    </w:r>
  </w:p>
  <w:p>
    <w:pPr>
      <w:pStyle w:val="Normal"/>
      <w:ind w:right="-483" w:hanging="0"/>
      <w:jc w:val="center"/>
      <w:rPr/>
    </w:pPr>
    <w:r>
      <w:rPr>
        <w:b/>
      </w:rPr>
      <w:t xml:space="preserve">Regionalny Program Operacyjny </w:t>
    </w:r>
    <w:r>
      <w:rPr/>
      <w:t>Warmia i Mazury na lata 2007-2013</w:t>
    </w:r>
  </w:p>
  <w:p>
    <w:pPr>
      <w:pStyle w:val="Normal"/>
      <w:ind w:right="-483" w:hanging="0"/>
      <w:jc w:val="center"/>
      <w:rPr/>
    </w:pPr>
    <w:r>
      <w:rPr>
        <w:b/>
      </w:rPr>
      <w:t>„</w:t>
    </w:r>
    <w:r>
      <w:rPr>
        <w:b/>
      </w:rPr>
      <w:t>WARMIA I MAZURY REGIONEM ZJEDNOCZONEJ EUROP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48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3z1">
    <w:name w:val="WW8Num3z1"/>
    <w:qFormat/>
    <w:rPr>
      <w:rFonts w:cs="Arial"/>
      <w:b/>
      <w:color w:val="000000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ourier New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sz w:val="20"/>
      <w:szCs w:val="20"/>
    </w:rPr>
  </w:style>
  <w:style w:type="character" w:styleId="WW8Num14z5">
    <w:name w:val="WW8Num14z5"/>
    <w:qFormat/>
    <w:rPr>
      <w:rFonts w:ascii="Arial" w:hAnsi="Arial" w:cs="Aria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b/>
      <w:sz w:val="20"/>
      <w:szCs w:val="20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2z0">
    <w:name w:val="WW8Num42z0"/>
    <w:qFormat/>
    <w:rPr>
      <w:rFonts w:ascii="Arial!important;Times New Roman" w:hAnsi="Arial!important;Times New Roman" w:cs="Arial"/>
      <w:color w:val="000000"/>
      <w:sz w:val="18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4">
    <w:name w:val=" Znak Znak4"/>
    <w:basedOn w:val="Domylnaczcionkaakapitu"/>
    <w:qFormat/>
    <w:rPr>
      <w:b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Cs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ind w:left="0" w:right="-483" w:hanging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bCs w:val="false"/>
      <w:sz w:val="19"/>
      <w:szCs w:val="19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left="284" w:hanging="284"/>
    </w:pPr>
    <w:rPr>
      <w:rFonts w:cs="Times New Roman"/>
      <w:bCs w:val="fals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360"/>
      <w:ind w:left="1008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io.pl/Uchwyt-Sufitowy-Do-Projektora-Tapa-700-1200-mm---1-2777-119140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9:00Z</dcterms:created>
  <dc:creator>Joanna Wróbel</dc:creator>
  <dc:description/>
  <cp:keywords/>
  <dc:language>en-US</dc:language>
  <cp:lastModifiedBy>UMiG Mikołajki</cp:lastModifiedBy>
  <cp:lastPrinted>2011-05-04T13:59:00Z</cp:lastPrinted>
  <dcterms:modified xsi:type="dcterms:W3CDTF">2011-06-09T08:49:00Z</dcterms:modified>
  <cp:revision>8</cp:revision>
  <dc:subject/>
  <dc:title>SPECYFIKACJA  ISTOTNYCH</dc:title>
</cp:coreProperties>
</file>