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-72241/11-2c/08                                                                   Mikołajki, 2008r.04.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oraz 38 ust. 2 ustawy z dnia 21 sierpnia 1997 roku o gospodarce nieruchomościami (jednolity tekst z 2004 roku Dz.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 pierwszy nieograniczony przetarg ustny na sprzedaż nieruchomości, stanowiącej własność Gminy Mikołajki, położonej w obrębie miasta  Mikołaj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przetargu jest sprzedaż nieruchomości gruntowej niezabudowanej, położonej w obrębie miasta Mikołajki, róg ulicy Michała Kajki i Orzyszowej, oznaczonej nr geod. 543/3  o pow. 0,0122 ha  wraz z udziałem wynoszącym 1/4 części w nieruchomości gruntowej niezabudowanej oznaczonej nr geod. 543/4 o pow. 0,0377 ha, dla których Sąd Rejonowy w Mrągowie prowadzi księgę wieczystą nr KW 23710.</w:t>
      </w:r>
    </w:p>
    <w:p>
      <w:pPr>
        <w:pStyle w:val="Tekstpodstawowy2"/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nieruchomości znajdują się w centralnej części miasta Mikołajki, przy skrzyżowaniu ulicy Michała Kajki z ulicą Orzyszową. Należy dodać, że jest to ostatni w centrum miasta Mikołajki, tak dobrze zlokalizowany teren, przeznaczony pod zabudowę  budynkami usługowo-mieszkalnym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ich bliskim sąsiedztwie znajduje się zabudowa mieszkalno-usługowa, w odległości ok. 100 m - Jezioro Mikołajsk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jazd do projektowanego budynku usługowo-mieszkalnego na działce nr  543/3 zapewni działka nr 543/4, która będzie stanowiła współwłasność dla potencjalnych właścicieli w/w działk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działki mają regularny kształt, o płaskim teren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hwili obecnej działki nie są użytkowane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d terenem istnieje zagospodarowanie w postaci sieci infrastrukturalnych, przy czym sporządzając dokumentację budowlaną należy przewidzieć zmianę przebiegu tras instalacj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zbrojenie działek będzie wymagało uzgodnienia w poszczególnych instytucjach branżowych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Przedmiotowa nieruchomość znajduje się w strefie ochrony konserwatorskiej miasta Mikołajki, gdzie obowiązują nakazy i zakazy określone w strefie oraz w przepisach ustawy z dnia 23 lipca 2003r. o ochronie zabytków i opiece nad zabytkami (j.t. z 2003r. Dz. U. Nr 162, poz. 1568 ze zm.)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nr 543/3 i 543/4 powstały z podziału nieruchomości oznaczonej nr geod. 543, dla której opracowana została koncepcja zagospodarowania przestrzennego nieruchomości 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zakłada min. układ i pokrycie dachów, rozwiązania materiałowe, układ komunikacyjny, architekturę budynku, ilość kondygnacji, kolorystykę elewacji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Z zachowaniem wszystkich zawartych w koncepcji  zagospodarowania terenu wytycznych, zostanie wydana decyzja o ustaleniu warunków zabudowy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koncepcji należy zawrzeć w przygotowywanym przez wydaniem pozwolenia budowlanego, projekcie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dostępna jest do wglądu w Urzędzie Miasta i Gminy w Mikołajkach (pokój 110)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ami telefonów: 087-4219056, 4219069. </w:t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targ odbędzie się w dniu  15 maja 2008  roku o godz. 12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 –   305.0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adium –    46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imalne postąpienie wynosi –  10.00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konto Urzędu Miasta i Gminy w Mikołajkach w BS Mikołajki Nr 49 9350 0001  0000 0329  2076  0006 </w:t>
      </w:r>
      <w:r>
        <w:rPr>
          <w:b/>
          <w:sz w:val="24"/>
          <w:szCs w:val="24"/>
          <w:u w:val="single"/>
        </w:rPr>
        <w:t>najpóźniej do dnia 12 maja 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Osoba wygrywająca przetarg zwróci Gminie koszty poniesione na przygotowanie dokumentacji geodezyjnej i oszacowania nieruchomości w wysokości: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517,80 złotych brutt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o przedmiocie przetargu można uzyskać w tut. Urzędzie, pokój nr 110, tel. (087)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prawo odwołania, przesunięcia lub unieważnienia przetargu z przyczyn uzasadnionych, informując o tym na piśmie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1:00Z</dcterms:created>
  <dc:creator>***</dc:creator>
  <dc:description/>
  <dc:language>en-US</dc:language>
  <cp:lastModifiedBy>***</cp:lastModifiedBy>
  <dcterms:modified xsi:type="dcterms:W3CDTF">2008-04-14T14:21:00Z</dcterms:modified>
  <cp:revision>1</cp:revision>
  <dc:subject/>
  <dc:title>Znak: GGR-72241/11-2c/08                                                                   Mikołajki, 2008r</dc:title>
</cp:coreProperties>
</file>