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11-2a/08                                                                  Mikołajki, 2008r.04.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pierwszy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1  o pow. 0,0201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1 zapewniony jest z ulicy Orzyszowej poprzez działkę o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1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69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15 maja 2008 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 –   427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65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nimalne postąpienie wynosi –  10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12 maj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o przedmiocie przetargu można uzyskać w tut. Urzędzie, pokój nr 110, tel.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6:00Z</dcterms:created>
  <dc:creator>***</dc:creator>
  <dc:description/>
  <dc:language>en-US</dc:language>
  <cp:lastModifiedBy>***</cp:lastModifiedBy>
  <dcterms:modified xsi:type="dcterms:W3CDTF">2008-04-14T14:16:00Z</dcterms:modified>
  <cp:revision>1</cp:revision>
  <dc:subject/>
  <dc:title>Znak: GGR-72241/11-2a/08                                                                  Mikołajki, 2008r</dc:title>
</cp:coreProperties>
</file>