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ikołajki: Utworzenie wiejskiego placu rekreacyjnego we wsi Stare Sad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12274 - 2007; data zamieszczenia: 04.07.2007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kołajki, ul. Kolejowa 7, 11-730 Mikołajki, woj. warmińsko-mazurskie, tel. 087 4219050, fax 087 4219099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tworzenie wiejskiego placu rekreacyjnego we wsi Stare Sad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res prac do wykonania obejmuje: Etap I Ogrodzenie terenu. Etap II Budowa drewnianej wiaty i sceny. Etap III Utworzenie placu zabaw ( huśtawka 2-osobowa, huśtawka wagonowa, zjeżdżalnia, sprężynowiec 2 szt., piaskownica), boiska do piłki plażowej oraz miejsca na ognisk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21.21.40-9, 36.50.00.00-6, 36.53.50.00-0, 36.53.52.0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30.09.200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 1. Warunkiem udziału w przetargu jest wniesienie wadium do dnia 25 lipca 2007 r. do godz.11 00 w wysokości 1 000 zł (słownie: jeden tysiąc zł) przelewem na rachunek bankowy Urzędu Miasta i Gminy w Mikołajkach: BS Mikołajki Nr 49 9350 0001 0000 0329 2076 0006 z dopiskiem:\Utworzenie wiejskiego placu rekreacyjnego we wsi Stare Sady Datą wniesienia wadium jest data uznania wskazanego rachunku bankowego. Wadium wnoszone w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, - należy złożyć w kasie UMiG Mikołajki do dnia 25 lipca 2007 r. do godz.1100 Wadium zostanie zwrócone Wykonawcom niezwłocznie, jeżeli: - upłynął termin związania z ofertą, - Zamawiający unieważnił przetarg, - zawarto umowę i wniesiono zabezpieczenie należytego wykonania umowy. Zamawiający zwróci wadium niezwłocznie na wniosek Wykonawcy: - który wycofał ofertę przed terminem składania ofert, - który został wykluczony z postępowania, - którego oferta została odrzucona. Wykonawca, którego oferta została wybrana, traci wadium na rzecz Zamawiającego w przypadkach gdy: - odmówi podpisania umowy na warunkach określonych w ofercie, - nie wniósł wymaganego zabezpieczenia należytego wykonania umowy, - zawarcie umowy stało się niemożliwe z przyczyn leżących po stronie Wykonawcy,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ykonawca musi posiadać uprawnienia do wykonywania działalności lub czynności w przedmiocie zamówienia, spełniać warunki określone w art. 22 oraz nie podlegać wykluczeniu na podstawie art. 24 ustawy z dnia 29 stycznia 2004 r. - Prawo zamówień publicznych. 2. Wykonawca musi posiadać niezbędną wiedzę i doświadczenie, potencjał ekonomiczny i techniczny, a także pracowników zdolnych do wykonania zamówienia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Na potwierdzenie spełnienia warunków udziału w postępowaniu o zamówienie publiczne należy dołączyć: - kopię aktualnego odpisu z właściwego rejestru albo aktualnego zaświadczenia o wpisie do ewidencji działalności gospodarczej, wystawionego nie wcześniej jak 6 m-cy przed upływem terminu składania ofert. - aktualne informacje z Krajowego Rejestru Karnego w zakresie określonym w art. 24 ust.1 pkt 4-8 i 9 ustawy, wystawionych nie wcześniej niż 6 m-cy przed upływem terminu składania ofert. -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wystawionych nie wcześniej niż 3 m-ce przed upływem terminu składania ofert. - załączyć wykaz osób i podmiotów (podwykonawców), które będą uczestniczyć w wykonywaniu zamówienia, wraz z informacjami na temat ich kwalifikacji niezbędnych do wykonania zamówienia, a także zakresu wykonywanych przez nich czynności. Wartość prac zleconych podwykonawcom nie może przekraczać 30 % ogólnej wartości robót. Wykonawca załącza porozumienie wykonawców ustanawiające pełnomocnika do ich reprezentowania w przypadku kiedy kilka podmiotów składa ofertę wspólnie.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 Ponad dokumenty wymienione powyżej, wykonawca zobowiązany jest dołączyć: -wypełniony i podpisany formularz ofertowy wg załączonego wzoru , -oświadczenie, że wykonawca spełnia warunki określone w art. 22 ust. 1 i nie został wykluczony na podstawie artykułu 24 ustawy Prawo Zamówień Publicznych z dn. 29.01.2004 -kalkulację ceny oferty- kosztorys ofertowy sporządzony na podstawie załączonego przedmiaru robót . -oświadczenie o zagospodarowaniu materiałów rozbiórkowych zgodnie z obowiązującymi przepisami o utrzymaniu czystości i porządku w gminach i przepisów o odpadach. Dokumenty i informacje mogą być przedstawione w formie oryginałów lub kserokopii poświadczonej za zgodność z oryginałem przez wykonawcę lub osobę uprawnioną do reprezentowania podmiotów występujących wspólnie.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11-730 Mikołajki ul. Kolejowa 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7.2007 godzina 11:00, miejsce: Urząd Miasta i Gminy 11-730 Mikołajki ul. Kolejowa 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dofinansowany w zakresie działania Odnowa wsi oraz zachowanie i ochrona dziedzictwa kultur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5:00Z</dcterms:created>
  <dc:creator>User</dc:creator>
  <dc:description/>
  <dc:language>en-US</dc:language>
  <cp:lastModifiedBy>umgm</cp:lastModifiedBy>
  <dcterms:modified xsi:type="dcterms:W3CDTF">2007-07-05T07:45:00Z</dcterms:modified>
  <cp:revision>2</cp:revision>
  <dc:subject/>
  <dc:title>Mikołajki: Utworzenie wiejskiego placu rekreacyjnego we wsi Stare Sady</dc:title>
</cp:coreProperties>
</file>