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k: GGR.-72241/18/04                                                Mikołajki, 2004.04.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ŁOSZENIE  O  PRZETARG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Na podstawie art.28 ust.1 i 2 ustawy z dnia 21 sierpnia 1997 roku o gospodarce nieruchomościami (jednolity tekst z dnia 7 czerwca 2000 roku Dz.U.Nr 46 poz.543) i Rozporządzenia Rady Ministrów z dnia 13 stycznia 1998 roku w sprawie określenia zasad i trybu przeprowadzenia przetargów na zbycie nieruchomości stanowiących własność Skarbu Państwa lub własność Gminy (Dz.U.Nr 9 poz.30)  </w:t>
      </w:r>
      <w:r>
        <w:rPr>
          <w:b/>
          <w:sz w:val="28"/>
        </w:rPr>
        <w:t>Burmistrz Miasta Mikołajki ogłasza nieograniczony przetarg ustny /licytacja/ - na sprzedaż nieruchomości stanowiącej  własność Gminy Mikołajki, położonej w obrębie miasta Mikołaj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>Przedmiotem przetargu jest sprzedaż  nieruchomości niezabudowanej, położonej przy ul. Czaplej w Mikołajkach, oznaczonej nr geod. 349/38 o pow. 24 m2, opisanej w KW 23127 – z przeznaczeniem pod zabudowe garażową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b/>
          <w:sz w:val="28"/>
        </w:rPr>
        <w:t>Powyższa nieruchomość w  studium uwarunkowań i kierunków zagospodarowania przestrzennego miasta  i gminy Mikołajki, zatwierdzonego uchwałą Rady Miejskiej w Mikołajkach Nr I/2/99 z dnia 26 lutego 1999 roku położona jest w konturze, opisanym jako projektowane tereny zabudowy  mieszkaniow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kstpodstawowywcity2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Przetarg odbędzie się w dniu 17 maja  2004  roku o godz. 11,00 w sali obrad Urzędu Miasta i Gminy w Mikołajkach przy ulicy Kolejowej 7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Przetarg  jest   nieograniczony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ruchomość jest wolna od obciążeń hipote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stnieje możliwość dozbrojenia nieruchomości w media na warunkach uzyskanych przez właścicieli poszczególnych sieci. Dozbrojenie terenu wg potrzeb – w zakresie i na koszt Nabywc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ena wywoławcza  - 1.120,00 złot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Wysokość wadium –     200,00 złotych.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Minimalne postąpienie wynosi – 20,00 złot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ymienione w pkt. 7 wadium należy uiścić do </w:t>
      </w:r>
      <w:r>
        <w:rPr>
          <w:b/>
          <w:sz w:val="28"/>
        </w:rPr>
        <w:t xml:space="preserve">dnia </w:t>
      </w:r>
      <w:r>
        <w:rPr>
          <w:b/>
          <w:sz w:val="28"/>
          <w:u w:val="single"/>
        </w:rPr>
        <w:t xml:space="preserve">14 marca 2004  roku </w:t>
      </w:r>
      <w:r>
        <w:rPr>
          <w:b/>
          <w:sz w:val="28"/>
        </w:rPr>
        <w:t xml:space="preserve"> w</w:t>
      </w:r>
      <w:r>
        <w:rPr>
          <w:sz w:val="28"/>
        </w:rPr>
        <w:t xml:space="preserve"> kasie Urzędu Miasta i Gminy Mikołajki do godz. 13ºº lub na konto w BS Mikołajki Nr 49 93500001  00000329  2076  0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</w:t>
      </w:r>
      <w:r>
        <w:rPr>
          <w:sz w:val="28"/>
        </w:rPr>
        <w:t xml:space="preserve">Wpłacone wadium przez uczestnika wygrywającego przetarg zostanie 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liczone na poczet ceny nieruchomości, natomiast pozostałym uczestnikom 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targu zostanie zwrócone po rozstrzygnięciu przetargu, nie później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dnak niż w ciągu 3 dni od jego zamknięcia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nadto osoba wygrywająca przetarg zwróci gminie koszty poniesione na przygotowanie dokumentacji  geodezyjnej i oszacowania nieruchomości w wysokości – </w:t>
      </w:r>
      <w:r>
        <w:rPr>
          <w:b/>
          <w:sz w:val="28"/>
        </w:rPr>
        <w:t>292,80 złotych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11</w:t>
      </w:r>
      <w:r>
        <w:rPr>
          <w:sz w:val="28"/>
        </w:rPr>
        <w:t xml:space="preserve">. W przetargu mogą uczestniczyć osoby fizyczne i prawne, które w termi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anym w pkt.9 uiszczą wymienione w pkt 7 wadium i okażą komisj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targowej dowód potwierdzający jego wpłatę.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12.</w:t>
      </w:r>
      <w:r>
        <w:rPr>
          <w:sz w:val="28"/>
        </w:rPr>
        <w:t xml:space="preserve">W przypadku uchylenia się uczestnika wygrywającego przetarg od zawar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mowy notarialnej , wpłacone wadium przepada , a przetarg czyni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ebyłym.</w:t>
      </w:r>
    </w:p>
    <w:p>
      <w:pPr>
        <w:pStyle w:val="Normal"/>
        <w:jc w:val="both"/>
        <w:rPr/>
      </w:pPr>
      <w:r>
        <w:rPr>
          <w:b/>
          <w:sz w:val="28"/>
        </w:rPr>
        <w:t>13.</w:t>
      </w:r>
      <w:r>
        <w:rPr>
          <w:sz w:val="28"/>
        </w:rPr>
        <w:t xml:space="preserve">Termin i miejsce zawarcia umowy notarialnej zostanie ustalony w ciągu 2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ni od daty przeprowadzenia przetargu.</w:t>
      </w:r>
    </w:p>
    <w:p>
      <w:pPr>
        <w:pStyle w:val="Normal"/>
        <w:jc w:val="both"/>
        <w:rPr/>
      </w:pPr>
      <w:r>
        <w:rPr>
          <w:b/>
          <w:sz w:val="28"/>
        </w:rPr>
        <w:t>14.</w:t>
      </w:r>
      <w:r>
        <w:rPr>
          <w:sz w:val="28"/>
        </w:rPr>
        <w:t xml:space="preserve">Szczegółowych informacji o przedmiocie przetargu można uzyskać w tut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Urzędzie, pokój nr 101, tel. 42-19-051.</w:t>
      </w:r>
      <w:r>
        <w:rPr>
          <w:b/>
          <w:sz w:val="28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Burmistrz Miasta Mikołajki zastrzega sobie możliwość odwołania przetargu z przyczyn uzasadnionych, informując o tym na piśmie w sposób zwyczajowo przyjęty /tablica ogłoszeń/.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26:00Z</dcterms:created>
  <dc:creator>Urząd Miasta i Gminy</dc:creator>
  <dc:description/>
  <dc:language>en-US</dc:language>
  <cp:lastModifiedBy>umgm</cp:lastModifiedBy>
  <cp:lastPrinted>1999-10-07T04:55:00Z</cp:lastPrinted>
  <dcterms:modified xsi:type="dcterms:W3CDTF">2004-05-04T10:26:00Z</dcterms:modified>
  <cp:revision>2</cp:revision>
  <dc:subject/>
  <dc:title>Znak: GGRiTP</dc:title>
</cp:coreProperties>
</file>