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r z ą d    i    p r a c o w n i c y   s a m o r z ą  d o w 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ację i zasady funkcjonowania Urzędu określa Regulamin Organizacyjny, nadany przez Burmistrza w drodze zarządz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mi samorządowymi w Gminie są pracownicy zatrudniani w</w:t>
        <w:tab/>
        <w:t>Urzędzie  i jednostkach organiza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mi samorządowymi w Urzędzie w ramach stosunku pracy na podstawie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wyboru – jest Burmistrz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mianowania – są kierownicy referatów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268" w:hanging="1908"/>
        <w:jc w:val="both"/>
        <w:rPr>
          <w:rFonts w:ascii="Arial" w:hAnsi="Arial" w:cs="Arial"/>
        </w:rPr>
      </w:pPr>
      <w:r>
        <w:rPr>
          <w:rFonts w:cs="Arial" w:ascii="Arial" w:hAnsi="Arial"/>
        </w:rPr>
        <w:t>3/ powołania – są Sekretarz i Skarbnik Gminy, kierownik USC i Zastępca Burmistrz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umowy o pracę – są pozostali pracown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s prawny pracowników samorządowych określa ustawa o pracownikach samorzą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nagrodzenia, w ramach obowiązujących w tym zakresie pracowników, ustala dla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</w:rPr>
        <w:t>1/ Burmistrza – Rad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pozostałych pracowników - Burmist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nawiązania stosunku pracy oraz podejmowania decyzji związanych z tym stosunkiem i pełnienia funkcji kierownika zakładu pracy uprawniony jest w odniesieniu do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Burmistrza – Przewodniczący z zastrzeżeniem ust.4 pkt. 1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 pozostałych pracowników wymienionych w ust. 2 pkt. 2-4 – Burmistr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prawach dyscyplinarnych przeciwko pracownikom samorządowym mianowanym orzekają komisje dyscyplinarne I i II instancji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/ komisja dyscyplinarna I instancji składa się z członków wybranych przez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adę spośród pracowników, z wyjątkiem pracowników zatrudnionych na </w:t>
        <w:tab/>
        <w:tab/>
        <w:t>podstawie wyboru i umowy o pracę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/ komisja dyscyplinarna II instancji składa się z członków wybranych przez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dę spośród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zasady postępowania przed komisjami dyscyplinarnymi oraz zadania rzecznika dyscyplinarnego określa ustawa o pracownikach samorzą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zecznika dyscyplinarnego wyznacza Burmistrz spośród pracowników samorządowych mian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26" w:leader="none"/>
      </w:tabs>
      <w:jc w:val="center"/>
      <w:outlineLvl w:val="7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6:00Z</dcterms:created>
  <dc:creator>umgm</dc:creator>
  <dc:description/>
  <dc:language>en-US</dc:language>
  <cp:lastModifiedBy>umgm</cp:lastModifiedBy>
  <dcterms:modified xsi:type="dcterms:W3CDTF">2003-05-23T08:16:00Z</dcterms:modified>
  <cp:revision>2</cp:revision>
  <dc:subject/>
  <dc:title>O r g a n i z a c j a   i   t r y b    p r a c y   R a d y</dc:title>
</cp:coreProperties>
</file>