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RZĄD MIASTA I GMINY W MIKOŁAJKACH OGŁASZA NABÓR NA WOLNE STANOWISKO PRACY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  <w:t>PRACOWNIK BIURA INFORMACJI TURYSTYCZ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ia niezbęd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BRA ZNAJOMOŚĆ JĘZYKÓW OBCYCH (ANGIELSKI, NIEMIECKI)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DOBRA ZNAJOMOŚĆ REGIONU ( ZE SZCZEGÓLNYM UWZGLĘDNIENIEM TRAS TURYSTYCZNYCH I ATRAKCJI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AJOMOŚĆ OBSŁUGI KOMPUTE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agania dodatkow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UNIKATYWNOŚĆ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OWIĄZKOWOŚĆ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ĘĆ ZDOBYWANIA NOWYCH DOŚWIADCZEŃ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ys zakresu zadań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DZIELANIE INFORMACJI TURYSTYCZNEJ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COWYWANIE MATERIAŁÓW PROMOCYJNYCH GMINY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ZUPEŁNIANIE BAZY NOCLEGOWEJ I GASTRONOMICZNEJ GMINY;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 Okres zatrudnienia : 26.04 – 30.09.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magane dokument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życiorys (CV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motywacyjny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erokopie zaświadczeń o ukończonych kursach, szkoleniach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erokopie świadectw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e dokumenty należy składać w Urzędzie Miasta i Gminy w pokoju nr 102 w terminie do dnia 12 KWIETNIA 2007 ROKU.</w:t>
      </w:r>
    </w:p>
    <w:p>
      <w:pPr>
        <w:pStyle w:val="Normal"/>
        <w:rPr/>
      </w:pPr>
      <w:r>
        <w:rPr>
          <w:sz w:val="28"/>
          <w:szCs w:val="28"/>
        </w:rPr>
        <w:t xml:space="preserve">Informacja o wynikach naboru będzie umieszczona w BIP oraz na tablicy ogłoszeń Urzędu Miasta i Gminy w Mikołajkach w terminie 14 dni od dnia zakończenia naboru.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2:00Z</dcterms:created>
  <dc:creator>umig</dc:creator>
  <dc:description/>
  <dc:language>en-US</dc:language>
  <cp:lastModifiedBy>umgm</cp:lastModifiedBy>
  <cp:lastPrinted>2007-03-12T14:14:00Z</cp:lastPrinted>
  <dcterms:modified xsi:type="dcterms:W3CDTF">2007-03-14T10:22:00Z</dcterms:modified>
  <cp:revision>2</cp:revision>
  <dc:subject/>
  <dc:title> </dc:title>
</cp:coreProperties>
</file>