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Mikołajki, 8 lipc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sz znak: PPZ–0732/42/08/0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OGŁOSZENIE</w:t>
      </w:r>
    </w:p>
    <w:p>
      <w:pPr>
        <w:pStyle w:val="TextBodyIndent"/>
        <w:ind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Indent"/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 xml:space="preserve">o wyłożeniu do publicznego wglądu projektu  „Miejscowego planu zagospodarowania przestrzennego dla terenów położonych w miejscowości Stare Sady, Gmina Mikołajki” 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17 pkt. 10 ustawy z dnia 27 marca 2003 r. o planowaniu zagospodarowaniu przestrzennym (Dz. U. z 2003 Nr 80, poz. 717 ze zmianami) oraz art. 54 ustawy z dnia 3 października 2008r. o udostępnienia informacji o środowisku i jego ochronie, udziale społeczeństwa w ochronie środowiska oraz o ocenach oddziaływania na środowisko (j.t. z 2008r. Dz. U. Nr 199, poz. 1227 ze zm.) i  uchwały nr XXX/218/2008 z dnia 29 sierpnia 2008 r. o przystąpieniu do sporządzenia miejscowego planu zagospodarowania przestrzennego obejmującego część gruntów obrębu Sady, Gmina Mikołajki oraz uchwały nr XXXIII/237/2008 z dnia 5 listopada 2008 roku w sprawie zmiany załącznika graficznego do uchwały XXX/218/2008 z dni 29 sierpnia 2008r.,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z a w i a d a m i a m</w:t>
      </w:r>
    </w:p>
    <w:p>
      <w:pPr>
        <w:pStyle w:val="Normal"/>
        <w:jc w:val="both"/>
        <w:rPr/>
      </w:pPr>
      <w:r>
        <w:rPr>
          <w:sz w:val="28"/>
        </w:rPr>
        <w:t>o wyłożeniu do publicznego wglądu projektu planu wraz z prognozą oddziaływania na środowisko w dniach od 16.07.2009r. do 6.08.2009r. w siedzibie Urzędu Miasta i Gminy w Mikołajki w godz. od 8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do 14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yskusja publiczna nad przyjętymi w projekcie planu miejscowego rozwiązaniami odbędzie się w dniu 29.07.2009r. w siedzibie Urzędu Miasta i Gminy w Mikołajkach (sala obrad) o godz. 13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8 ust. 1 ustawy, każdy kto kwestionuje ustalenia przyjęte w projekcie planu miejscowego, może wnieść uwag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wagi należy składać na piśmie do Burmistrza Miasta Mikołajki z podaniem imienia i nazwiska lub nazwy jednostki organizacyjnej  i adresu, oznaczenia nieruchomości, której uwaga dotyczy, w nieprzekraczalnym terminie do dnia 20.08.200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Burmistrz Miasta Mikołaj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33:00Z</dcterms:created>
  <dc:creator>User</dc:creator>
  <dc:description/>
  <cp:keywords/>
  <dc:language>en-US</dc:language>
  <cp:lastModifiedBy>User</cp:lastModifiedBy>
  <cp:lastPrinted>2009-07-06T11:33:00Z</cp:lastPrinted>
  <dcterms:modified xsi:type="dcterms:W3CDTF">2009-07-06T09:33:00Z</dcterms:modified>
  <cp:revision>2</cp:revision>
  <dc:subject/>
  <dc:title>Mikołajki, 8 lipca 2009 r</dc:title>
</cp:coreProperties>
</file>