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 O S T A N O W I E N I A   O G Ó L N 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Statucie jest mowa bez bliższego określenia 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</w:t>
        <w:tab/>
        <w:t>Gminie – oznacza to Gminę Mikołajki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</w:t>
        <w:tab/>
        <w:t>Radzie – oznacza to Radę Miejską w Mikołajkach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/ Przewodniczącym – oznacza to Przewodniczącego Rady Miejskiej w   Mikołajkach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</w:t>
        <w:tab/>
        <w:t>Wiceprzewodniczącym – oznacza to Wiceprzewodniczącego Rady Miejskiej    w Mikołajkach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</w:t>
        <w:tab/>
        <w:t>Radnym – oznacza to członka Rady Miejskiej w Mikołajkach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/ </w:t>
        <w:tab/>
        <w:t>Burmistrzu – oznacza to Burmistrza Miasta Mikołajki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/ </w:t>
        <w:tab/>
        <w:t>Zastępcy Burmistrza – oznacza to Zastępcę Burmistrza Miasta Mikołajki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8/ </w:t>
        <w:tab/>
        <w:t>Urzędzie – oznacza to Urząd Miasta i Gminy w Mikołajk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cy mieszkańcy Gminy tworzą wspólnotę samorząd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obejmuje obszar o powierzchni 250, 48 km²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ice gminy określone są na mapie stanowiącej załącznik nr 1 do Stat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bem gminy jest wizerunek „Króla Sielaw” na niebieskim tle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herbu – ustalony uchwałą Nr V/37/96 Rady z dnia 29 sierpnia 1996 roku – zawiera załącznik nr 2 do Statu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erb jest znakiem prawnie chronio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ercyjne rozpowszechnianie herbu wymaga zgody Burmistr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a posiada chorągiew i flagę określone uchwałą Nr IV/31/96 z 20 czerwca 1996 r.  – opisane w załączniku nr 3 do Stat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organów Gminy jest miasto Mikoła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a posiada osobowość prawn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a wykonuje zadania publiczne w imieniu własnym i na własną odpowiedzialność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a oraz inna komunalna osoba prawna może prowadzić działalność gospodarczą wykraczającą poza zadania o charakterze użyteczności publicznej na zasadach określonych w odrębnej uchw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Gminy należą wszystkie sprawy publiczne o znaczeniu lokalnym, nie zastrzeżone ustawami na rzecz innych podmio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 zadaniem własnym Gminy jest zaspokajanie zbiorowych potrzeb wspólnoty samorząd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zadanie to obejmuje sprawy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ładu przestrzennego, gospodarki terenami i ochrony środowisk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gminnych dróg, ulic, mostów, placów oraz organizacji ruchu drogowego,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 wodociągów i zaopatrzenia w wodę, kanalizacji, usuwania i oczyszczania </w:t>
        <w:tab/>
        <w:t xml:space="preserve">ścieków komunalnych, utrzymania czystości oraz urządzeń sanitarnych, </w:t>
        <w:tab/>
        <w:t xml:space="preserve">wysypisk i utylizacji odpadów komunalnych, zaopatrzenia w energię </w:t>
        <w:tab/>
        <w:t>elektryczną i cieplną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 lokalnego transportu zbiorow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/ ochrony zdrowia,</w:t>
      </w:r>
    </w:p>
    <w:p>
      <w:pPr>
        <w:pStyle w:val="Normal"/>
        <w:ind w:left="426" w:hanging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/ pomocy społecznej w tym ośrodków i zakładów opiekuńcz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/ komunalnego budownictwa mieszkaniow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/ oświaty, w tym szkół podstawowych, gimnazjów, przedszkoli i innych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cówek oświatowo – wychowawcz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9/ kultury w tym bibliotek i innych placówek upowszechniania kultur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/ kultury fizycznej w tym terenów rekreacyjnych i urządzeń sportow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/ targowisk i hal targow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/ zieleni komunalnej i zadrzewień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/ cmentarzy komunalnych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4/ porządku publicznego i ochrony przeciwpożarow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/ utrzymania gminnych obiektów i urządzeń użyteczności publicznej oraz </w:t>
        <w:tab/>
        <w:t>obiektów administracyjnych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/ zapewnienia kobietom w ciąży opieki socjalnej, medycznej i prawn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17/ współpracy ze społecznościami lokalnymi i regionalnymi innych państw,</w:t>
      </w:r>
    </w:p>
    <w:p>
      <w:pPr>
        <w:pStyle w:val="Normal"/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18/ współpracy z organizacjami pozarządowy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minie mogą być także przekazane w drodze ustawy nowe, dalsze zada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łasne przy jednoczesnym zapewnieniu przez organy administracji rządowej koniecznych środków finansowych na ich realizacj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ina wykonuje także zlecone ustawami zadania administracji rządow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ina może również wykonywać inne zadania z zakresu administracji rządowej na podstawie porozumień z organami tej administr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konuje swoje zadania za pośrednictwem Rady i Burmist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04:00Z</dcterms:created>
  <dc:creator>umgm</dc:creator>
  <dc:description/>
  <dc:language>en-US</dc:language>
  <cp:lastModifiedBy>umgm</cp:lastModifiedBy>
  <dcterms:modified xsi:type="dcterms:W3CDTF">2003-05-23T08:06:00Z</dcterms:modified>
  <cp:revision>1</cp:revision>
  <dc:subject/>
  <dc:title>P O S T A N O W I E N I A   O G Ó L N E</dc:title>
</cp:coreProperties>
</file>