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 O S T A N O W I E N I  A   K O Ń C O W E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regulowanych w niniejszym Statucie – a dotyczących w szczególności nabycia i zarządzania mieniem komunalnym, stanowienia przez organy Gminy przepisów gminnych, prowadzenia komunalnej gospodarki finansowej, współdziałania międzykomunalnego oraz nadzoru nad działalnością komunalną – mają zastosowanie przepisy ustawy o samorządzie gminny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ana Statutu może być dokonana uchwałą Rady podjętą w tym samym trybie co przy ustaleniu Statu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 niniejszy podlega ogłoszeniu w Dzienniku Urzędowym województwa warmińsko – mazurskiego i wchodzi w życie z dniem ogłoszenia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426" w:leader="none"/>
      </w:tabs>
      <w:jc w:val="center"/>
      <w:outlineLvl w:val="7"/>
    </w:pPr>
    <w:rPr>
      <w:rFonts w:ascii="Bookman Old Style" w:hAnsi="Bookman Old Style" w:cs="Bookman Old Style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22:00Z</dcterms:created>
  <dc:creator>umgm</dc:creator>
  <dc:description/>
  <dc:language>en-US</dc:language>
  <cp:lastModifiedBy>umgm</cp:lastModifiedBy>
  <dcterms:modified xsi:type="dcterms:W3CDTF">2003-05-23T08:22:00Z</dcterms:modified>
  <cp:revision>2</cp:revision>
  <dc:subject/>
  <dc:title>O r g a n i z a c j a   i   t r y b    p r a c y   R a d y</dc:title>
</cp:coreProperties>
</file>