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horndale;Times New Roman"/>
        </w:rPr>
        <w:t xml:space="preserve">          </w:t>
      </w:r>
      <w:r>
        <w:rPr/>
        <w:t>WYKAZ OSÓB PRAWNYCH I FIZYCZNYCH, KTÓRYM W ROKU 2005 UDZIELONO POMOCY PUBLICZNEJ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05"/>
        <w:gridCol w:w="2409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Śliwiński Rob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4,2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łajki, dn. 29.05.200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8:00Z</dcterms:created>
  <dc:creator>umgm</dc:creator>
  <dc:description/>
  <dc:language>en-US</dc:language>
  <cp:lastModifiedBy>umgm</cp:lastModifiedBy>
  <dcterms:modified xsi:type="dcterms:W3CDTF">2006-05-31T11:38:00Z</dcterms:modified>
  <cp:revision>2</cp:revision>
  <dc:subject/>
  <dc:title>          WYKAZ OSÓB PRAWNYCH I FIZYCZNYCH, KTÓRYM W ROKU 2005 UDZIELONO POMOCY PUBLICZNEJ</dc:title>
</cp:coreProperties>
</file>