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r g a n i z a c j a   i   t r y b    p r a c y   R a d 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ami Gminy są Rada Miejska oraz Burmistrz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jest organem stanowiącym i kontrol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Rady trwa 4 lata, licząc od dnia wyb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składa się z radnych wybranych w ilości i trybie określonym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oże być odwołana przed upływem kadencji w drodze referendum gminnego przeprowadzonego wyłącznie na wniosek co najmniej 1/10 uprawnionych mieszkańców, przy udziale w referendum co najmniej 30% uprawnionych do głosowani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wewnętrzną i tryb pracy Rady określa Regulamin Rady Miejskiej stanowiący załącznik Nr 4 do niniejszego Statu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właściwości Rady należą wszystkie sprawy pozostające w zakresi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nia Gminy, o ile ustawy nie stanowią inacz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wyłącznej właściwości Rady należy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uchwalanie i zmiany Statutu Gminy,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2/ stanowienie o kierunkach działania Burmistrza, przyjmowanie sprawozdań z jego działalności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powoływanie i odwoływanie Skarbnika Gminy, który jest głównym </w:t>
        <w:tab/>
        <w:t xml:space="preserve">księgowym budżetu oraz Sekretarza Gminy – na wniosek </w:t>
        <w:tab/>
        <w:t>Burmistrz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uchwalanie budżetu Gminy, rozpatrywanie sprawozdań z wykonania </w:t>
        <w:tab/>
        <w:t xml:space="preserve">budżetu oraz podejmowanie uchwał w sprawie udzielenia lub nie </w:t>
        <w:tab/>
        <w:t>udzielenia absolutorium Burmistrzowi z tego tytuł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/ uchwalanie miejscowych planów zagospodarowania przestrzennego,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6/</w:t>
        <w:tab/>
        <w:t>uchwalanie programów gospodarczych,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7/ustalanie zakresu działania jednostek pomocniczych, zasad przekazywania</w:t>
        <w:tab/>
        <w:t xml:space="preserve"> im składników mienia do korzystania oraz zasad przekazywania środków </w:t>
        <w:tab/>
        <w:t>budżetowych na realizacje zadań przez te jednost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/ podejmowanie uchwał w sprawach podatków i opłat w granicach</w:t>
        <w:tab/>
        <w:tab/>
        <w:t xml:space="preserve"> określonych w ustawach,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9/</w:t>
        <w:tab/>
        <w:t xml:space="preserve">podejmowanie uchwał w sprawach majątkowych Gminy, przekraczających </w:t>
        <w:tab/>
        <w:t>zakres zwykłego zarządu, dotyczących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a zasad nabycia, zbycia i obciążenia nieruchomości gruntowych oraz ich wydzierżawiania lub najmu na okres dłuższy niż trzy lata, o ile ustawy szczególne nie stanowią inaczej; do czasu określenia zasad Burmistrz może dokonywać tych czynności wyłącznie za zgodą Ra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a obligacji oraz określania zasad ich zbywania, nabywania i wykupu przez Burmistr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długoterminowych pożyczek i kredy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ej wysokości pożyczek i kredytów krótkoterminowych, zaciąganych przez Burmistrza w roku budżet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 zakresie podejmowania inwestycji i remontów o wartości przekraczającej granicę ustalaną corocznie przez Rad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spółek i spółdzielni oraz rozwiązywania i występowania z n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zasad wnoszenia, cofania i zbywania udziałów i akcji przez Burmistr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, likwidacji i reorganizacji przedsiębiorstw, zakładów i innych gminnych jednostek organizacyjnych oraz wyposażania ich w mająt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ej wysokości pożyczek i poręczeń udzielanych przez Burmistrza w roku budżetowym,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/ określanie wysokości sumy, do której Burmistrz może samodzielnie zaciągać zobowią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/ podejmowanie uchwał w sprawie przyjęcia zadań z zakresu administr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ządowej na podstawie porozumienia z organami tej administr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/ podejmowanie uchwał w sprawach współdziałania z innymi gmi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z wydzielanie na ten cel odpowiedniego mająt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/ podejmowanie uchwał w sprawach : herbu, nazw ulic i placów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 oraz wznoszenia pom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4/ nadawanie honorowego obywatelstwa gminy według kryteriów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ch w uchwale Rady Miejskiej Nr V/34/96 z dnia 29 sierpnia 1996r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5/ ustalenie wynagrodzenia Burmistr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/ podejmowanie uchwał w sprawie zaskarżania rozstrzygnięć nadzorczych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tyczących uchwał Rady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/ stanowienie w innych sprawach zastrzeżonych ustawami do kompetencji </w:t>
        <w:tab/>
        <w:t>Rady Gm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wątpliwości, czy dla danej sprawy właściwa jest Rada, czy też inne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rgany gminy domniemywa się właściwość Rad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ada wybiera ze swego grona Przewodniczącego i dwóch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ceprzewodniczących bezwzględną większością głosów w obecności 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jmniej połowy ustawowego składu Rady, w głosowaniu taj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rzewodniczącego jest wyłącznie organizowanie pracy Rady oraz prowadzenie obrad Rady. Przewodniczący może wyznaczyć do wykonywania swoich zadań Wiceprzewodniczącego. W przypadku nieobecności Przewodniczącego i nie wyznaczenia Wiceprzewodniczącego, zadania Przewodniczącego wykonuje Wiceprzewodniczący najstarszy wiekie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Funkcji o których mowa w ust. 1 nie można łączyć z członkostwem w Komisji Rewizyjnej Ra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ewodniczącego i Wiceprzewodniczących następuje na pisemny wniosek z uzasadnieniem co najmniej ¼ ustawowego składu Rady w trybie określonym w ust.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, o której mowa w ust. 4 następuje nie wcześniej niż 14 d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złożenia wnios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rezygnacji z funkcji Przewodniczącego 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ego Rada podejmuje uchwałę o przyjęciu rezygn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ykłą większością głosów w głosowaniu jaw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mocy w wykonywaniu zadań Rada powołuje stałe i doraźne komis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07:00Z</dcterms:created>
  <dc:creator>umgm</dc:creator>
  <dc:description/>
  <dc:language>en-US</dc:language>
  <cp:lastModifiedBy>umgm</cp:lastModifiedBy>
  <dcterms:modified xsi:type="dcterms:W3CDTF">2003-05-23T08:08:00Z</dcterms:modified>
  <cp:revision>1</cp:revision>
  <dc:subject/>
  <dc:title>O r g a n i z a c j a   i   t r y b    p r a c y   R a d y</dc:title>
</cp:coreProperties>
</file>