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>URZĄD MIASTA I GMINY W MIKOŁAJKA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GŁASZA:</w:t>
      </w:r>
    </w:p>
    <w:p>
      <w:pPr>
        <w:pStyle w:val="Heading1"/>
        <w:rPr/>
      </w:pPr>
      <w:r>
        <w:rPr/>
        <w:t xml:space="preserve">OTWARTY KONKURS NA ORGANIZACJĘ W ROKU 2007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/>
        <w:t>KLUBU INTEGRACJI SPOŁECZNEJ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u w:val="single"/>
        </w:rPr>
        <w:t>Kwota środków przeznaczonych na realizację w/w zadania gminy w roku 2006 wynosi</w:t>
      </w:r>
      <w:r>
        <w:rPr>
          <w:b/>
          <w:bCs/>
        </w:rPr>
        <w:t xml:space="preserve">              </w:t>
      </w:r>
      <w:r>
        <w:rPr/>
        <w:t>15.000 z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u w:val="single"/>
        </w:rPr>
        <w:t>Do konkursu mogą przystąpić:</w:t>
      </w:r>
      <w:r>
        <w:rPr>
          <w:b/>
          <w:bCs/>
        </w:rPr>
        <w:t xml:space="preserve"> </w:t>
      </w:r>
      <w:r>
        <w:rPr/>
        <w:t>stowarzyszenia, fundacje lub osoby prawne posiadające odpowiednie zaplecze przystosowane do prowadzenia KIS oraz doświadczenie w realizacji podobnych projektów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min i miejsce składania ofert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fertę na realizację zadania należy składać w terminie do dnia 16 marca 2007 roku – do godz. 9.0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ferty należy składać  w sekretariacie Urzędu Miasta i Gminy w Mikołajkach – pokój nr 10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sady składania ofert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fertę należy złożyć na „formularzu oferty” dostępnym w Urzędzie Miasta i Gminy w Mikołajkach w pokoju nr 112, na stronie BIP oraz na stronie internetowej miasta Mikołajki (zakładka organizacje pozarządowe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fertę należy złożyć w zamkniętej kopercie opatrzonej pieczątką oferenta z dopiskiem </w:t>
      </w:r>
    </w:p>
    <w:p>
      <w:pPr>
        <w:pStyle w:val="TextBodyIndent"/>
        <w:rPr/>
      </w:pPr>
      <w:r>
        <w:rPr/>
        <w:t>„</w:t>
      </w:r>
      <w:r>
        <w:rPr/>
        <w:t xml:space="preserve">Otwarty konkurs ofert na organizację w roku 2007 </w:t>
      </w:r>
    </w:p>
    <w:p>
      <w:pPr>
        <w:pStyle w:val="TextBodyIndent"/>
        <w:rPr/>
      </w:pPr>
      <w:r>
        <w:rPr/>
        <w:t>Klubu Integracji Społecznej”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yb rozpatrywania ofert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łożone oferty zostaną rozpatrzone w terminie 7 dni od daty składania ofer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łożone oferty ocenia pod względem formalnym i merytorycznym (zgodnie z kryteriami Oceny Ofert) Komisja Konkursowa (działająca w oparciu o Regulamin Pracy Komisji Konkursowej) przedstawiając Burmistrzowi Miasta swoją opinię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urmistrz Miasta Mikołajki, biorąc pod uwagę opinię Komisji Konkursowej, dokonuje wyboru najkorzystniejszej oferty i podpisuje z wybranym oferentem umowę na realizację zdań.</w:t>
      </w:r>
    </w:p>
    <w:p>
      <w:pPr>
        <w:pStyle w:val="Tekstpodstawowy2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Informacje szczegółowe i dokumenty dotyczące konkursu można uzyskać pod numerem telefonu: </w:t>
      </w:r>
    </w:p>
    <w:p>
      <w:pPr>
        <w:pStyle w:val="Tekstpodstawowy2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087 4219 050 lub 087 4219 05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108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25:00Z</dcterms:created>
  <dc:creator>monika</dc:creator>
  <dc:description/>
  <dc:language>en-US</dc:language>
  <cp:lastModifiedBy>umgm</cp:lastModifiedBy>
  <cp:lastPrinted>2007-02-09T10:33:00Z</cp:lastPrinted>
  <dcterms:modified xsi:type="dcterms:W3CDTF">2007-02-15T12:25:00Z</dcterms:modified>
  <cp:revision>2</cp:revision>
  <dc:subject/>
  <dc:title> </dc:title>
</cp:coreProperties>
</file>