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/>
        <w:drawing>
          <wp:inline distT="0" distB="0" distL="0" distR="0">
            <wp:extent cx="5763260" cy="1132840"/>
            <wp:effectExtent l="0" t="0" r="0" b="0"/>
            <wp:docPr id="1" name="Firmówka UM Mikolaj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ówka UM Mikolaj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RZĄD MIASTA I GMINY W MIKOŁAJKA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GŁASZA</w:t>
      </w:r>
    </w:p>
    <w:p>
      <w:pPr>
        <w:pStyle w:val="TextBody"/>
        <w:rPr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</w:rPr>
        <w:t>OTWARTY KONKURS NA ZAGOSPODAROWANIE WIEJSKIEGO PLACU REKREACYJNEGO WE WSI ZEŁWĄGI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 konkursu mogą przystąpić:</w:t>
      </w:r>
      <w:r>
        <w:rPr>
          <w:b/>
          <w:bCs/>
        </w:rPr>
        <w:t xml:space="preserve"> </w:t>
      </w:r>
      <w:r>
        <w:rPr/>
        <w:t xml:space="preserve">stowarzyszenia posiadające status organizacji pożytku publicznego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u w:val="single"/>
        </w:rPr>
        <w:t xml:space="preserve">Termin i miejsce składania ofert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fertę na realizację zadania należy składać w terminie do dnia </w:t>
      </w:r>
    </w:p>
    <w:p>
      <w:pPr>
        <w:pStyle w:val="Normal"/>
        <w:ind w:left="1440" w:hanging="0"/>
        <w:jc w:val="both"/>
        <w:rPr>
          <w:b/>
          <w:b/>
          <w:bCs/>
        </w:rPr>
      </w:pPr>
      <w:r>
        <w:rPr>
          <w:b/>
          <w:bCs/>
        </w:rPr>
        <w:t>30 marca 2009 roku – do godz. 8.30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ferty należy składać  w sekretariacie Urzędu Miasta i Gminy w Mikołajkach – pokój nr 102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sady składania ofert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fertę należy złożyć na „formularzu oferty” dostępnym w Urzędzie Miasta i Gminy w Mikołajkach w pokoju nr 108 lub na stronie </w:t>
      </w:r>
      <w:hyperlink r:id="rId3">
        <w:r>
          <w:rPr>
            <w:rStyle w:val="InternetLink"/>
          </w:rPr>
          <w:t>www.bip.mikolajki.pl</w:t>
        </w:r>
      </w:hyperlink>
      <w:r>
        <w:rPr/>
        <w:t xml:space="preserve"> 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fertę należy złożyć w zamkniętej kopercie opatrzonej pieczątką oferenta z dopiskiem </w:t>
      </w:r>
    </w:p>
    <w:p>
      <w:pPr>
        <w:pStyle w:val="TextBodyIndent"/>
        <w:rPr/>
      </w:pPr>
      <w:r>
        <w:rPr/>
        <w:t>„</w:t>
      </w:r>
      <w:r>
        <w:rPr/>
        <w:t>Zagospodarowanie wiejskiego placu rekreacyjnego we wsi Zełwągi”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ryb rozpatrywania ofert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łożone oferty zostaną rozpatrzone w dniu </w:t>
      </w:r>
      <w:r>
        <w:rPr>
          <w:b/>
          <w:bCs/>
        </w:rPr>
        <w:t>30 marca 2009 o godz. 9.00</w:t>
      </w:r>
      <w:r>
        <w:rPr/>
        <w:t xml:space="preserve"> w pokoju 108 Urzędu Miasta i Gminy w Mikołajkach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łożone oferty ocenia pod względem formalnym i merytorycznym (zgodnie z kryteriami Oceny Ofert) Komisja Konkursowa (działająca w oparciu o Regulamin Pracy Komisji Konkursowej) przedstawiając Burmistrzowi Miasta swoją opinię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Burmistrz Miasta Mikołajki, biorąc pod uwagę opinię Komisji Konkursowej, dokonuje wyboru najkorzystniejszej oferty i podpisuje z wybranym oferentem umowę na realizację zdań.</w:t>
      </w:r>
    </w:p>
    <w:p>
      <w:pPr>
        <w:pStyle w:val="Tekstpodstawowy2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Informacje szczegółowe dotyczące konkursu można uzyskać pod numerem telefonu: </w:t>
      </w:r>
    </w:p>
    <w:p>
      <w:pPr>
        <w:pStyle w:val="Tekstpodstawowy2"/>
        <w:ind w:left="36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(087) 42 19 050 lub (087) 42 19 054</w:t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1080" w:hanging="0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p.mikolaj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3:53:00Z</dcterms:created>
  <dc:creator>monika</dc:creator>
  <dc:description/>
  <dc:language>en-US</dc:language>
  <cp:lastModifiedBy>monika</cp:lastModifiedBy>
  <cp:lastPrinted>2009-03-26T14:57:00Z</cp:lastPrinted>
  <dcterms:modified xsi:type="dcterms:W3CDTF">2009-03-26T14:25:00Z</dcterms:modified>
  <cp:revision>1</cp:revision>
  <dc:subject/>
  <dc:title> </dc:title>
</cp:coreProperties>
</file>