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O NABORZE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Lokalnej Grupy Działania „Mazurskie Morze” ogłasza nabór na stanowisko Dyrektora Biura LGD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Wymagania pożądane wobec kandydata 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    </w:t>
      </w:r>
      <w:r>
        <w:rPr>
          <w:rFonts w:cs="Arial" w:ascii="Arial" w:hAnsi="Arial"/>
        </w:rPr>
        <w:t>Preferowane wykształcenie wyższe – dopuszczalne wykształcenie inne uznane za wystarczając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świadczenie zawodowe min. 5 lat pracy w tym co najmniej 2 lata na stanowisku kierowniczym lub samodzielnym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gła znajomość co najmniej jednego języka obcego – preferowany język angielski, język niemiecki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świadczenie w zakresie zarządzania zasobami ludzkimi i umiejętności organizacyjne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świadczenie w realizacji prac projektowych w tym związanych z pozyskiwaniem środków zewnętrznych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świadczenie w realizacji projektów międzynarodowych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Doświadczenie w zakresie przygotowania i realizacji strategii komunikacji personalnej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do korzystania z praw publicznych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karalność za przestępstwa popełnione umyślni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Znajomość przepisów prawa i zagadnień związanych z funduszami unijnymi oraz rozwojem obszarów wiejskich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wo jazdy kategorii B</w:t>
      </w:r>
    </w:p>
    <w:p>
      <w:pPr>
        <w:pStyle w:val="Akapitzlist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Przewidywany zakres wykonywanych zadań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racowanie projektu LSR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gotowanie wniosku rejestracyjnego LGD do PROW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lizacja celów i zadań określonych przez Zarząd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ordynowanie pracy Biura LGD.  </w:t>
      </w:r>
    </w:p>
    <w:p>
      <w:pPr>
        <w:pStyle w:val="Akapitzlis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Wymagane dokument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motywacyjn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westionariusz osobow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wykształcenie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erokopie zaświadczeń o ukończonych kursach, szkoleniach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umenty potwierdzające staż prac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enie kandydata o niekaralności za przestępstwa popełnione umyślnie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enie o wyrażeniu zgody na przetwarzanie danych osobowych dla potrzeb rekrutacji w LGD zgodnie  z ustawą z dnia 29 sierpnia 1997 o ochronie danych osobowych.(Dz.U. z 2002 r Nr 101, poz. 326 ze zm. 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erencje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Wykaz zrealizowanych projekt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dolności do pracy na stanowisku dyrektora biura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V Określenie miejsca i terminu składania wymaganych dokumentów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54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Wymagane dokumenty, o których mowa wyżej należy składać oso</w:t>
        <w:softHyphen/>
        <w:t xml:space="preserve">biście </w:t>
      </w:r>
      <w:r>
        <w:rPr>
          <w:rFonts w:cs="Arial" w:ascii="Arial" w:hAnsi="Arial"/>
          <w:bCs/>
        </w:rPr>
        <w:t xml:space="preserve">w Sekretariacie Urzędu Miejskiego w Orzyszu w dni robocze, w godzinach urzędowania, </w:t>
      </w:r>
      <w:r>
        <w:rPr>
          <w:rFonts w:cs="Arial" w:ascii="Arial" w:hAnsi="Arial"/>
          <w:b/>
          <w:bCs/>
        </w:rPr>
        <w:t>w terminie do 07 października 2008 r. do godziny 10,00,   1</w:t>
      </w:r>
      <w:r>
        <w:rPr>
          <w:rFonts w:cs="Arial" w:ascii="Arial" w:hAnsi="Arial"/>
          <w:b/>
        </w:rPr>
        <w:t xml:space="preserve">2-250 Orzysz ul. Giżycka 15”, </w:t>
      </w:r>
      <w:r>
        <w:rPr>
          <w:rFonts w:cs="Arial" w:ascii="Arial" w:hAnsi="Arial"/>
        </w:rPr>
        <w:t>z dopiskiem:</w:t>
      </w:r>
      <w:r>
        <w:rPr>
          <w:rFonts w:cs="Arial" w:ascii="Arial" w:hAnsi="Arial"/>
          <w:b/>
          <w:u w:val="single"/>
        </w:rPr>
        <w:t xml:space="preserve"> „Dotyczy naboru na stanowisko Dyrektora Biura LGD „MM”. 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Dokumenty złożone po tym terminie</w:t>
      </w:r>
      <w:r>
        <w:rPr>
          <w:rFonts w:cs="Arial" w:ascii="Arial" w:hAnsi="Arial"/>
          <w:b/>
        </w:rPr>
        <w:t xml:space="preserve"> nie będą rozpatrywane</w:t>
      </w:r>
      <w:r>
        <w:rPr>
          <w:rFonts w:cs="Arial" w:ascii="Arial" w:hAnsi="Arial"/>
        </w:rPr>
        <w:t xml:space="preserve"> (będą odesłane bez rozpatrzenia). 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formacja o wyniku naboru będzie umieszczana na stronie internetowej Biuletynu Informacji Publicznej (www.bip.orzysz.pl) oraz na tablicy informacyjnej w budynku Urzędu Miejskiego w Orzyszu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V  Dalszy tok postępowania: </w:t>
      </w:r>
    </w:p>
    <w:p>
      <w:pPr>
        <w:pStyle w:val="Normal"/>
        <w:widowControl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o przeprowadzenia  analizy dokumen</w:t>
        <w:softHyphen/>
        <w:t xml:space="preserve">tów aplikacyjnych i wstępnej selekcji kandydatów zostanie powołany  „Zespół oceniający”, który po przeprowadzeniu wstępnej oceny przedłoży Zarządowi Stowarzyszenia propozycję dotyczącą kandydatów spełniających wymogi formalne i na tej podstawie nastąpi: </w:t>
      </w:r>
    </w:p>
    <w:p>
      <w:pPr>
        <w:pStyle w:val="Normal"/>
        <w:widowControl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) ogłoszenie listy kandydatów, którzy spełniają wymaga</w:t>
        <w:softHyphen/>
        <w:t xml:space="preserve">nia formalne dnia 07.10.2008 o godzinie 11,00 </w:t>
      </w:r>
    </w:p>
    <w:p>
      <w:pPr>
        <w:pStyle w:val="Normal"/>
        <w:widowControl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 selekcja końcowa kandydatów na podstawie przeprowadzonej rozmowy kwalifikacyjnej, w ty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zaprezentowanie siebie, swojego wykształcenia i doświadczenia zawodowego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przekazanie wyobrażeń, co do pracy na nowym stanowis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udzielanie odpowiedzi na pytania zadawane przez członków zespołu oceniającego, odbędzie się dnia 07.10.2008 od godziny 11,00  </w:t>
      </w:r>
    </w:p>
    <w:p>
      <w:pPr>
        <w:pStyle w:val="Normal"/>
        <w:widowControl w:val="false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c) sporządzenie protokółu z przeprowadzonego nabo</w:t>
        <w:softHyphen/>
        <w:t xml:space="preserve">ru oraz </w:t>
      </w:r>
      <w:r>
        <w:rPr>
          <w:rFonts w:cs="Arial" w:ascii="Arial" w:hAnsi="Arial"/>
          <w:color w:val="000000"/>
        </w:rPr>
        <w:t>wskazanie Zarządowi najlepszego kandydata na stanowisko, na które był przeprowadzony nabór dnia 07.10.2008</w:t>
      </w:r>
    </w:p>
    <w:p>
      <w:pPr>
        <w:pStyle w:val="Normal"/>
        <w:widowControl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) podjęcie decyzji o zatrudnieniu i podpisanie umowy o pracę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7. Wynik postępowania zostanie ogłoszony w Biuletynie Informacji Publicznej oraz na tablicy ogłoszeń Urzędu Miejskiego w Orzyszu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ariusz Kiz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Prezes Zarządu LGD „MM”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color w:val="000000"/>
          <w:spacing w:val="-8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8"/>
          <w:sz w:val="38"/>
          <w:szCs w:val="38"/>
        </w:rPr>
      </w:r>
    </w:p>
    <w:sectPr>
      <w:type w:val="nextPage"/>
      <w:pgSz w:w="11906" w:h="16838"/>
      <w:pgMar w:left="1038" w:right="103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0:00Z</dcterms:created>
  <dc:creator>sekretariat</dc:creator>
  <dc:description/>
  <dc:language>en-US</dc:language>
  <cp:lastModifiedBy>matkom</cp:lastModifiedBy>
  <cp:lastPrinted>2008-09-29T08:03:00Z</cp:lastPrinted>
  <dcterms:modified xsi:type="dcterms:W3CDTF">2008-09-29T08:20:00Z</dcterms:modified>
  <cp:revision>2</cp:revision>
  <dc:subject/>
  <dc:title>OGŁOSZENIE O NABORZE</dc:title>
</cp:coreProperties>
</file>