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OTWARTY KONKURS NA WYKONANIE W 2006 ROKU ZADAŃ WŁASNYCH ZWIĄZANYCH Z REALIZACJĄ ZADAŃ SAMORZĄDU GMINY Z ZAKRESU </w:t>
      </w:r>
    </w:p>
    <w:p>
      <w:pPr>
        <w:pStyle w:val="TextBody"/>
        <w:rPr/>
      </w:pPr>
      <w:r>
        <w:rPr>
          <w:i/>
          <w:iCs/>
        </w:rPr>
        <w:t xml:space="preserve">ROZSZERZENIA OFERTY EDUKACJI I REHABILITACJI MŁODZIEŻY                                            Z UPOŚLEDZENIEM UMYSŁOWYM                   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682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5:00Z</dcterms:created>
  <dc:creator>monika</dc:creator>
  <dc:description/>
  <dc:language>en-US</dc:language>
  <cp:lastModifiedBy>umgm</cp:lastModifiedBy>
  <dcterms:modified xsi:type="dcterms:W3CDTF">2006-04-27T08:45:00Z</dcterms:modified>
  <cp:revision>2</cp:revision>
  <dc:subject/>
  <dc:title> </dc:title>
</cp:coreProperties>
</file>