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kołajki, 07 marca 200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sz znak: PPZiOŚ – 7323/ 1 / 0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OBWIESZCZENIE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o przystąpieniu do sporządzenia zmian w miejscowym planie zagospodarowania przestrzennego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7 pkt. 2 ustawy z dnia 27 marca 2003 r. o planowaniu zagospodarowaniu przestrzennym (Dz. U. z 2003 Nr 80, poz. 717 ze zmianami) zawiadamiam o podjęciu przez Radę Miejską w Mikołajkach uchwały nr XXII / 128 / 05 z dnia 11 lutego 2005 r. o przystąpieniu do sporządzenia zmian w miejscowym planie zagospodarowania przestrzennego działki o nr geod. 5/4 nad jeziorem Tałtowisko, obręb Tałty, gmina Mikołajki, uchwalonym uchwałą rady Miejskiej w Mikołajkach nr I / 2 / 2002  z dnia 22 lutego 2002 roku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interesowani mogą składać wnioski do wyżej wymienionego planu miejsc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i należy składać na piśmie w  sekretariacie Urzędu Miasta i Gminy w Mikołajkach, ul. Kolejowa 7 / pokój 102 / w terminie do dnia 29 marca 2005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powinien zawierać nazwisko, imię, nazwę i adres wnioskodawcy, przedmiot wniosku oraz oznaczenie nieruchomości, której dotyc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9:36:00Z</dcterms:created>
  <dc:creator>UMIG</dc:creator>
  <dc:description/>
  <dc:language>en-US</dc:language>
  <cp:lastModifiedBy>umgm</cp:lastModifiedBy>
  <dcterms:modified xsi:type="dcterms:W3CDTF">2005-03-08T09:36:00Z</dcterms:modified>
  <cp:revision>2</cp:revision>
  <dc:subject/>
  <dc:title>Mikołajki, 07 marca 2005 r</dc:title>
</cp:coreProperties>
</file>