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ikołajki, 26 marc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z znak: PPZ–0732/2/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BWIESZC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o wyłożeniu do publicznego wglądu projektu  Miejscowego planu zagospodarowania przestrzennego dla terenów usług rekreacji i sportu, położonych w obrębie Prawdowo, gmina Mikołajki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pkt. 10 ustawy z dnia 27 marca 2003 r. o planowaniu zagospodarowaniu przestrzennym (Dz. U. z 2003 Nr 80, poz. 717 ze zmianami) oraz uchwały nr XXII/146/2008 z dnia 15 stycznia 2008 r. o przystąpieniu do sporządzenia miejscowego planu zagospodarowania przestrzennego obejmującego część gruntów obrębu Prawdowo tj. działki o nr geod. 32 i 19, zawiadamiam o wyłożeniu do publicznego wglądu projektu planu wraz z prognozą oddziaływania na środowisko w dniach od 3.04.2008r. do 24.04.2008r. w siedzibie Urzędu Miasta i Gminy w Mikołajki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17.04.2008r. w siedzibie Urzędu Miasta i Gminy w Mikołajkach (sala obrad) o godz. 1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8.05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Miasta Mikołajki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7:00Z</dcterms:created>
  <dc:creator>User</dc:creator>
  <dc:description/>
  <dc:language>en-US</dc:language>
  <cp:lastModifiedBy>***</cp:lastModifiedBy>
  <cp:lastPrinted>2008-03-26T07:09:00Z</cp:lastPrinted>
  <dcterms:modified xsi:type="dcterms:W3CDTF">2008-03-28T17:37:00Z</dcterms:modified>
  <cp:revision>2</cp:revision>
  <dc:subject/>
  <dc:title>Mikołajki, 27 marca 2008 r</dc:title>
</cp:coreProperties>
</file>