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JAK SEGREGOWAĆ ODPADY</w:t>
      </w:r>
    </w:p>
    <w:p>
      <w:pPr>
        <w:pStyle w:val="Normal"/>
        <w:numPr>
          <w:ilvl w:val="0"/>
          <w:numId w:val="0"/>
        </w:numPr>
        <w:ind w:hanging="0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poznaj się z naszą podręczną ściągą i zobacz, jakie to proste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Jakie surowce oddzielamy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b/>
          <w:color w:val="000000"/>
          <w:sz w:val="20"/>
          <w:szCs w:val="20"/>
        </w:rPr>
        <w:t>szkło</w:t>
      </w:r>
      <w:r>
        <w:rPr>
          <w:color w:val="000000"/>
          <w:sz w:val="20"/>
          <w:szCs w:val="20"/>
        </w:rPr>
        <w:t xml:space="preserve"> – pojemnik/worek zielony,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b/>
          <w:color w:val="000000"/>
          <w:sz w:val="20"/>
          <w:szCs w:val="20"/>
        </w:rPr>
        <w:t>papier, tektura</w:t>
      </w:r>
      <w:r>
        <w:rPr>
          <w:color w:val="000000"/>
          <w:sz w:val="20"/>
          <w:szCs w:val="20"/>
        </w:rPr>
        <w:t xml:space="preserve"> – pojemnik/worek niebieski,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b/>
          <w:color w:val="000000"/>
          <w:sz w:val="20"/>
          <w:szCs w:val="20"/>
        </w:rPr>
        <w:t>tworzywa sztuczne, metale oraz opakowania wielomateriałowe</w:t>
      </w:r>
      <w:r>
        <w:rPr>
          <w:color w:val="000000"/>
          <w:sz w:val="20"/>
          <w:szCs w:val="20"/>
        </w:rPr>
        <w:t xml:space="preserve"> – pojemnik/worek żółty,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b/>
          <w:color w:val="000000"/>
          <w:sz w:val="20"/>
          <w:szCs w:val="20"/>
        </w:rPr>
        <w:t>komunalne odpady ulegające biodegradacji, w tym odpady zielone</w:t>
      </w:r>
      <w:r>
        <w:rPr>
          <w:color w:val="000000"/>
          <w:sz w:val="20"/>
          <w:szCs w:val="20"/>
        </w:rPr>
        <w:t xml:space="preserve"> – worek brązowy,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b/>
          <w:color w:val="000000"/>
          <w:sz w:val="20"/>
          <w:szCs w:val="20"/>
        </w:rPr>
        <w:t>popioły z palenisk domowych</w:t>
      </w:r>
      <w:r>
        <w:rPr>
          <w:color w:val="000000"/>
          <w:sz w:val="20"/>
          <w:szCs w:val="20"/>
        </w:rPr>
        <w:t xml:space="preserve"> – stalowy pojemnik z napisem POPIÓŁ, </w:t>
      </w:r>
    </w:p>
    <w:p>
      <w:pPr>
        <w:pStyle w:val="Default"/>
        <w:numPr>
          <w:ilvl w:val="0"/>
          <w:numId w:val="3"/>
        </w:numPr>
        <w:spacing w:lineRule="auto" w:line="27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terminowane leki</w:t>
      </w:r>
      <w:r>
        <w:rPr>
          <w:color w:val="000000"/>
          <w:sz w:val="20"/>
          <w:szCs w:val="20"/>
        </w:rPr>
        <w:t xml:space="preserve"> – pojemniki</w:t>
      </w:r>
      <w:r>
        <w:rPr>
          <w:sz w:val="20"/>
          <w:szCs w:val="20"/>
        </w:rPr>
        <w:t xml:space="preserve"> ustawione w aptekach i ośrodkach zdrowia,</w:t>
      </w:r>
    </w:p>
    <w:p>
      <w:pPr>
        <w:pStyle w:val="Default"/>
        <w:numPr>
          <w:ilvl w:val="0"/>
          <w:numId w:val="3"/>
        </w:numPr>
        <w:spacing w:lineRule="auto" w:line="27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użyte baterie i akumulatory</w:t>
      </w:r>
      <w:r>
        <w:rPr>
          <w:color w:val="000000"/>
          <w:sz w:val="20"/>
          <w:szCs w:val="20"/>
        </w:rPr>
        <w:t xml:space="preserve"> – pojemniki</w:t>
      </w:r>
      <w:r>
        <w:rPr>
          <w:sz w:val="20"/>
          <w:szCs w:val="20"/>
        </w:rPr>
        <w:t xml:space="preserve"> ustawione w sklepach ze sprzętem oświetleniowym, elektrycznym, urzędach, placówkach oświatowych,</w:t>
      </w:r>
    </w:p>
    <w:p>
      <w:pPr>
        <w:pStyle w:val="Default"/>
        <w:numPr>
          <w:ilvl w:val="0"/>
          <w:numId w:val="3"/>
        </w:numPr>
        <w:spacing w:lineRule="auto" w:line="27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pletny zużyty sprzęt elektryczny i elektroniczny</w:t>
      </w:r>
      <w:r>
        <w:rPr>
          <w:color w:val="000000"/>
          <w:sz w:val="20"/>
          <w:szCs w:val="20"/>
        </w:rPr>
        <w:t xml:space="preserve"> – wystawiamy przed posesję w dniu wywozu tych odpadów lub należy </w:t>
      </w:r>
      <w:r>
        <w:rPr>
          <w:sz w:val="20"/>
          <w:szCs w:val="20"/>
        </w:rPr>
        <w:t>dostarczyć we własnym zakresie do Punktu Selektywnego Zbierania Odpadów Komunalnych  (PSZOK ) zlokalizowanego przy Zakładzie Usług Komunalnych na ulicy Warszawskiej  w Mikołajkach.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b/>
          <w:color w:val="000000"/>
          <w:sz w:val="20"/>
          <w:szCs w:val="20"/>
        </w:rPr>
        <w:t>meble i inne odpady wielkogabarytowe a także zużyte opony</w:t>
      </w:r>
      <w:r>
        <w:rPr>
          <w:color w:val="000000"/>
          <w:sz w:val="20"/>
          <w:szCs w:val="20"/>
        </w:rPr>
        <w:t xml:space="preserve"> – wystawiamy przed posesję w dniu wywozu tych odpadów lub należy</w:t>
      </w:r>
      <w:r>
        <w:rPr>
          <w:sz w:val="20"/>
          <w:szCs w:val="20"/>
        </w:rPr>
        <w:t xml:space="preserve"> dostarczyć we własnym zakresie do PSZOK (ZUK Mikołajki)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pozostałe odpady niebezpieczne</w:t>
      </w:r>
      <w:r>
        <w:rPr>
          <w:sz w:val="20"/>
          <w:szCs w:val="20"/>
        </w:rPr>
        <w:t>, tj. opakowania po farbach, kleje, rozpuszczalniki, środki ochrony roślin, aerozole, środki czyszczące, wywabiacze plam, środki do konserwacji drewna oraz opakowania po tych substancjach, sprzęt elektroniczny i elektryczny, a także lampy fluorescencyjne i akumulatory – należy dostarczyć we własnym zakresie do PSZOK (ZUK Mikołajki)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b/>
          <w:color w:val="000000"/>
          <w:sz w:val="20"/>
          <w:szCs w:val="20"/>
        </w:rPr>
        <w:t>odpady budowlane i rozbiórkow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nie zawierające odpadów niebezpiecznych, które powstały w wyniku prowadzenia drobnych robót</w:t>
      </w:r>
      <w:r>
        <w:rPr>
          <w:color w:val="000000"/>
          <w:sz w:val="20"/>
          <w:szCs w:val="20"/>
        </w:rPr>
        <w:t xml:space="preserve"> – </w:t>
      </w:r>
      <w:r>
        <w:rPr>
          <w:sz w:val="20"/>
          <w:szCs w:val="20"/>
        </w:rPr>
        <w:t>należy dostarczyć we własnym zakresie do PSZOK (ZUK Mikołajki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Jak prawidłowo segregować odpady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666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pl-PL"/>
              </w:rPr>
              <w:t>SZKŁO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leży wrzucać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telki i słoiki po napojach i żywności (w tym butelki po napojach alkoholowych i olejach roślinnych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ie należy wrzucać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ramiki, doniczek, porcelany, fajansu, kryształów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ła okularow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ła żaroodpor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iczy z zawartością wosk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arówek i świetlówek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flektorów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lanych opakowań po kosmetyka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akowań po lekach, rozpuszczalnikach, olejach silnikow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st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yb okiennych i zbrojon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ów i lamp telewizyjn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ometrów i strzykawek</w:t>
            </w:r>
          </w:p>
          <w:p>
            <w:pPr>
              <w:pStyle w:val="Normal"/>
              <w:spacing w:before="280" w:after="280"/>
              <w:ind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pl-P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l-PL"/>
              </w:rPr>
              <w:t>PAPIER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leży wrzucać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akowania z papieru, karton, tekturę (także falistą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alogi, ulotki, prospekt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zety i czasopism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pier szkolny i biurowy, zadrukowane kartk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szyty i książk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pier pakow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rby i worki papierow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ie należy wrzucać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ęczników papierowych i zużytych chusteczek higieniczn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pieru lakierowanego i powleczonego foli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pieru zatłuszczonego lub mocno zabrudzon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onów po mleku i napoja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pierowych worków po nawozach, cemencie i innych materiałach budowlan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pe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luch jednorazowych i podpase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tłuszczonych jednorazowych opakowań z papieru i naczyń jednorazow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brań</w:t>
            </w:r>
          </w:p>
        </w:tc>
      </w:tr>
      <w:tr>
        <w:trPr>
          <w:trHeight w:val="4493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ind w:hanging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C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lang w:eastAsia="pl-PL"/>
              </w:rPr>
              <w:t>TWORZYWA SZTUCZNE I METAL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leży wrzucać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kręcone i zgniecione plastikowe butelki po napoja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krętki, o ile nie zbieramy ich osobno w ramach akcji dobroczyn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stikowe opakowania po produktach spożywcz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akowania wielomateriałowe (np. kartony po mleku i sokach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akowania po środkach czystości (np. proszkach do prania), kosmetykach (np. szamponach, paście do zębów) itp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stikowe torby, worki, reklamówki, inne fol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uminiowe puszki po napojach i soka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szki po konserwa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lię aluminiow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ale kolorow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psle, zakrętki od słoików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ie należy wrzucać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telek i pojemników z zawartości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stikowych zabawe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akowań po lekach i zużytych artykułów medycznyc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akowań po olejach silnikowyc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ci samochodowyc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użytych baterii i akumulatorów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szek i pojemników po farbach i lakierac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użytego sprzętu elektronicznego i AGD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pl-P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ind w:hanging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lang w:eastAsia="pl-PL"/>
              </w:rPr>
              <w:t>ODPADY BIODEGRADOWALN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leży wrzucać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ki warzywne i owocowe (w tym obierki itp.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łęzie drzew i krzewów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oszoną trawę, liście, kwiat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ociny i korę drzew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ie należy wrzucać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leju jadaln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chodów zwierzą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piołu z węgla kamienn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kó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ewna impregnowan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łyt wiórowych i MDF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iemi i kamien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nych odpadów komunalnych (w tym niebezpiecznych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pl-PL"/>
              </w:rPr>
            </w:r>
          </w:p>
        </w:tc>
      </w:tr>
      <w:tr>
        <w:trPr>
          <w:trHeight w:val="1253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C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u w:val="single"/>
                <w:lang w:eastAsia="pl-P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ind w:hanging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PADY ZMIESZANE</w:t>
            </w:r>
          </w:p>
          <w:p>
            <w:pPr>
              <w:pStyle w:val="Normal"/>
              <w:spacing w:before="280" w:after="280"/>
              <w:ind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pojemnika z odpadami zmieszanymi należy wrzucać wszystko to, czego nie można odzyskać w procesie recyklingu, z wyłączeniem odpadów niebezpiecznych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lang w:eastAsia="pl-PL"/>
              </w:rPr>
            </w:r>
          </w:p>
        </w:tc>
      </w:tr>
      <w:tr>
        <w:trPr>
          <w:trHeight w:val="125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C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u w:val="single"/>
                <w:lang w:eastAsia="pl-PL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PADY BUDOWLAN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leży wrzucać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dpady z budowy lub rozbiórki tj. odpady z betonu, gruzu ceglanego, odpady materiałów ceramicznych i wyposażenia, szkło budowlane, tworzywa budowlane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ie należy wrzucać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utelek po piwie, opakowań po żywności, skrzynek plastikowych, doniczek ogrodowych, odpadów niebezpiecznych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SUMOWUJĄC</w:t>
      </w:r>
    </w:p>
    <w:p>
      <w:pPr>
        <w:pStyle w:val="Normal"/>
        <w:numPr>
          <w:ilvl w:val="0"/>
          <w:numId w:val="2"/>
        </w:numPr>
        <w:spacing w:lineRule="auto" w:line="276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 kolorowych pojemników i worków wrzucamy tylko te odpady, które powinny tam trafić – nie wrzucamy materiałów stanowiących zanieczyszczenia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bamy o jakość posegregowanych odpadów, zgniatamy, nie dopuszczamy do zamoczenia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różniamy opakowania z zawartości przed wrzuceniem do kontenera/ worka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śli odpad składa się z różnych materiałów trzeba rozdzielić go na składniki – jeśli to jest możliwe; każdy ze składników powinien trafić do właściwego kontenera/ worka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wrzucamy do kontenera odpadów zapakowanych w inne opakowanie – np. gazet w foliowej reklamówce, opakowań plastikowych włożonych jedno w drugie itp.</w:t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</w:pPr>
    <w:rPr>
      <w:rFonts w:ascii="Mangal" w:hAnsi="Mangal" w:eastAsia="Arial Unicode MS" w:cs="Mangal"/>
      <w:color w:val="000000"/>
      <w:kern w:val="2"/>
      <w:sz w:val="88"/>
      <w:szCs w:val="88"/>
      <w:lang w:val="pl-PL" w:bidi="ar-SA" w:eastAsia="zh-CN"/>
    </w:rPr>
  </w:style>
  <w:style w:type="paragraph" w:styleId="Domylnie1LTGliederung1">
    <w:name w:val="Domy?lnie 1~LT~Gliederung 1"/>
    <w:qFormat/>
    <w:pPr>
      <w:widowControl/>
      <w:autoSpaceDE w:val="false"/>
      <w:bidi w:val="0"/>
      <w:spacing w:before="0" w:after="283"/>
    </w:pPr>
    <w:rPr>
      <w:rFonts w:ascii="Mangal" w:hAnsi="Mangal" w:eastAsia="Arial Unicode MS" w:cs="Mangal"/>
      <w:color w:val="000000"/>
      <w:kern w:val="2"/>
      <w:sz w:val="64"/>
      <w:szCs w:val="64"/>
      <w:lang w:val="pl-PL" w:bidi="ar-SA" w:eastAsia="zh-CN"/>
    </w:rPr>
  </w:style>
  <w:style w:type="paragraph" w:styleId="Domylnie1LTTitel">
    <w:name w:val="Domy?lnie 1~LT~Titel"/>
    <w:qFormat/>
    <w:pPr>
      <w:widowControl/>
      <w:autoSpaceDE w:val="false"/>
      <w:bidi w:val="0"/>
    </w:pPr>
    <w:rPr>
      <w:rFonts w:ascii="Mangal" w:hAnsi="Mangal" w:eastAsia="Arial Unicode MS" w:cs="Mangal"/>
      <w:color w:val="000000"/>
      <w:kern w:val="2"/>
      <w:sz w:val="88"/>
      <w:szCs w:val="88"/>
      <w:lang w:val="pl-PL" w:bidi="ar-SA" w:eastAsia="zh-CN"/>
    </w:rPr>
  </w:style>
  <w:style w:type="paragraph" w:styleId="Domylnie">
    <w:name w:val="Domy?lnie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FFFFFF"/>
      <w:kern w:val="2"/>
      <w:sz w:val="36"/>
      <w:szCs w:val="36"/>
      <w:lang w:val="pl-PL" w:bidi="ar-SA" w:eastAsia="zh-CN"/>
    </w:rPr>
  </w:style>
  <w:style w:type="paragraph" w:styleId="NormalnyWeb">
    <w:name w:val="Normalny (Web)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44:00Z</dcterms:created>
  <dc:creator>SEKRETARZ-ASIA</dc:creator>
  <dc:description/>
  <cp:keywords/>
  <dc:language>en-US</dc:language>
  <cp:lastModifiedBy>SEKRETARZ-ASIA</cp:lastModifiedBy>
  <cp:lastPrinted>2017-06-01T15:10:00Z</cp:lastPrinted>
  <dcterms:modified xsi:type="dcterms:W3CDTF">2017-06-04T14:44:00Z</dcterms:modified>
  <cp:revision>2</cp:revision>
  <dc:subject/>
  <dc:title/>
</cp:coreProperties>
</file>