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ANOWNI PAŃSTWO, MIESZKAŃCY MIASTA I GMINY MIKOŁAJKI</w:t>
      </w:r>
    </w:p>
    <w:p>
      <w:pPr>
        <w:pStyle w:val="NormalnyWeb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 związku ze zmianą ustawy o utrzymaniu czystości i porządku w gminach, uprzejmie informuję że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segregacja odpadów, do tej pory dobrowolna, stała się obligatoryjnym sposobem gromadzenia odpadów. </w:t>
      </w:r>
      <w:bookmarkStart w:id="0" w:name="_Hlk31714992"/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oszę o zapoznanie się z najważniejszymi informacjami i obowiązkami wynikającymi ze zmienionych przepisów oraz ulotką na temat prawidłowego segregowania odpadów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bookmarkEnd w:id="0"/>
      <w:r>
        <w:rPr>
          <w:rFonts w:eastAsia="Times New Roman" w:cs="Calibri"/>
          <w:b/>
          <w:bCs/>
          <w:sz w:val="20"/>
          <w:szCs w:val="20"/>
          <w:lang w:eastAsia="pl-PL"/>
        </w:rPr>
        <w:t>OBOWIĄZEK SEGREGACJI</w:t>
      </w:r>
    </w:p>
    <w:p>
      <w:pPr>
        <w:pStyle w:val="Normal"/>
        <w:spacing w:lineRule="auto" w:line="276" w:before="280" w:after="280"/>
        <w:ind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d  01.03.2020 r.</w:t>
      </w:r>
      <w:r>
        <w:rPr>
          <w:rFonts w:eastAsia="Times New Roman" w:cs="Calibri"/>
          <w:sz w:val="20"/>
          <w:szCs w:val="20"/>
          <w:lang w:eastAsia="pl-PL"/>
        </w:rPr>
        <w:t xml:space="preserve"> na terenie miasta i gminy Mikołajki obowiązuje prawny obowiązek segregacji odpadów komunalnych.  </w:t>
      </w:r>
    </w:p>
    <w:p>
      <w:pPr>
        <w:pStyle w:val="Normal"/>
        <w:spacing w:before="280" w:after="280"/>
        <w:ind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łaściciele nieruchomości, którzy jeszcze nie segregują odpadów powinni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terminie do 28 lutego 2020 r. złożyć w tutejszym Urzędzie pok. nr 4 deklarację z uwzględnieniem segregacji odpadów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brać worki do segregacj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ć się z zasadami segregacji obowiązującymi na terenie Gminy Mikołajki</w:t>
      </w:r>
    </w:p>
    <w:p>
      <w:pPr>
        <w:pStyle w:val="NormalnyWeb"/>
        <w:spacing w:lineRule="auto" w:line="276" w:before="0" w:after="0"/>
        <w:ind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Kontrolę prawidłowości segregacji prowadzić będą pracownicy firmy odbierającej odpady komunalne. W przypadku stwierdzenia nieprawidłowości, na właściciela nieruchomości </w:t>
      </w:r>
      <w:bookmarkStart w:id="1" w:name="_Hlk31714815"/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ałożona zostanie kara w wysokości dwukrotności stawki miesięcznej opłaty za gospodarowanie odpadami komunalnymi.   </w:t>
      </w:r>
      <w:bookmarkEnd w:id="1"/>
    </w:p>
    <w:p>
      <w:pPr>
        <w:pStyle w:val="NormalnyWeb"/>
        <w:spacing w:lineRule="auto" w:line="276" w:before="0" w:after="0"/>
        <w:ind w:hanging="0"/>
        <w:contextualSpacing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nyWeb"/>
        <w:spacing w:lineRule="auto" w:line="276" w:before="0" w:after="120"/>
        <w:ind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akie surowce oddzielamy</w:t>
      </w:r>
    </w:p>
    <w:p>
      <w:pPr>
        <w:pStyle w:val="Default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zkło</w:t>
      </w:r>
      <w:r>
        <w:rPr>
          <w:rFonts w:cs="Calibri" w:ascii="Calibri" w:hAnsi="Calibri"/>
          <w:color w:val="000000"/>
          <w:sz w:val="20"/>
          <w:szCs w:val="20"/>
        </w:rPr>
        <w:t xml:space="preserve"> – pojemnik/worek zielony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apier, tektura</w:t>
      </w:r>
      <w:r>
        <w:rPr>
          <w:rFonts w:cs="Calibri" w:ascii="Calibri" w:hAnsi="Calibri"/>
          <w:color w:val="000000"/>
          <w:sz w:val="20"/>
          <w:szCs w:val="20"/>
        </w:rPr>
        <w:t xml:space="preserve"> – pojemnik/worek niebieski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worzywa sztuczne, metale oraz opakowania wielomateriałowe</w:t>
      </w:r>
      <w:r>
        <w:rPr>
          <w:rFonts w:cs="Calibri" w:ascii="Calibri" w:hAnsi="Calibri"/>
          <w:color w:val="000000"/>
          <w:sz w:val="20"/>
          <w:szCs w:val="20"/>
        </w:rPr>
        <w:t xml:space="preserve"> – pojemnik/worek żółty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munalne odpady ulegające biodegradacji, w tym odpady zielone</w:t>
      </w:r>
      <w:r>
        <w:rPr>
          <w:rFonts w:cs="Calibri" w:ascii="Calibri" w:hAnsi="Calibri"/>
          <w:color w:val="000000"/>
          <w:sz w:val="20"/>
          <w:szCs w:val="20"/>
        </w:rPr>
        <w:t xml:space="preserve"> – pojemnik/worek brązowy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pioły z palenisk domowych</w:t>
      </w:r>
      <w:r>
        <w:rPr>
          <w:rFonts w:cs="Calibri" w:ascii="Calibri" w:hAnsi="Calibri"/>
          <w:color w:val="000000"/>
          <w:sz w:val="20"/>
          <w:szCs w:val="20"/>
        </w:rPr>
        <w:t xml:space="preserve"> – stalowy pojemnik z napisem POPIÓŁ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terminowane leki</w:t>
      </w:r>
      <w:r>
        <w:rPr>
          <w:rFonts w:cs="Calibri" w:ascii="Calibri" w:hAnsi="Calibri"/>
          <w:color w:val="000000"/>
          <w:sz w:val="20"/>
          <w:szCs w:val="20"/>
        </w:rPr>
        <w:t xml:space="preserve"> – pojemniki</w:t>
      </w:r>
      <w:r>
        <w:rPr>
          <w:rFonts w:cs="Calibri" w:ascii="Calibri" w:hAnsi="Calibri"/>
          <w:sz w:val="20"/>
          <w:szCs w:val="20"/>
        </w:rPr>
        <w:t xml:space="preserve"> ustawione w aptekach i ośrodkach zdrowia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użyte baterie i akumulatory</w:t>
      </w:r>
      <w:r>
        <w:rPr>
          <w:rFonts w:cs="Calibri" w:ascii="Calibri" w:hAnsi="Calibri"/>
          <w:color w:val="000000"/>
          <w:sz w:val="20"/>
          <w:szCs w:val="20"/>
        </w:rPr>
        <w:t xml:space="preserve"> – pojemniki</w:t>
      </w:r>
      <w:r>
        <w:rPr>
          <w:rFonts w:cs="Calibri" w:ascii="Calibri" w:hAnsi="Calibri"/>
          <w:sz w:val="20"/>
          <w:szCs w:val="20"/>
        </w:rPr>
        <w:t xml:space="preserve"> ustawione w sklepach ze sprzętem oświetleniowym, elektrycznym, urzędach, placówkach oświatowych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mpletny zużyty sprzęt elektryczny i elektroniczny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bookmarkStart w:id="2" w:name="_Hlk31285663"/>
      <w:r>
        <w:rPr>
          <w:rFonts w:cs="Calibri" w:ascii="Calibri" w:hAnsi="Calibri"/>
          <w:color w:val="000000"/>
          <w:sz w:val="20"/>
          <w:szCs w:val="20"/>
        </w:rPr>
        <w:t xml:space="preserve">wystawiamy przed posesję w dniu wywozu tych odpadów lub należy </w:t>
      </w:r>
      <w:r>
        <w:rPr>
          <w:rFonts w:cs="Calibri" w:ascii="Calibri" w:hAnsi="Calibri"/>
          <w:sz w:val="20"/>
          <w:szCs w:val="20"/>
        </w:rPr>
        <w:t>dostarczyć we własnym zakresie do PSZOK (ZUK Mikołajki)</w:t>
      </w:r>
      <w:bookmarkEnd w:id="2"/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eble i inne odpady wielkogabarytowe a także zużyte opony</w:t>
      </w:r>
      <w:r>
        <w:rPr>
          <w:rFonts w:cs="Calibri" w:ascii="Calibri" w:hAnsi="Calibri"/>
          <w:color w:val="000000"/>
          <w:sz w:val="20"/>
          <w:szCs w:val="20"/>
        </w:rPr>
        <w:t xml:space="preserve"> – wystawiamy przed posesję w dniu wywozu tych odpadów lub </w:t>
      </w:r>
      <w:bookmarkStart w:id="3" w:name="_Hlk31285602"/>
      <w:r>
        <w:rPr>
          <w:rFonts w:cs="Calibri" w:ascii="Calibri" w:hAnsi="Calibri"/>
          <w:color w:val="000000"/>
          <w:sz w:val="20"/>
          <w:szCs w:val="20"/>
        </w:rPr>
        <w:t>należy</w:t>
      </w:r>
      <w:r>
        <w:rPr>
          <w:rFonts w:cs="Calibri" w:ascii="Calibri" w:hAnsi="Calibri"/>
          <w:sz w:val="20"/>
          <w:szCs w:val="20"/>
        </w:rPr>
        <w:t xml:space="preserve"> dostarczyć we własnym zakresie do PSZOK (ZUK Mikołajki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bookmarkEnd w:id="3"/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odpady niebezpieczne</w:t>
      </w:r>
      <w:r>
        <w:rPr>
          <w:rFonts w:cs="Calibri" w:ascii="Calibri" w:hAnsi="Calibri"/>
          <w:sz w:val="20"/>
          <w:szCs w:val="20"/>
        </w:rPr>
        <w:t xml:space="preserve">, tj. opakowania po farbach, kleje, rozpuszczalniki, środki ochrony roślin, aerozole, środki czyszczące, wywabiacze plam, środki do konserwacji drewna oraz opakowania po tych substancjach, sprzęt elektroniczny i elektryczny, a także lampy fluorescencyjne i akumulatory – należy dostarczyć we własnym zakresie do PSZOK (ZUK Mikołajki)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użyte tekstylia i odzież </w:t>
      </w:r>
      <w:r>
        <w:rPr>
          <w:rFonts w:cs="Calibri" w:ascii="Calibri" w:hAnsi="Calibri"/>
          <w:color w:val="000000"/>
          <w:sz w:val="20"/>
          <w:szCs w:val="20"/>
        </w:rPr>
        <w:t>– pojemniki PCK ustawione na ternie miasta i gminy lub należy dostarczyć we własnym zakresie do PSZOK (ZUK Mikołajki)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dpady niekwalifikujące się do odpadów medycznych </w:t>
      </w:r>
      <w:r>
        <w:rPr>
          <w:rFonts w:cs="Calibri" w:ascii="Calibri" w:hAnsi="Calibri"/>
          <w:color w:val="000000"/>
          <w:sz w:val="20"/>
          <w:szCs w:val="20"/>
        </w:rPr>
        <w:t>powstałe w gospodarstwie domowym w wyniku przyjmowania produktów leczniczych w formie iniekcji i prowadzenia monitoringu poziomu substancji we krwi, w szczególności igieł i strzykawek - należy dostarczyć we własnym zakresie do PSZOK (ZUK Mikołajki)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dpady budowlane i rozbiórkow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wierające odpadów niebezpiecznych, które powstały w wyniku prowadzenia drobnych robót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należy dostarczyć we własnym zakresie do PSZOK (ZUK Mikołajki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yższe  frakcje odpadów (z wyłączeniem popiołów paleniskowych) wytworzonych w gospodarstwach domowych przez właścicieli nieruchomości zamieszkałych, poza terminami odbioru wynikającymi z harmonogramu, są nieodpłatnie przyjmowane (odpady budowlano-remontowe do 1 tony) w Punkcie Selektywnego Zbierania Odpadów Komunalnych (PSZOK) po okazaniu dowodu wpłaty należnej opłaty za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ospodarowanie odpadami komunalnymi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ansport odpadów do PSZOK oraz ich rozładunek, właściciele nieruchomości zamieszkałych zapewniają we własnym zakresie i na własny koszt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PSZOK zlokalizowany jest w Mikołajkach przy ul. Warszawskiej 32 i świadczy usługi od wtorku do soboty w godzinach od 11.00 do 17.00  (nr tel. 874216009).  </w:t>
      </w:r>
    </w:p>
    <w:p>
      <w:pPr>
        <w:pStyle w:val="NormalnyWeb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MIESZKAŃCY BUDYNKÓW WIELOLOKALOWYCH – SPÓŁDZIELNI MIESZKANIOWYCH, WSPÓLNOT MIESZKANIOWYCH I MIESZKAŃ ADMINISTROWANYCH PRZEZ ZARZĄDCĘ NIERUCHOMOŚCI</w:t>
      </w:r>
    </w:p>
    <w:p>
      <w:pPr>
        <w:pStyle w:val="NormalnyWeb"/>
        <w:spacing w:lineRule="auto" w:line="276" w:before="280" w:after="280"/>
        <w:ind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Mieszkańcy </w:t>
      </w:r>
      <w:bookmarkStart w:id="4" w:name="_Hlk31712238"/>
      <w:r>
        <w:rPr>
          <w:rFonts w:eastAsia="Times New Roman" w:cs="Calibri" w:ascii="Calibri" w:hAnsi="Calibri"/>
          <w:sz w:val="20"/>
          <w:szCs w:val="20"/>
          <w:lang w:eastAsia="pl-PL"/>
        </w:rPr>
        <w:t>budynków wielolokalowych</w:t>
      </w:r>
      <w:bookmarkEnd w:id="4"/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zarządach Spółdzielni Mieszkaniowych, Wspólnot Mieszkaniowych i Administratorów Nieruchomości, którzy gromadzą odpady komunalne we wspólnych pojemnikach, odpowiadają solidarnie za nieprawidłowości związane z niepoprawną segregacją odpadów. Oznacza to, że w sytuacji stwierdzenia nieprawidłowości w gromadzeniu odpadów decyzja w podwyższonej wysokości zostanie wydana wobec zarządcy a karą zostaną objęci wszyscy mieszkańcy, niezależnie od tego, że tylko część mieszkańców naruszyła obowiązek selektywnego zbierania odpadów. </w:t>
      </w:r>
    </w:p>
    <w:p>
      <w:pPr>
        <w:pStyle w:val="NormalnyWeb"/>
        <w:spacing w:lineRule="auto" w:line="276" w:before="280" w:after="280"/>
        <w:ind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rządcy i Administratorzy Nieruchomości mają obowiązek stworzenia warunków umożliwiających mieszkańcom prowadzenie prawidłowej, selektywnej zbiórki odpadów komunalnych.</w:t>
      </w:r>
    </w:p>
    <w:p>
      <w:pPr>
        <w:pStyle w:val="NormalnyWeb"/>
        <w:spacing w:lineRule="auto" w:line="276" w:before="280" w:after="280"/>
        <w:ind w:hanging="0"/>
        <w:contextualSpacing/>
        <w:jc w:val="center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Web"/>
        <w:pBdr>
          <w:top w:val="single" w:sz="4" w:space="1" w:color="000000"/>
          <w:bottom w:val="single" w:sz="4" w:space="1" w:color="000000"/>
        </w:pBdr>
        <w:spacing w:lineRule="auto" w:line="276" w:before="280" w:after="280"/>
        <w:ind w:hanging="0"/>
        <w:contextualSpacing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ULGA ZA KOMPOSTOWNIK</w:t>
      </w:r>
    </w:p>
    <w:p>
      <w:pPr>
        <w:pStyle w:val="NormalnyWeb"/>
        <w:spacing w:before="280" w:after="280"/>
        <w:ind w:hanging="0"/>
        <w:contextualSpacing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nyWeb"/>
        <w:spacing w:lineRule="auto" w:line="276" w:before="280" w:after="280"/>
        <w:ind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bookmarkStart w:id="5" w:name="_Hlk31714410"/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łaściciele nieruchomości zabudowanych budynkami mieszkalnymi jednorodzinnymi kompostujących bioodpady stanowiące odpady komunalne w kompostowniku przydomowym będą mogli uzyskać częściowe  zwolnienie z opłaty. </w:t>
      </w:r>
      <w:bookmarkEnd w:id="5"/>
      <w:r>
        <w:rPr>
          <w:rFonts w:cs="Calibri" w:ascii="Calibri" w:hAnsi="Calibri"/>
          <w:sz w:val="20"/>
          <w:szCs w:val="20"/>
        </w:rPr>
        <w:t xml:space="preserve">Warunkiem częściowego zwolnienia jest złożenie nowej deklaracji i oświadczeniu, że nieruchomość wyposażona jest w kompostownik przydomowy, w którym będą gromadzone bioodpady stanowiące odpady komunalne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głoszenie w deklaracji posiadania kompostownika przydomowego wiąże się z brakiem odbioru bioodpadów bezpośrednio spod nieruchomości oraz kontrolą nieruchomości celem weryfikacji faktycznego posiadania kompostownika i kompostowania w nim odpadów. Właściciel nieruchomości utraci prawo do zwolnienia, w przypadku stwierdzenia, że 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ie posiada kompostownika przydomowego lub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ie kompostuje bioodpadów stanowiących odpady komunalne w kompostowniku przydomowym, lub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uniemożliwia dokonanie oględzin nieruchomości, w celu weryfikacji zgodności informacji,  ze stanem faktycznym</w:t>
      </w:r>
    </w:p>
    <w:p>
      <w:pPr>
        <w:pStyle w:val="NormalnyWeb"/>
        <w:spacing w:lineRule="auto" w:line="360" w:before="280" w:after="280"/>
        <w:ind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Web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NR RACHUNKU BANKOWEGO</w:t>
      </w:r>
    </w:p>
    <w:p>
      <w:pPr>
        <w:pStyle w:val="NormalnyWeb"/>
        <w:ind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01.01.2020 r. obowiązuje nowy numer rachunku bankowego do uiszczania opłaty za gospodarowanie odpadami komunalnymi: Gmina Mikołajki, BS Mikołajki nr rachunku 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93 9350 0001 0000 0329 5000 0252</w:t>
      </w:r>
    </w:p>
    <w:p>
      <w:pPr>
        <w:pStyle w:val="NormalnyWeb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STAWKI OPŁATY OBOWIĄZUJĄCE OD 01 MARCA 2020 ROKU</w:t>
      </w:r>
    </w:p>
    <w:p>
      <w:pPr>
        <w:pStyle w:val="NormalnyWeb"/>
        <w:spacing w:before="280" w:after="120"/>
        <w:ind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godnie z uchwałą nr XIV/2/2020 Rady Miejskiej w Mikołajkach z dnia 10 lutego 2020 r. stawka opłaty za gospodarowanie odpadami komunalnymi, powstającymi na nieruchomościach zamieszkałych wynosi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33 zł od osoby miesięcznie. </w:t>
      </w:r>
    </w:p>
    <w:p>
      <w:pPr>
        <w:pStyle w:val="NormalnyWeb"/>
        <w:spacing w:before="0" w:after="120"/>
        <w:ind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Jeżeli właściciel nieruchomości nie wypełnia obowiązku zbierania odpadów komunalnych w sposób selektywny podwyższona stawka opłaty za gospodarowanie odpadami komunalnymi wynosi 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66  zł od osoby miesięcznie.</w:t>
      </w:r>
    </w:p>
    <w:p>
      <w:pPr>
        <w:pStyle w:val="Bezodstpw"/>
        <w:spacing w:before="280" w:after="120"/>
        <w:ind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Zwolnienie w części z opłaty za gospodarowanie odpadami komunalnymi właścicieli nieruchomości zabudowanych budynkami mieszkalnymi jednorodzinnymi kompostujących bioodpady stanowiące odpady komunalne w kompostowniku przydomowym wynosi </w:t>
      </w:r>
      <w:r>
        <w:rPr>
          <w:rFonts w:cs="Calibri"/>
          <w:b/>
          <w:bCs/>
          <w:sz w:val="20"/>
          <w:szCs w:val="20"/>
        </w:rPr>
        <w:t>2 zł od osoby miesięcznie.</w:t>
      </w:r>
    </w:p>
    <w:p>
      <w:pPr>
        <w:pStyle w:val="NormalnyWeb"/>
        <w:spacing w:before="280" w:after="120"/>
        <w:ind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zrost stawki opłaty za odpady spowodowany jest zmianą ustawy o utrzymaniu czystości i porządku w gminie, które nakładają na gminy wysokie wymagania odnośnie systemu gospodarowania odpadami komunalnymi. Podwyżka stawki wynika głównie ze wzrostu kosztów odbioru i transportu (do stacji przeładunkowej w Polskiej Wsi) odpadów, wzrostem kosztów za zagospodarowanie odpadów w zakładzie (ZGOK Olsztyn), w którym odpady podlegają przetworzeniu zgodnie z obecnymi wymogami prawa, wzrostem kosztów dostosowania PSZOK do aktualnych wymogów technicznych i prawnych oraz wzrostem ilości wytwarzanych przez mieszkańców odpadów.</w:t>
      </w:r>
    </w:p>
    <w:p>
      <w:pPr>
        <w:pStyle w:val="NormalnyWeb"/>
        <w:spacing w:before="280" w:after="120"/>
        <w:ind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Wszelkie informacje można uzyskać w Urzędzie Miasta i Gminy w Mikołajkach pok. 4, tel. 874219071.</w:t>
      </w:r>
    </w:p>
    <w:p>
      <w:pPr>
        <w:pStyle w:val="NormalnyWeb"/>
        <w:spacing w:lineRule="auto" w:line="276" w:before="0" w:after="120"/>
        <w:ind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W trosce o czyste środowisko liczę na Państwa zrozumienie i podjęcie trudu prawidłowej segregacji odpadów. </w:t>
      </w:r>
    </w:p>
    <w:p>
      <w:pPr>
        <w:pStyle w:val="NormalnyWeb"/>
        <w:spacing w:before="280" w:after="280"/>
        <w:ind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0002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pacing w:before="28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Burmistrz Miasta Mikołaj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pacing w:before="28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Piotr Jakubow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9pt;mso-wrap-distance-left:7.05pt;mso-wrap-distance-right:0pt;mso-wrap-distance-top:0pt;mso-wrap-distance-bottom:0pt;margin-top:13.6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Bezodstpw"/>
                              <w:spacing w:before="280" w:after="0"/>
                              <w:ind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Burmistrz Miasta Mikołaj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Bezodstpw"/>
                              <w:spacing w:before="280" w:after="0"/>
                              <w:ind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>Piotr Jakubow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4:00Z</dcterms:created>
  <dc:creator>MARZENA</dc:creator>
  <dc:description/>
  <cp:keywords/>
  <dc:language>en-US</dc:language>
  <cp:lastModifiedBy>UMiG Mikołajki</cp:lastModifiedBy>
  <cp:lastPrinted>2020-02-10T11:38:00Z</cp:lastPrinted>
  <dcterms:modified xsi:type="dcterms:W3CDTF">2020-02-11T10:30:00Z</dcterms:modified>
  <cp:revision>94</cp:revision>
  <dc:subject/>
  <dc:title/>
</cp:coreProperties>
</file>