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DO-1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LA JASNE WYPEŁNIĆ DUŻYMI, DRUKOWANYMI LITERAMI, CZARNYM LUB NIEBIESKIM KOLOR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KLARACJ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WYSOKOŚCI OPŁATY ZA GOSPODAROWANIE ODPADAMI KOMUNALNYMI, POWSTAJĄCYMI  NA NIERUCHOMOŚCIACH ZAMIESZKAŁYCH</w:t>
      </w:r>
    </w:p>
    <w:tbl>
      <w:tblPr>
        <w:tblW w:w="104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3685"/>
        <w:gridCol w:w="346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stawa prawna:     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ładający:     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składani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iejsce składania:  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tawa z dnia 13 września 1996 r. o utrzymaniu czystości i porządku w gminach (tekst  jednolity Dz. U. z 2019 r., poz. 2010 ze zm.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ormularz przeznaczony jest dla właścicieli nieruchomości, współwłaścicieli, użytkowników wieczystych oraz jednostek organizacyjnych i osób posiadających nieruchomość w zarządzie  lub użytkowaniu, wspólnot  mieszkaniowych, a także innych podmiotów władających nieruchomością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terminie 14 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d dnia zamieszkania na danej nieruchomości pierwszego mieszkańca lub powstania na danej nieruchomości odpadów komunalnych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 terminie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 10 d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miesiąca następującego po miesiącu, w którym nastąpiła zmiana. Opłatę za gospodarowanie odpadami komunalnymi w zmienionej wysokości uiszcza się za miesiąc, w którym nastąpiła zmian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łaściciel nieruchomości nie może złożyć deklaracji zmniejszającej wysokość zobowiąza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 tytułu opłaty za gospodarowanie odpadami komunalnymi za okres wsteczny, z wyjątkiem śmierci mieszkańca w terminie do 6 miesięcy od dnia tego zdarzeni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rząd Miasta i Gminy Mikołajki ul. Kolejowa 7 , 11 -730 Mikołajki</w:t>
            </w:r>
          </w:p>
        </w:tc>
      </w:tr>
      <w:tr>
        <w:trPr/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. OBOWIĄZEK ZŁOŻENIA DEKLARACJ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83" w:hRule="atLeast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oliczności powodujące obowiązek złożenia deklaracji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(zaznaczyć właściwy kwadrat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40"/>
                <w:szCs w:val="40"/>
              </w:rPr>
              <w:t>□</w:t>
            </w:r>
            <w:r>
              <w:rPr>
                <w:rFonts w:eastAsia="Calibri" w:cs="Calibri" w:ascii="Calibri" w:hAnsi="Calibri"/>
                <w:color w:val="000000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ierwsza deklaracja                                       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ata powstania obowiązku  …………………………..……………..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(dzień – miesiąc – rok)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40"/>
                <w:szCs w:val="4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miana danych zawartych w deklaracji*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                      Data zaistniałej zmiany ………………………………………….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dzień – miesiąc – rok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 uzasadnienie przyczyn zmiany danych zawartych w poprzedniej deklaracj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. DANE SKŁADAJĄCEGO DEKLARACJĘ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kładający: </w:t>
            </w:r>
            <w:r>
              <w:rPr>
                <w:rFonts w:cs="Calibri" w:ascii="Calibri" w:hAnsi="Calibri"/>
                <w:sz w:val="20"/>
                <w:szCs w:val="20"/>
              </w:rPr>
              <w:t>(zaznaczyć właściwy kwadrat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40"/>
                <w:szCs w:val="4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łaściciel     </w:t>
            </w:r>
            <w:r>
              <w:rPr>
                <w:color w:val="000000"/>
                <w:sz w:val="40"/>
                <w:szCs w:val="40"/>
              </w:rPr>
              <w:t>□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współwłaściciel    </w:t>
            </w:r>
            <w:r>
              <w:rPr>
                <w:color w:val="000000"/>
                <w:sz w:val="40"/>
                <w:szCs w:val="40"/>
              </w:rPr>
              <w:t>□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najemca, dzierżawca   </w:t>
            </w:r>
            <w:r>
              <w:rPr>
                <w:color w:val="000000"/>
                <w:sz w:val="40"/>
                <w:szCs w:val="40"/>
              </w:rPr>
              <w:t>□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użytkownik  </w:t>
            </w:r>
            <w:r>
              <w:rPr>
                <w:color w:val="000000"/>
                <w:sz w:val="40"/>
                <w:szCs w:val="40"/>
              </w:rPr>
              <w:t>□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pełnomocnik    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40"/>
                <w:szCs w:val="4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spólnota mieszkaniowa                </w:t>
            </w:r>
            <w:r>
              <w:rPr>
                <w:color w:val="000000"/>
                <w:sz w:val="40"/>
                <w:szCs w:val="40"/>
              </w:rPr>
              <w:t>□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spółdzielnia mieszkaniowa</w:t>
            </w:r>
            <w:r>
              <w:rPr>
                <w:color w:val="000000"/>
                <w:sz w:val="40"/>
                <w:szCs w:val="40"/>
              </w:rPr>
              <w:t xml:space="preserve">         □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zarządca nieruchomością</w:t>
            </w:r>
            <w:r>
              <w:rPr>
                <w:color w:val="000000"/>
                <w:sz w:val="40"/>
                <w:szCs w:val="40"/>
              </w:rPr>
              <w:t xml:space="preserve">   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40"/>
                <w:szCs w:val="4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nny (jaki) …………………………………..………………………………………………..        </w:t>
            </w:r>
          </w:p>
        </w:tc>
      </w:tr>
      <w:tr>
        <w:trPr>
          <w:trHeight w:val="780" w:hRule="atLeast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isko i imię / Nazw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mer PESE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mer NIP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r telefonu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es e-mail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567"/>
        <w:gridCol w:w="1134"/>
        <w:gridCol w:w="142"/>
        <w:gridCol w:w="1618"/>
      </w:tblGrid>
      <w:tr>
        <w:trPr/>
        <w:tc>
          <w:tcPr>
            <w:tcW w:w="10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C.1 ADRES ZAMIESZKANIA / ADRES SIEDZIB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a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jewództw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wia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m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i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r dom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r lokal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jscowoś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d pocztow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cz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0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.2 ADRES NIERUCHOMOŚCI, NA KTÓREJ POWSTAJĄ ODPADY KOMUNALNE (wypełnić jeżeli inny niż wskazany w części C.1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m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ic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r dom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r lokal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jscowoś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d pocztow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cz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D. DEKLARACJA SPOSOBU GROMADZENIA ODPADÓW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0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.1. Oświadczam, że odpady będą zbierane i odbierane w sposób selektywny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10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D.2. Czy na nieruchomości wskazanej w części C niniejszej deklaracji powstaje popiół?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w przypadku zaznaczenia pozycji „Tak”, proszę podać sposób zagospodarowania popiołu)</w:t>
            </w:r>
          </w:p>
        </w:tc>
      </w:tr>
      <w:tr>
        <w:trPr>
          <w:trHeight w:val="1289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40"/>
                <w:szCs w:val="40"/>
              </w:rPr>
              <w:t xml:space="preserve">□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K  :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MS Reference Specialty" w:cs="MS Reference Specialty" w:ascii="MS Reference Specialty" w:hAnsi="MS Reference Specialty"/>
                <w:color w:val="000000"/>
                <w:sz w:val="20"/>
                <w:szCs w:val="20"/>
              </w:rPr>
              <w:t>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e własnym zakresie (tylko popiół niezawierający substancji niebezpiecznych np.    z  drewna, peletu, wierzby)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Reference Specialty" w:cs="MS Reference Specialty" w:ascii="MS Reference Specialty" w:hAnsi="MS Reference Specialty"/>
                <w:color w:val="000000"/>
                <w:sz w:val="20"/>
                <w:szCs w:val="20"/>
              </w:rPr>
              <w:t>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biór przez firmę wywozową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40"/>
                <w:szCs w:val="40"/>
              </w:rPr>
              <w:t xml:space="preserve"> 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</w:t>
            </w:r>
          </w:p>
        </w:tc>
      </w:tr>
      <w:tr>
        <w:trPr>
          <w:trHeight w:val="851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.3. Oświadczam, że nieruchomość wskazana w części C zabudowana jest budynkiem mieszkalnym jednorodzinnym i wyposażona jest w kompostownik przydomowy, w którym kompostuję bioodpady stanowiące odpady komunal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MS Reference Specialty" w:cs="MS Reference Specialty" w:ascii="MS Reference Specialty" w:hAnsi="MS Reference Specialty"/>
                <w:color w:val="000000"/>
                <w:sz w:val="28"/>
                <w:szCs w:val="28"/>
              </w:rPr>
              <w:t>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K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MS Reference Specialty" w:cs="MS Reference Specialty" w:ascii="MS Reference Specialty" w:hAnsi="MS Reference Specialty"/>
                <w:color w:val="000000"/>
                <w:sz w:val="28"/>
                <w:szCs w:val="28"/>
              </w:rPr>
              <w:t>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</w:t>
            </w:r>
          </w:p>
        </w:tc>
      </w:tr>
      <w:tr>
        <w:trPr>
          <w:trHeight w:val="502" w:hRule="atLeast"/>
        </w:trPr>
        <w:tc>
          <w:tcPr>
            <w:tcW w:w="10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E. OPŁATA ZA GOSPODAROWANIE ODPADAMI KOMUNALNYMI</w:t>
            </w:r>
          </w:p>
        </w:tc>
      </w:tr>
      <w:tr>
        <w:trPr>
          <w:trHeight w:val="802" w:hRule="atLeast"/>
        </w:trPr>
        <w:tc>
          <w:tcPr>
            <w:tcW w:w="10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E.1. OŚWIADCZENIE WŁAŚCICIELA NIERUCHOMOŚCI, NA KTÓREJ ZAMIESZKUJĄ MIESZKAŃCY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tyczy właścicieli nieruchomości w zabudowie jednorodzinnej oraz  w zabudowie wielorodzinnej, w której obowiązki właściciela nieruchomości obciążają właścicieli poszczególnych lokali</w:t>
            </w:r>
          </w:p>
        </w:tc>
      </w:tr>
      <w:tr>
        <w:trPr>
          <w:trHeight w:val="701" w:hRule="atLeast"/>
        </w:trPr>
        <w:tc>
          <w:tcPr>
            <w:tcW w:w="10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świadczam, że na terenie nieruchomości wskazanej w części C niniejszej deklaracji zamieszkuje  ……….… osób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680" w:hRule="exac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czba osób zamieszkujących nieruchomość, wskazaną w części C deklaracj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ób</w:t>
            </w:r>
          </w:p>
        </w:tc>
      </w:tr>
      <w:tr>
        <w:trPr>
          <w:trHeight w:val="464" w:hRule="exac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awka opłaty 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9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   zł</w:t>
            </w:r>
          </w:p>
        </w:tc>
      </w:tr>
      <w:tr>
        <w:trPr>
          <w:trHeight w:val="429" w:hRule="exac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wka zniżki opłaty za kompostownik (jeżeli przysługuje)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9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…   zł</w:t>
            </w:r>
          </w:p>
        </w:tc>
      </w:tr>
      <w:tr>
        <w:trPr>
          <w:trHeight w:val="429" w:hRule="exac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wka opłaty po zniżkach (stawka opłaty – zniżka)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9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   zł</w:t>
            </w:r>
          </w:p>
        </w:tc>
      </w:tr>
      <w:tr>
        <w:trPr>
          <w:trHeight w:val="680" w:hRule="exac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esięczna kwota opłat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9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..   zł </w:t>
            </w:r>
          </w:p>
        </w:tc>
      </w:tr>
      <w:tr>
        <w:trPr>
          <w:trHeight w:val="424" w:hRule="atLeast"/>
        </w:trPr>
        <w:tc>
          <w:tcPr>
            <w:tcW w:w="10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 słownie złotych:     …………………………………………………………………………………………………………..…………………………………</w:t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E.2 OŚWIADCZENIE WŁAŚCICIELA /ZARZĄDCY/ NIERUCHOMOŚCI, NA KTÓREJ ZAMIESZKUJĄ MIESZKAŃCY ZGODNIE Z ZAŁĄCZNIKIEM GOK-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tyczy nieruchomości zabudowanej budynkiem (budynkami) wielolokalowym (wielolokalowymi), w którym obowiązki właściciela nieruchomości wspólnej oraz właściciela lokalu obciążają  spółdzielnię mieszkaniową, wspólnotę mieszkaniową lub zarządcę nieruchomości 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dres nieruchomości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ysokość miesięcznej opłaty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Łączna wysokość miesięcznej opłat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..……………………… zł </w:t>
            </w:r>
          </w:p>
        </w:tc>
      </w:tr>
      <w:tr>
        <w:trPr>
          <w:trHeight w:val="565" w:hRule="atLeast"/>
        </w:trPr>
        <w:tc>
          <w:tcPr>
            <w:tcW w:w="10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 słownie złotych:     …………………………………………………………………………………………………………..…………………………………</w:t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F.  ZAŁĄCZNIKI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należy wymienić rodzaj załącznika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0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G. PODPIS SKŁADAJĄCEGO DEKLARACJĘ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eastAsia="Calibri" w:cs="Calibri" w:ascii="Calibri" w:hAnsi="Calibri"/>
                <w:b/>
                <w:color w:val="000000"/>
              </w:rPr>
              <w:t xml:space="preserve">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……………………………….………………..……………….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miejscowość i data)                                                                                                               (czytelny podpis)</w:t>
            </w:r>
          </w:p>
        </w:tc>
      </w:tr>
      <w:tr>
        <w:trPr/>
        <w:tc>
          <w:tcPr>
            <w:tcW w:w="10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H. ADNOTACJE ORGAN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UCZENI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niejsza deklaracja stanowi podstawę do wystawienia tytułu wykonawczego, zgodnie z przepisami ustawy z dnia 17 czerwca 1966 r. o postępowaniu egzekucyjnym w administracji (t.j. z 2019 roku, poz. 1438 ze zm.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AŚNIENIA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pełniając deklarację należy pamiętać o prawidłowym wskazaniu identyfikatora, którym obecnie jest 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numer PESEL –  dotyczy osób fizycznych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numer NIP – dotyczy osób prowadzących działalność gospodarczą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Miesięczne stawki opłaty za gospodarowanie odpadami komunalnymi reguluje odrębna uchwała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Składający deklarację zobowiązany jest dołączyć dokumenty potwierdzające dane w niej zawarte. Załącznikami do deklaracji  w szczególności jest </w:t>
      </w:r>
      <w:r>
        <w:rPr>
          <w:rFonts w:cs="Calibri" w:ascii="Calibri" w:hAnsi="Calibri"/>
          <w:color w:val="000000"/>
          <w:sz w:val="22"/>
          <w:szCs w:val="22"/>
        </w:rPr>
        <w:t>pełnomocnictwo w przypadku reprezentowania właściciela nieruchomości przez pełnomocnika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półdzielnie mieszkaniowe, wspólnoty mieszkaniowe oraz zarządcy nieruchomości wielolokalowych zobowiązani są wypełnić i złożyć załącznik nr GOK -1 </w:t>
      </w:r>
    </w:p>
    <w:p>
      <w:pPr>
        <w:pStyle w:val="Normal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LAUZULA O OCHORONIE DANYCH OSOBOWYCH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 związku  z  przetwarzaniem  Pani/Pana  danych  osobowych  informujemy - zgodnie  z  art.  13  Rozporządzenia  Parlamentu Europejskiego  i  Rady  (UE)  2016/679  z  dnia  27  kwietnia  2016  r.  w  sprawie  ochrony  osób  fizycznych  w  związku  z przetwarzaniem danych osobowych i w sprawie swobodnego przepływu takich danych oraz uchylenia dyrektywy 95/46/WE (ogólne  rozporządzenie  o  ochronie  danych  osobowych),(Dz.  Urz.  UE.  L  Nr  119,  str.  1),  w  skrócie:  RODO  informuję,  co następuje: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. ADMINISTRATOR DANYCH: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dministratorem  Pani/Pana  danych  osobowych  jest  Burmistrz  Miasta Mikołajki,  którego  siedziba mieści się w Urzędzie Miasta i Gminy w Mikołajkach, 11-730 Mikołajki, ul. Kolejowa 7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I. INSPEKTOR OCHRONY DANYCH: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e wszelkich sprawach związanych z przetwarzaniem danych osobowych przez Administratora danych można uzyskać informację, kontaktując się z Inspektorem Ochrony Danych pod adresem poczty elektronicznej: bark@togatus.pl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II. PODSTAWA PRAWNA I CELE PRZETWARZANIA DANYCH OSOBOWYCH: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) przetwarzanie Pani/Pana danych odbywa się zgodnie z art. 6 ust. 1 lit. c RODO i są niezbędne do zrealizowania obowiązku   prawnego   wynikającego   z   art.   6m   i   6n   ustawy   z   dnia   13   września   1996r.  o utrzymaniu czystości i porządku w gminach (Dz.U. z 2018 r. poz. 1454 z późniejszymi zmianami)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) Celem  zbierania  danych  jest  dopełnienie  obowiązków  określonych  w  powyższych  przepisach  prawa,  w  tym ewidencji  deklaracji,  prowadzenie  ewidencji  finansowo  –  księgowej  w  zakresie  rozliczeń  z  właścicielami nieruchomości,  prowadzenie  postępowań  administracyjnych  oraz  windykacji  i  egzekucji  w  zakresie gospodarowania odpadami komunalnymi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V. PRZECHOWYWANIE DANYCH OSOBOWYCH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ane przechowywane są zgodnie z obowiązującymi przepisami prawa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. ODBIORCY DANYCH OSOBOWYCH: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ane  osobowe  nie  będą  przekazywane  innym  podmiotom,  z  wyjątkiem  podmiotów,  które  przetwarzają  dane osobowe w imieniu Administratora na podstawie zawartej umowy powierzenia przetwarzania danych osobowych (tzw. podmioty przetwarzające), w których są przetwarzane Pani/Pana dane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I. PRAWA OSÓB, KTÓRYCH DANE DOTYCZĄ: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nformuję,  że  przysługują  Pani/Panu  następujące  prawa  dotyczące  danych  osobowych,  które  są  przetwarzane  w związku ze wskazanym powyżej celem: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)   dostępu do danych osobowych,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)   sprostowania danych osobowych,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)   ograniczenia przetwarzania danych osobowych,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4)  usunięcia danych osobowych,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5)     wniesienia skargi do organu nadzorczego – Prezesa Urzędu Ochrony Danych Osobowych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II. ZAUTOMATYZOWANE PODEJMOWANIE DECYZJI,PROFILOWANIE: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ni/Pana dane nie będą przetwarzane w sposób zautomatyzowany w tym również profilowane, co oznacza, że żadne  decyzje  wywołujące  wobec  Pani/Pana  skutki  prawne  lub  w  podobny  sposób  istotnie  wpływające  na Pani/Pana sytuację prawną nie będą oparte wyłącznie na automatycznym przetwarzaniu danych osobowych i nie wiążą się z taką automatycznie podejmowaną decyzją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poznałem się z treścią powyższej klauzuli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</w:t>
      </w:r>
      <w:r>
        <w:rPr>
          <w:rFonts w:cs="Calibri" w:ascii="Calibri" w:hAnsi="Calibri"/>
          <w:color w:val="000000"/>
          <w:sz w:val="22"/>
          <w:szCs w:val="22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S Reference Specialty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32:00Z</dcterms:created>
  <dc:creator>UMiG Mikołajki</dc:creator>
  <dc:description/>
  <cp:keywords/>
  <dc:language>en-US</dc:language>
  <cp:lastModifiedBy>UMiG Mikołajki</cp:lastModifiedBy>
  <cp:lastPrinted>2015-09-17T08:19:00Z</cp:lastPrinted>
  <dcterms:modified xsi:type="dcterms:W3CDTF">2020-02-11T09:49:00Z</dcterms:modified>
  <cp:revision>51</cp:revision>
  <dc:subject/>
  <dc:title>Deklaracja śmieciowa</dc:title>
</cp:coreProperties>
</file>