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MIASTA I GMINY W MIKOŁAJKACH</w:t>
      </w:r>
    </w:p>
    <w:p>
      <w:pPr>
        <w:pStyle w:val="Heading2"/>
        <w:spacing w:lineRule="auto" w:line="240"/>
        <w:rPr/>
      </w:pPr>
      <w:r>
        <w:rPr/>
        <w:t>OGŁASZA NABÓR NA WOLNE STANOWISKO PRACY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nspektor ds. budownictwa i inwestycji 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czba lub wymiar etatu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ymagania niezbędne: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wykształcenie: wyższe – dobrze widziane budownictwo, geodezja lub kierunki pokrewne;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znajomość ustaw o samorządzie gminnym, kodeksu postępowania administracyjnego, prawa budowlanego, prawa zamówień publicznych ustawy o zagospodarowaniu przestrzennym;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praktyczna znajomość budowlanego procesu inwestycyjnego;</w:t>
      </w:r>
    </w:p>
    <w:p>
      <w:pPr>
        <w:pStyle w:val="Heading6"/>
        <w:numPr>
          <w:ilvl w:val="0"/>
          <w:numId w:val="2"/>
        </w:numPr>
        <w:spacing w:lineRule="auto" w:line="240"/>
        <w:jc w:val="both"/>
        <w:rPr>
          <w:i/>
          <w:i/>
          <w:iCs/>
        </w:rPr>
      </w:pPr>
      <w:r>
        <w:rPr>
          <w:i/>
          <w:iCs/>
        </w:rPr>
        <w:t>znajomość obsługi komputera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Wymagania dodatk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ktyczna wiedza z zakresu budownictwa i gospodarki nieruchomościami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jomość zasad pozyskiwania funduszy zewnętrznych na realizację inwestycji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jomość języka obcego (preferowany angielski lub niemiecki)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unikatywność;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owiązkowość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rys zakresu zadań: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enie inwestycji miejskich w zakresie budownictwa ogólnego, sanitarnego, elektrycznego i drogowego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zorowanie i koordynowanie prac remontowo-budowlanych wykonywanych w zasobach komunalnych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anowanie budownictwa, modernizacja uzbrojenia podziemnego, wyposażanie zasobów gruntów tworzonych na cele zabudowy miasta w niezbędne urządzenia infrastruktury komunalnej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alizacja zadań wynikających z pełnienia funkcji zarządcy dróg gminnych,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wadzenie spraw powierzonych Burmistrzowi w wyniku zawartych porozumień z zakresu utrzymania dróg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ordynacja uzgodnień dokumentacji technicznej w zakresie uzbrojenia podziemnego w pasie drogowym, dróg gminnych i innych administrowanych na podstawie odrębnych porozumień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utrzymanie sieci oświetlenia ulicznego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półpraca z pozostałymi zarządcami dróg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zór nad realizacją zadań przez inne podmioty w zakresie prawidłowego funkcjonowania urządzeń komunalnych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opracowywanie planów wydatków inwestycyjnych i przedkładanie ich podczas konstruowania budżetu gminy, programów społeczno – gospodarczych i informacji o ich realizacji, monitoringu wdrażania na podstawie danych uzyskiwanych z jednostek organizacyjnych Urzędu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podejmowanie działań zmierzających do pozyskiwania środków pozabudżetowych , w tym funduszy z Unii Europejskiej, w tym przygotowywanie dokumentów aplikacyjnych i realizacja inwestycji zgodnie z wymaganiami opisanymi w dokumentach programowych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ymagane dokumenty i oświadczenia potwierdzające spełnianie wymagań formalnych: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kopia dowodu osobistego(w przypadku starego dowodu kopie pierwszych trzech stron)  albo oświadczenie o posiadaniu obywatelstwa polskiego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kopie dokumentów potwierdzających wykształcenie i posiadany staż pracy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oświadczenie kandydata o korzystaniu z pełni praw publicznych, niekaralności za umyślnie przestępstwo oraz niekaralności za umyślnie przestępstwo skarbowe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oświadczenie kandydata o wyrażeniu zgody na przetwarzanie danych osobowych do celów rekrutacji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</w:t>
      </w:r>
      <w:r>
        <w:rPr>
          <w:b/>
          <w:i/>
          <w:iCs/>
          <w:sz w:val="14"/>
          <w:szCs w:val="14"/>
        </w:rPr>
        <w:t xml:space="preserve">      </w:t>
      </w:r>
      <w:r>
        <w:rPr>
          <w:b/>
          <w:i/>
          <w:iCs/>
        </w:rPr>
        <w:t>życiorys i list motywacyjny,</w:t>
      </w:r>
    </w:p>
    <w:p>
      <w:pPr>
        <w:pStyle w:val="Normal"/>
        <w:ind w:left="284" w:hanging="284"/>
        <w:jc w:val="both"/>
        <w:rPr/>
      </w:pPr>
      <w:r>
        <w:rPr>
          <w:b/>
          <w:i/>
          <w:iCs/>
        </w:rPr>
        <w:t>- można także dostarczyć referencje</w:t>
      </w:r>
      <w:r>
        <w:rPr>
          <w:bCs/>
          <w:i/>
          <w:iCs/>
        </w:rPr>
        <w:t>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5.Inne informac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ferty otrzymane po terminie lub niekompletne nie będą rozpatrywane.</w:t>
      </w:r>
    </w:p>
    <w:p>
      <w:pPr>
        <w:pStyle w:val="Heading2"/>
        <w:numPr>
          <w:ilvl w:val="0"/>
          <w:numId w:val="5"/>
        </w:numPr>
        <w:spacing w:lineRule="auto" w:line="240"/>
        <w:jc w:val="left"/>
        <w:rPr>
          <w:sz w:val="24"/>
        </w:rPr>
      </w:pPr>
      <w:r>
        <w:rPr>
          <w:sz w:val="24"/>
        </w:rPr>
        <w:t>Kandydaci zakwalifikowani zostaną poinformowani o terminie rozmowy wstęp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Wymagane dokumenty należy składać w Urzędzie Miasta i Gminy w pokoju nr 102, ul. Kolejowa 7, 11 –730  Mikołajki w terminie do dnia </w:t>
      </w:r>
      <w:r>
        <w:rPr>
          <w:b/>
          <w:bCs/>
          <w:i/>
          <w:iCs/>
          <w:u w:val="single"/>
        </w:rPr>
        <w:t>27 lutego 2008 roku</w:t>
      </w:r>
    </w:p>
    <w:p>
      <w:pPr>
        <w:pStyle w:val="TextBodyIndent"/>
        <w:rPr/>
      </w:pPr>
      <w:r>
        <w:rPr/>
        <w:t>Informacja o wynikach oceny formalnej złożonych ofert i terminie rozmowy kwalifikacyjnej, a następnie wynikach naboru będzie umieszczona w Biuletynie Informacji Publicznej (www.bip.mikolajki.pl) oraz na tablicy ogłoszeń Urzędu Miasta i Gminy w Mikołajkach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iotr Jakubowski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Burmistrz Miasta Mikołaj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3:00Z</dcterms:created>
  <dc:creator>umig</dc:creator>
  <dc:description/>
  <dc:language>en-US</dc:language>
  <cp:lastModifiedBy>***</cp:lastModifiedBy>
  <dcterms:modified xsi:type="dcterms:W3CDTF">2008-02-13T13:23:00Z</dcterms:modified>
  <cp:revision>2</cp:revision>
  <dc:subject/>
  <dc:title>URZĄD MIASTA I GMINY W MIKOŁAJKACH</dc:title>
</cp:coreProperties>
</file>