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NDYDATA NA ŁAWNIKA SĄDOWEGO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ne kandydata na ławnika /wypełnia kandydat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66"/>
        <w:gridCol w:w="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(imiona)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iska poprzednio uży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ona rodzi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ywatel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ewidencyjny PE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ywy kandydowania na ław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377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377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zgłaszającej kandydata - uprawnionej do re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7 pkt.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2864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wypeł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y podpis kandydata na ła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danych zawartych w karcie zgłoszenia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wypeł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5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róc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9:00Z</dcterms:created>
  <dc:creator>LENOVO USER</dc:creator>
  <dc:description/>
  <cp:keywords/>
  <dc:language>en-US</dc:language>
  <cp:lastModifiedBy>LENOVO USER</cp:lastModifiedBy>
  <dcterms:modified xsi:type="dcterms:W3CDTF">2011-05-27T08:11:00Z</dcterms:modified>
  <cp:revision>1</cp:revision>
  <dc:subject/>
  <dc:title/>
</cp:coreProperties>
</file>