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bory ławników na kadencję 2012 – 201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 z dnia 27 lipca 2001 roku Prawo o ustroju sądów powszechnych (Dz. U. z 2001 r., Nr 98, poz. 1070 ze zm.) najpóźniej w październiku bieżącego roku Rada Miejska w Mikołajkach powinna dokonać wyboru nowych ławników w głosowaniu tajnym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gium Sądu Okręgowego w Olsztynie na posiedzeniu w dniu 12 maja 2011 roku ustaliło liczbę ławników, którzy powinni być wybrani przez Radę na kadencję 2012 – 2015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 Sądu Rejonowego w Biskupcu – 2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tym do orzekania w sprawach z zakresu prawa pracy – 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wyborów Rada Miejska w Mikołajkach powoła zespół, który przedstawi na sesji Rady swoją opinię o zgłoszonych kandydatach, w szczególności w zakresie spełniania przez nich wymogów określonych w ustawi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58 § 1 w/w powołanej ustawy ławnikiem może być wybrany ten, kto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bywatelstwo polskie i korzysta z pełni praw cywilnych i obywatelskich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skazitelnego charakteru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 30 lat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atrudniony lub zamieszkuje w miejscu kandydowania co najmniej od roku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kroczył 70 lat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dolny, ze względu na stan zdrowia, do pełnienia obowiązków ławnika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wykształcenie średnie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nikiem nie może być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zatrudniona w sądach powszechnych i innych sądach oraz w prokuraturze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wchodząca w skład organów, od których orzeczenia można żądać skierowania sprawy na drogę postępowania sądoweg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ariusz Policji oraz inna osoba zajmująca stanowiska związane ze ściganiem przestępstw i wykroczeń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wokat i aplikant adwokack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a prawny i aplikant radcowsk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own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ołnierz w czynnej służbie wojskowej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riusz Służby Więziennej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gminy, której rada dokonuje wyboru ławnik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ów na ławników zgłaszają radom gminy prezesi sądów, stowarzyszenia, organizacje związkowe, organizacje pracodawców oraz inne organizacje zarejestrowane na podstawie przepisów prawa, z wyłączeniem partii politycznych, oraz co najmniej dwudziestu pięciu obywateli mających czynne prawo wyborcze, zamieszkujących stale na danym teren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tury należy zgłaszać w nieprzekraczalnym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30 czerwca  2011 roku do godziny 16.00</w:t>
      </w:r>
      <w:r>
        <w:rPr>
          <w:rFonts w:cs="Times New Roman" w:ascii="Times New Roman" w:hAnsi="Times New Roman"/>
          <w:sz w:val="24"/>
          <w:szCs w:val="24"/>
        </w:rPr>
        <w:t xml:space="preserve"> w Biurze Rady Miejskiej w Mikołajkach, ul. Kolejowa 7, pokój nr 108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arty zgłoszenia kandydat winien dołączyć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ktualne fotografie, zgodne z wymogami stosowanymi przy wydawaniu dowodów osobistych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z Krajowego Rejestru Karnego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nie toczy się przeciwko niemu postępowanie karne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, stwierdzające brak przeciwwskazań do wykonywania funkcji ławnik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płaty za wydanie informacji z Krajowego Rejestru Karnego oraz opłaty za badanie poprzedzające wystawienie zaświadczenia lekarskiego ponosi kandydat na ławnika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rty zgłoszonej przez obywateli dołącza się listę osób, zawierającą imię (imiona), nazwisko, numer ewidencyjny PESEL, miejsce stałego zamieszkania i własnoręczny podpis każdej z dwudziestu pięciu osób zgłaszających kandydata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ą do składania wyjaśnień w sprawie zgłoszenia kandydata na ławnika przez obywateli jest pierwsza osoba wymieniona w liśc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karty zgłoszenia dostępny jest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kolaj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kolaj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rze Rady Miejskiej w Mikołajkach, Urząd Miasta i Gminy w Mikołajkach, pokój nr 108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kandydatów, które nie będą spełniać wymogów formalnych, lub które wpłyną do rady gminy po upływie w/w terminu pozostawia się bez rozpatrzenia. 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Mikołajkach</w:t>
      </w:r>
    </w:p>
    <w:p>
      <w:pPr>
        <w:pStyle w:val="Normal"/>
        <w:spacing w:lineRule="auto" w:line="360"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Gawliński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6:00Z</dcterms:created>
  <dc:creator>LENOVO USER</dc:creator>
  <dc:description/>
  <cp:keywords/>
  <dc:language>en-US</dc:language>
  <cp:lastModifiedBy>LENOVO USER</cp:lastModifiedBy>
  <cp:lastPrinted>2011-05-26T12:47:00Z</cp:lastPrinted>
  <dcterms:modified xsi:type="dcterms:W3CDTF">2011-05-27T08:26:00Z</dcterms:modified>
  <cp:revision>3</cp:revision>
  <dc:subject/>
  <dc:title/>
</cp:coreProperties>
</file>