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ASZA:</w:t>
      </w:r>
    </w:p>
    <w:p>
      <w:pPr>
        <w:pStyle w:val="Heading1"/>
        <w:rPr/>
      </w:pPr>
      <w:r>
        <w:rPr/>
        <w:t xml:space="preserve">OTWARTY KONKURS NA WYKONANIE W 2006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Ń WŁASNYCH ZWIĄZANYCH Z REALIZACJĄ ZADAŃ SAMORZĄDU GMINY Z ZEKRESU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u w:val="single"/>
        </w:rPr>
        <w:t>ROZSZERZENIA OFERTY EDUKACJI I REHABILITACJI MŁODZIEŻY Z UPOŚLEDZENIEM UMYSŁOWY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Kwota środków przeznaczonych na realizację w/w zadania gminy w roku 2006 wynosi</w:t>
      </w:r>
      <w:r>
        <w:rPr>
          <w:b/>
          <w:bCs/>
        </w:rPr>
        <w:t xml:space="preserve">              </w:t>
      </w:r>
      <w:r>
        <w:rPr/>
        <w:t>5.50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>działające na terenie Gminy Mikołajki stowarzyszenia, fundacje lub osoby prawne posiadające w zakresie swej działalności edukację i rehabilitację młodzieży z upośledzeniem umysłowy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 realizację zadania należy składać w terminie do dnia 28 kwietnia 2006 roku – do godz. 11.3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leży złożyć na „formularzu oferty” dostępnym w Urzędzie Miasta i Gminy w Mikołajkach w pokoju nr 112 lub na stronie BI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TextBodyIndent"/>
        <w:rPr/>
      </w:pPr>
      <w:r>
        <w:rPr/>
        <w:t>„</w:t>
      </w:r>
      <w:r>
        <w:rPr/>
        <w:t>Konkurs ofert na rozszerzenie oferty edukacji i rehabilitacji młodzieży z upośledzeniem umysłowym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zostaną rozpatrzone w dniu 28 kwietnia o godz. 12.00 w sali obrad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i dokumenty dotyczące konkursu można uzyskać pod numerem telefonu: </w:t>
      </w:r>
    </w:p>
    <w:p>
      <w:pPr>
        <w:pStyle w:val="Tekstpodstawowy2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87 4219 050 lub 087 4219 0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9:00Z</dcterms:created>
  <dc:creator>monika</dc:creator>
  <dc:description/>
  <dc:language>en-US</dc:language>
  <cp:lastModifiedBy>umgm</cp:lastModifiedBy>
  <cp:lastPrinted>2006-04-24T08:18:00Z</cp:lastPrinted>
  <dcterms:modified xsi:type="dcterms:W3CDTF">2006-04-27T08:39:00Z</dcterms:modified>
  <cp:revision>2</cp:revision>
  <dc:subject/>
  <dc:title> </dc:title>
</cp:coreProperties>
</file>