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0"/>
          <w:tab w:val="clear" w:pos="42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 a m o r z ą d o w e   j e d n o s t k i    p o m o c n i c z e 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Gminie mogą być tworzone jednostki pomocnicze : sołectwa oraz osiedl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stki pomocnicze tworzy Rada w drodze uchwał po przeprowadzeniu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i z mieszkańcami lub z ich inicjaty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tworzeniu jednostek pomocniczych uwzględnia się przede wszystkim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e między mieszkańcami więzi i naturalne uwarunkowania przestrzen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ultacje, o których w ust. 2 przeprowadza się poprzez umożliwienie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szkańcom projektowanych jednostek pomocniczych, zgłaszania uwag do projektu na zebraniach wiejskich lub zebraniach mieszkańców osiedli względnie także przez wyłożenie projektu do wglądu mieszkańców na okres 14 dni w siedzibie zarządu, z powiadomieniem o tym mieszkańców poprzez rozplakatowanie obwieszcz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iesienie, łączenie lub podział jednostki pomocniczej może nastąpić, z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żnych powodów, z uwzględnieniem uwarunkowań, o których w ust.3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drodze uchwał Rady, po przeprowadzeniu konsultacji z mieszkańcami zainteresowanych jednostek pomocniczych w trybie określonym w ust. 4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b z inicjatywy mieszkańców tych jednostek, podjętych na ogólnych zebraniach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6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ę i zakres działania jednostki pomocniczej określa Rada odrębnym statutem, który może przewidywać powołanie jednostki niższego rzędu w ramach jednostki pomocnicz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stka pomocnicza korzysta z przekazanego jej przez Radę mienia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unalnego i samodzielnie wykonuje względem tego mienia czynności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ykłego Zarządu w zakresie 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/ załatwianie bieżących spraw związanych z jego eksploatacją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utrzymania go w stanie nie pogorszonym w ramach jego przeznaczenia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osiągania z niego normalnych korzyści np. pobierania dochodów z </w:t>
        <w:tab/>
        <w:tab/>
        <w:t>oddania w najem, dzierżawę lub do korzystania osobom trzec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Jednostka pomocnicza jest uprawniona do prowadzenia gospodarki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ej w ramach własnych dochodów i wyodrębnionych w budżecie do dyspozycji jednostek pomocniczych środków budżetow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8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dzór nad działalnością organów jednostek pomocniczych sprawuje Rada i Burmistr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rmistrz czuwa, ażeby mienie komunalne przekazane jednostce pomocniczej nie było narażone na szkody i uszczuplenia oraz aby dochod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  świadczenia pobierane na korzyść tej jednostki były wydatkowane zgodnie z przepisami i Statute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a nadzoruje działalność jednostek pomocniczych za pomocą własnych komisji, przy tym przynajmniej raz na rok przez Komisję Rewizyjną dokonuje kontroli gospodarki finansowej tych jednost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samorządowych jednostek pomocniczych zawiera załącznik Nr 8 do Statutu.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426" w:leader="none"/>
      </w:tabs>
      <w:jc w:val="center"/>
      <w:outlineLvl w:val="7"/>
    </w:pPr>
    <w:rPr>
      <w:rFonts w:ascii="Bookman Old Style" w:hAnsi="Bookman Old Style" w:cs="Bookman Old Style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19:00Z</dcterms:created>
  <dc:creator>umgm</dc:creator>
  <dc:description/>
  <dc:language>en-US</dc:language>
  <cp:lastModifiedBy>umgm</cp:lastModifiedBy>
  <dcterms:modified xsi:type="dcterms:W3CDTF">2003-05-23T08:19:00Z</dcterms:modified>
  <cp:revision>2</cp:revision>
  <dc:subject/>
  <dc:title>O r g a n i z a c j a   i   t r y b    p r a c y   R a d y</dc:title>
</cp:coreProperties>
</file>