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 m i n n e   j e d n o s t k i   o r g a n i z a c y j n 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ykonywania zadań Gminy mogą być tworzone w Gminie wyodrębnione jednostki organizacyjne posiadające osobowość prawną,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spółki prawa handlowego, oraz nie posiadające osobowości prawn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staci jednostek budżetowych, zakładów budżetowych i gospodarstw pomocniczych oraz in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, likwidacja, reorganizacja oraz wyposażenie w majątek wymienionych w ust. 1 jednostek, następuje z zachowaniem obowiązujących odpowiednich przepis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ce osobowość prawną jednostki organizacyjne samodzielnie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dują o przeznaczeniu i sposobie wykorzystania należących do nich składników majątkowych, przy zachowaniu wymogów zawartych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episach prawa i aktach o ich utworz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niem pozostającym w użytkowaniu jednostek organizacyjnych, nie posiadających osobowości prawnej, dysponują kierownicy tych jednostek na podstawie pełnomocnictwa Burmistrza, o którym w § 50 ust. 2 pk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gminnych jednostek organizacyjnych posiadających i nie posiadając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owości prawnej zawiera załącznik Nr 7 do Statutu.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426" w:leader="none"/>
      </w:tabs>
      <w:jc w:val="center"/>
      <w:outlineLvl w:val="7"/>
    </w:pPr>
    <w:rPr>
      <w:rFonts w:ascii="Bookman Old Style" w:hAnsi="Bookman Old Style" w:cs="Bookman Old Style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18:00Z</dcterms:created>
  <dc:creator>umgm</dc:creator>
  <dc:description/>
  <dc:language>en-US</dc:language>
  <cp:lastModifiedBy>umgm</cp:lastModifiedBy>
  <dcterms:modified xsi:type="dcterms:W3CDTF">2003-05-23T08:18:00Z</dcterms:modified>
  <cp:revision>2</cp:revision>
  <dc:subject/>
  <dc:title>O r g a n i z a c j a   i   t r y b    p r a c y   R a d y</dc:title>
</cp:coreProperties>
</file>