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                                              </w:t>
      </w:r>
      <w:r>
        <w:rPr>
          <w:sz w:val="24"/>
        </w:rPr>
        <w:t>Mikołajki 15.05.2012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>RM 0002.5.2012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IX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4 maja 2012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4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ozpatrzenie oraz przedstawienie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prawozdania Burmistrza Miasta Mikołajki z wykonania budżetu za 2011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awozdania finansowego za 2011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RIO w Olsztynie o przedłożonym przez Burmistrza Miasta Mikołajki sprawozdaniu z wykonania budżetu Miasta i Gminy Mikołajki za 2011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i Komisji Rewizyjnej w sprawie sprawozdania z wykonania budżetu                            i sprawozdania finansowego z wykonania budżetu za 2011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niosku Komisji Rewizyjnej w sprawie udzielenia absolutorium Burmistrzowi Miasta Mikołajki za 2011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i RIO w Olsztynie w sprawie zaopiniowania wniosku Komisji Rewizyjnej                  w sprawie udzielenia absolutorium Burmistrzowi Miasta Mikołajki z tytułu wykonania budżetu za 2011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skusja nad sprawozdaniem z wykonania budżetu Miasta Gminy Mikołajki za 2011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y w sprawie zatwierdzenia sprawozdania finansowego miasta i gminy Mikołajki wraz ze sprawozdaniem z wykonania budżetu miasta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odjęcie uchwały w sprawie udzielenia Burmistrzowi Miasta Mikołajki absolutorium                          z tytułu wykonania budżetu za 2011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prowadzenia zmian w uchwale nr XIV/161/2011 Rady Miejskiej w Mikołajkach z dnia 29 grudnia 2011roku w sprawie uchwalenia Budżetu miasta i Gminy Mikołajki na 2012rok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i/>
        </w:rPr>
        <w:t>przyjęcia zmian do Statutu Związku Gmin „Czyste Mazury” z siedzibą                             w Mrągowie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 sprawie wydzierżawienia 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 sprawie 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 nieruchomości stanowiącej własność Gminy Mikołajki </w:t>
      </w:r>
    </w:p>
    <w:p>
      <w:pPr>
        <w:pStyle w:val="Akapitzlist"/>
        <w:ind w:left="360" w:hanging="0"/>
        <w:jc w:val="both"/>
        <w:rPr/>
      </w:pPr>
      <w:r>
        <w:rPr>
          <w:i/>
        </w:rPr>
        <w:t xml:space="preserve">ł)   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ydzierżawienia 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dzierżawienia części nieruchomości stanowiącej własność Gminy Mikołajki 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  <w:t>r)   wydzierżawienia części nieruchomości stanowiącej własność Gminy   Mikołajki</w:t>
      </w:r>
    </w:p>
    <w:p>
      <w:pPr>
        <w:pStyle w:val="Akapitzlist"/>
        <w:ind w:left="709" w:hanging="709"/>
        <w:jc w:val="both"/>
        <w:rPr/>
      </w:pPr>
      <w:r>
        <w:rPr>
          <w:i/>
        </w:rPr>
        <w:t xml:space="preserve">      </w:t>
      </w:r>
      <w:r>
        <w:rPr>
          <w:i/>
        </w:rPr>
        <w:t>s)  sprzedaży na podstawie art. 37 ust. 2 pkt.1 i pkt.9 z dnia 21 sierpnia 1997 roku            o     gospodarce nieruchomościami (j.t. z 2010r. Dz.U. Nr 102, poz. 651 ze zm.) w formie bezprzetargowej lokalu mieszkalnego nr 1 w budynku mieszkalnym nr 102 położonym w Mikołajkach przy ulicy M.Kajki oraz udziału w prawie własności działki 445/12.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) przyjęcia oceny zasobów pomocy społecznej Gminy Mikołajki za rok 2011.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11. </w:t>
      </w:r>
      <w:r>
        <w:rPr>
          <w:i/>
        </w:rPr>
        <w:t>Informacja z działa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Zakładu Usług Komunalnych Sp. z o.o. w Mikołajkach za 2011 ro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kładu Wodociągów i Kanalizacji Sp. z o.o. w Mikołajkach za 2011 ro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Centrum Kultury „Kłobuk” w Mikołajkach za 2011 rok.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Odpowiedzi na interpelacje i zapytania radnych.</w:t>
      </w:r>
    </w:p>
    <w:p>
      <w:pPr>
        <w:pStyle w:val="Normal"/>
        <w:jc w:val="both"/>
        <w:rPr/>
      </w:pPr>
      <w:r>
        <w:rPr>
          <w:i/>
        </w:rPr>
        <w:t>13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3:00Z</dcterms:created>
  <dc:creator>LENOVO USER</dc:creator>
  <dc:description/>
  <cp:keywords/>
  <dc:language>en-US</dc:language>
  <cp:lastModifiedBy>UMiG Mikołajki</cp:lastModifiedBy>
  <cp:lastPrinted>2012-05-15T08:06:00Z</cp:lastPrinted>
  <dcterms:modified xsi:type="dcterms:W3CDTF">2012-05-15T09:13:00Z</dcterms:modified>
  <cp:revision>2</cp:revision>
  <dc:subject/>
  <dc:title>                                               Mikołajki 15</dc:title>
</cp:coreProperties>
</file>