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Mikołajki 02.02.2012</w:t>
      </w:r>
    </w:p>
    <w:p>
      <w:pPr>
        <w:pStyle w:val="TextBody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OGŁOSZENIE O WYNIKU KONKURSU</w:t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Informuję, że w wyniku ogłoszenia otwartego konkursu ofert na prowadzenie w 2012 roku świetlicy środowiskowej z elementami socjoterapii wpłynęła jedna oferta złożona przez Stowarzyszenie Oświatowo Kulturalne Zełwągi.</w:t>
      </w:r>
    </w:p>
    <w:p>
      <w:pPr>
        <w:pStyle w:val="Normal"/>
        <w:ind w:firstLine="708"/>
        <w:jc w:val="both"/>
        <w:rPr/>
      </w:pPr>
      <w:r>
        <w:rPr>
          <w:sz w:val="32"/>
        </w:rPr>
        <w:t>Komisja Konkursowa powołana Zarządzeniem Burmistrza Miasta Mikołajki nr 1/2012 z dnia 2 stycznia 2012r. w dniu 24 stycznia 2012 roku dokonała oceny złożonej oferty pod kątem jej kompletności, terminowości złożenia, możliwości realizacji zadania i przedstawionej kalkulacji kosztów zadania.</w:t>
      </w:r>
    </w:p>
    <w:p>
      <w:pPr>
        <w:pStyle w:val="TextBodyIndent"/>
        <w:jc w:val="both"/>
        <w:rPr/>
      </w:pPr>
      <w:r>
        <w:rPr/>
        <w:t>W wyniku przeprowadzonej procedury konkursowej wybrano ofertę Stowarzyszenia Oświatowo – Kulturalnego Zełwągi. W dniu 31 stycznia 2012 roku podpisano z oferentem umowę o powierzenie realizacji zadania publicznego pod nazwą: „Prowadzenie świetlicy środowiskowej z elementami socjoterapii w Zełwągach”. Kwota udzielonej dotacji: 30.580 zł. (słownie) trzydzieści tysięcy pięćset osiemdziesiąt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0:00Z</dcterms:created>
  <dc:creator>LENOVO USER</dc:creator>
  <dc:description/>
  <cp:keywords/>
  <dc:language>en-US</dc:language>
  <cp:lastModifiedBy>LENOVO USER</cp:lastModifiedBy>
  <cp:lastPrinted>2012-02-03T14:16:00Z</cp:lastPrinted>
  <dcterms:modified xsi:type="dcterms:W3CDTF">2012-02-03T13:16:00Z</dcterms:modified>
  <cp:revision>1</cp:revision>
  <dc:subject/>
  <dc:title/>
</cp:coreProperties>
</file>