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2"/>
          <w:szCs w:val="18"/>
        </w:rPr>
        <w:t>INFORMACJA O STYPENDIACH</w:t>
      </w:r>
      <w:r>
        <w:rPr>
          <w:rFonts w:cs="Verdana" w:ascii="Verdana" w:hAnsi="Verdana"/>
          <w:color w:val="000000"/>
          <w:sz w:val="22"/>
          <w:szCs w:val="18"/>
        </w:rPr>
        <w:br/>
        <w:t xml:space="preserve">Informacja o pomocy materialnej o charakterze socjalnym dla uczniów szkół podstawowych , gimnazjalnych i ponadgimnazjalnych oraz słuchaczy kolegiów nauczycielskich, języków obcych i służb publicznych, przyznawanej przez Burmistrza Miasta Mikołajki w roku szkolnym 2006/2007... </w:t>
        <w:br/>
        <w:t>1. Pomoc materialna o charakterze socjalnym obejmuje:</w:t>
        <w:br/>
        <w:t>a) stypendia szkolne,</w:t>
        <w:br/>
        <w:t>b) zasiłki szkolne.</w:t>
        <w:br/>
        <w:t>2. Stypendia szkolne przyznaje się dla uczniów szkół publicznych i niepublicznych o uprawnieniach szkół publicznych (szkoły podstawowe , gimnazjalne , ponadgimnazjalne) oraz dla młodzieży i dla dorosłych uczących się w kolegiach nauczycielskich, języków obcych i służb społecznych - do ukończenia kształcenia, nie dłużej jednak niż do ukończenia 24 roku życia.</w:t>
        <w:br/>
        <w:t>3. Pomocą materialną o charakterze socjalnym objęto także wychowanków publicznych i niepublicznych ośrodków umożliwiających dzieciom i młodzieży upośledzonym umysłowo w stopniu głębokim oraz ze sprzężonymi niepełnosprawnościami do ukończenia przez nich obowiązku nauki czyli 18 lat.</w:t>
        <w:br/>
        <w:t>4. Pomocą materialną o charakterze socjalnym obejmuje się również uczniów szkół niepublicznych nieposiadających uprawnień szkół publicznych dla młodzieży i dla dorosłych – do ukończenia realizacji obowiązku nauki oraz słuchaczy niepublicznych kolegiów nauczycielskich i języków obcych-do ukończenia kształcenia , nie dłużej jednak niż do ukończenia 24 roku życia.</w:t>
        <w:br/>
        <w:t>5. Stypendium szkolne lub zasiłek szkolny może otrzymać uczeń, słuchacz lub wychowanek znajdujący się w trudnej sytuacji materialnej ( dochód na jedną osobę w rodzinie w ciągu miesiąca nie może przekroczyć kwoty 316 zł netto) .</w:t>
        <w:br/>
        <w:t>6. Wniosek na stypendium/zasiłek uczeń może pobierać od 15 sierpnia 2006r. w Urzędzie Miasta i Gminy w Mikołajkach (pokój 105).</w:t>
        <w:br/>
        <w:t>7. Kompletny wniosek na stypendium szkolne / zasiłek szkolny, należy złożyć do 15 września 2006 r. w miejscu gdzie został pobrany.</w:t>
        <w:br/>
        <w:t>8. Można zbierać rachunki na:</w:t>
        <w:br/>
        <w:t>- zakup materiałów edukacyjnych np.podręczników , zeszytów , encyklopedii, słowników, przyborów szkolnych itp.</w:t>
        <w:br/>
        <w:t>- podstawowej odzieży i obuwia, w tym także sportowego, ponieważ stypendium / zasiłek będzie wypłacany na podstawie przedłożonych rachunków( nie koniecznie VAT) .</w:t>
        <w:br/>
        <w:t>9. Stypendium/ zasiłek może być udzielony na częściowe bądź całkowite pokrycie kosztów związanych z pobieraniem nauki poza miejscem zamieszkania np. na zakup biletu miesięcznego na dojazd do szkoły i na opłatę za internat , bądź dożywianie.</w:t>
        <w:br/>
        <w:t>10. Zgodnie z ustawą o systemie oświaty stypendium szkolne nie może być niższe niż 44,80 zł i nie wyższe niż 112 zł miesięcznie.</w:t>
        <w:br/>
        <w:t>11. Przyznanie ( nie przyznanie) pomocy materialnej dla wnioskodawcy odbędzie się drogą decyzji administracyjnej wydanej przez Burmistrza Miasta Mikołajki.</w:t>
        <w:br/>
        <w:t xml:space="preserve">13. Przyznane stypendia /zasiłki wypłacane będą z chwilą otrzymania środków finansowych na ten cel z budżetu państwa, nie później jednak niż do końca grudnia 2006 roku. </w:t>
        <w:br/>
        <w:t>14. Zasiłek szkolny może otrzymać uczeń/słuchacz/wychowanek, który pzejściowo znalazł się w trudnej sytuacji materialnej z powodu zdarzenia losowego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Uwaga! Wszystkich dodatkowych informacji w sprawie stypendiów i zasiłków szkolnych udziela Inspektor ds. Oświaty Barbara Boguszewska (codziennie w godz. od 7.00 do 15.00,Urząd Miasta i Gminy w Mikołajkach- pokój 105,tel. 087 4219052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58:00Z</dcterms:created>
  <dc:creator>umgm</dc:creator>
  <dc:description/>
  <dc:language>en-US</dc:language>
  <cp:lastModifiedBy>umgm</cp:lastModifiedBy>
  <cp:lastPrinted>2006-08-08T12:46:00Z</cp:lastPrinted>
  <dcterms:modified xsi:type="dcterms:W3CDTF">2006-08-10T11:58:00Z</dcterms:modified>
  <cp:revision>2</cp:revision>
  <dc:subject/>
  <dc:title>INFORMACJA O STYPENDIACH</dc:title>
</cp:coreProperties>
</file>