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cja dotycząca występowania azbe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właściciela nieruchomości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08"/>
        <w:gridCol w:w="753"/>
        <w:gridCol w:w="942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 zawierającego azbe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występow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biektu, stopień uszkod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ty azbestowo-cementowe płaskie stosowane w budownictw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ty faliste azbestowo – cementowe dla budownictw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y i złącza azbestowo-cementow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e (jak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  ...........................   Data  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1:00Z</dcterms:created>
  <dc:creator>Rogala</dc:creator>
  <dc:description/>
  <dc:language>en-US</dc:language>
  <cp:lastModifiedBy>umgm</cp:lastModifiedBy>
  <cp:lastPrinted>2006-03-15T13:00:00Z</cp:lastPrinted>
  <dcterms:modified xsi:type="dcterms:W3CDTF">2006-03-21T09:12:00Z</dcterms:modified>
  <cp:revision>3</cp:revision>
  <dc:subject/>
  <dc:title>Informacja dotycząca występowania azbestu</dc:title>
</cp:coreProperties>
</file>