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: GGR- 72241/98 /04                                                                                     Mikołajki, 2004.12.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Y  K  A  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ruchomości stanowiącej własność Gminy Mikołajki, przeznaczonej do przejęcia przez gminę Mikołajki – do gminnego zasobu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5 ust.1 ustawy z dnia 21 sierpnia 1997 roku o gospodarce nieruchomościami / j.t. z dnia 7 czerwca 2000 roku Dz.U.Nr 46 poz.543/ w związku z uchwałą Rady Miejskiej w Mikołajkach Nr XVII / 92/2004 z dnia 27 sierpnia 2004r. i Zarządzeniem Burmistrza Miasta Mikołajki Nr...../2004 z dnia...... grudnia 2004 roku, podaje do publicznej wiadomości wykaz nieruchomości wytypowanej do przejęcia przez gminę Mikołajk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Nieruchomość niezabudowana oznaczona nr geod. 97/3 o pow. 46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a w obrębie Grabówka, gmina Mikołajki, opisana w KW 34223, stanowiąca własność Tadeusza i Reginy Kosak – z przeznaczeniem na cele publiczne / przystanek PKS, studnia głębinowa /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8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tość nieruchomości – 3.030,00 złotych </w:t>
      </w:r>
    </w:p>
    <w:p>
      <w:pPr>
        <w:pStyle w:val="TextBody"/>
        <w:ind w:left="1428" w:firstLine="348"/>
        <w:jc w:val="both"/>
        <w:rPr/>
      </w:pPr>
      <w:r>
        <w:rPr>
          <w:rFonts w:cs="Arial" w:ascii="Arial" w:hAnsi="Arial"/>
          <w:b/>
          <w:sz w:val="20"/>
        </w:rPr>
        <w:t>Podatek VAT – zgodny z przepisami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 wykaz wywiesza się do publicznej wiadomości na okres 21 dni.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 tym terminie, tj.  10 stycznia  2005  roku zostanie sporządzony protokół z rokowań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zawarte w wykazie obowiązywać będą do dnia  14 października 2005 roku.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osoby, którym przysługuje pierwszeństwo w nabyciu powyższej nieruchomości na  podstawie art. 34 ust.1 pkt. 1 i pkt. 2 – winny składać stosowne wnioski w ciągu 6 tygodni od daty wywieszenia wykazu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36:00Z</dcterms:created>
  <dc:creator>umgm</dc:creator>
  <dc:description/>
  <dc:language>en-US</dc:language>
  <cp:lastModifiedBy>umgm</cp:lastModifiedBy>
  <dcterms:modified xsi:type="dcterms:W3CDTF">2005-01-04T11:38:00Z</dcterms:modified>
  <cp:revision>1</cp:revision>
  <dc:subject/>
  <dc:title>Znak: GGR- 72241/98 /04                                                                                     Mikołajki, 2004</dc:title>
</cp:coreProperties>
</file>