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145/ 7/ 06                                                                 Mikołajki, 2006.09.08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stanowiących własność Gminy Mikołajki przeznaczonych do  sprzedaży w formie bezprzetargow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35 ust.1  ustawy z dnia 21 sierpnia 1997 roku o gospodarce nieruchomościami /j.t. Dz.U.z 2004 Nr 261 poz. 2603 z późn. zm./ w związku z uchwałą Rady Miejskiej w Mikołajkach Nr XXXIX/302/2006 z dnia 4 sierpnia 2006 roku i Zarządzeniem Burmistrza Miasta Mikołajki Nr 74/2006 z dnia 4 września 2006 roku, </w:t>
      </w:r>
      <w:r>
        <w:rPr>
          <w:b/>
        </w:rPr>
        <w:t xml:space="preserve">podaję do publicznej wiadomości wykaz nieruchomości wytypowanej do sprzedaży w formie bezprzetargowej, położonej w Mikołajkach. 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 </w:t>
      </w:r>
    </w:p>
    <w:p>
      <w:pPr>
        <w:pStyle w:val="Tekstpodstawowy2"/>
        <w:rPr/>
      </w:pPr>
      <w:r>
        <w:rPr>
          <w:b/>
        </w:rPr>
        <w:t>1.</w:t>
        <w:tab/>
        <w:t>Nieruchomość zabudowana oznaczona nr  geod. 65 o pow. 6200 m</w:t>
      </w:r>
      <w:r>
        <w:rPr>
          <w:b/>
          <w:vertAlign w:val="superscript"/>
        </w:rPr>
        <w:t>2</w:t>
      </w:r>
      <w:r>
        <w:rPr>
          <w:b/>
        </w:rPr>
        <w:t xml:space="preserve">, położona w Olszewie, gmina Mikołajki, na której posadowiony jest wolnostojący budynek mieszkalny, objęta w KW 25448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1 </w:t>
      </w:r>
      <w:r>
        <w:rPr>
          <w:b/>
        </w:rPr>
        <w:t>o pow. użytkowej  95,03 m² , wraz z udziałem w gruncie działki ozn. nr geod. 65 oraz elementach wspólnych budynku wynoszącym 0,5692 części.</w:t>
      </w:r>
    </w:p>
    <w:p>
      <w:pPr>
        <w:pStyle w:val="Tekstpodstawowy2"/>
        <w:rPr>
          <w:b/>
          <w:b/>
        </w:rPr>
      </w:pPr>
      <w:r>
        <w:rPr>
          <w:b/>
        </w:rPr>
        <w:t>Do lokalu przynależy piwnica o powierzchni 27,28 m², strych o pow. 69,44 m², pomieszczenia w budynku gospodarczym o pow. 134,68 m² oraz część stodoły o pow. 67,36 m² 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Nabywca lokalu : pani Zofia Ptaszyńsk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Wartość nieruchomości lokalowej: 31.222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: 380,00 złot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niejszy wykaz wywiesza się do publicznej wiadomości na okres 21 dni.</w:t>
      </w:r>
    </w:p>
    <w:p>
      <w:pPr>
        <w:pStyle w:val="Tekstpodstawowy2"/>
        <w:rPr>
          <w:sz w:val="24"/>
        </w:rPr>
      </w:pPr>
      <w:r>
        <w:rPr>
          <w:sz w:val="24"/>
        </w:rPr>
        <w:t>Ceny zawarte w wykazie obowiązywać będą do dnia 24 sierpnia 2007 r.</w:t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Po tym terminie tj. po 20 października 2006 roku zostanie  sporządzony protokół z rokowań, będący  podstawą do spisania umowy notarialnej.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20:00Z</dcterms:created>
  <dc:creator>umgm</dc:creator>
  <dc:description/>
  <dc:language>en-US</dc:language>
  <cp:lastModifiedBy>umgm</cp:lastModifiedBy>
  <dcterms:modified xsi:type="dcterms:W3CDTF">2006-09-08T14:21:00Z</dcterms:modified>
  <cp:revision>1</cp:revision>
  <dc:subject/>
  <dc:title>Znak: GGR- 7145/ 7/ 06                                                                 Mikołajki, 2006</dc:title>
</cp:coreProperties>
</file>