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06 / 06                                                                 Mikołajki, 2006.08.10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IX/299/2006 z dnia 4 sierpnia 2006 roku i Zarządzeniem Burmistrza Miasta Mikołajki Nr 66/2006 z dnia 10 sierp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Nieruchomość zabudowana oznaczona nr  geod. 207/14 o pow. 452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Orzyszowej 7, na której posadowiony jest wolnostojący budynek mieszkalny, objęta w KW 23447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34 </w:t>
      </w:r>
      <w:r>
        <w:rPr>
          <w:b/>
        </w:rPr>
        <w:t>o pow. użytkowej  46,84 m² , do którego przynależy piwnica o powierzchni 3,07 m² wraz z udziałem w gruncie działki ozn. nr geod. 202/14 oraz elementach wspólnych budynku wynoszącym 32/1000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ństwo Teresa i Witold Lubin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44.519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292,8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4 czerwca 2007 r.</w:t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rPr/>
      </w:pPr>
      <w:r>
        <w:rPr/>
        <w:t xml:space="preserve">Po tym terminie tj. po 21 września 2006 roku zostanie  sporządzony protokół z rokowań, będący  podstawą do spisania umowy notarialnej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8:00Z</dcterms:created>
  <dc:creator>umgm</dc:creator>
  <dc:description/>
  <dc:language>en-US</dc:language>
  <cp:lastModifiedBy>umgm</cp:lastModifiedBy>
  <dcterms:modified xsi:type="dcterms:W3CDTF">2006-08-11T10:39:00Z</dcterms:modified>
  <cp:revision>1</cp:revision>
  <dc:subject/>
  <dc:title>Znak: GGR- 7145/ 06 / 06                                                                 Mikołajki, 2006</dc:title>
</cp:coreProperties>
</file>