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145/ 12/ 06                                                                 Mikołajki, 2006.09.08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 ustawy z dnia 21 sierpnia 1997 roku o gospodarce nieruchomościami /j.t. Dz.U.z 2004 Nr 261 poz. 2603 z późn. zm./ w związku z uchwałą Rady Miejskiej w Mikołajkach Nr XXXIX/298/2006 z dnia 4 sierpnia 2006 roku i Zarządzeniem Burmistrza Miasta Mikołajki Nr 76/2006 z dnia 4 wrześ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rPr/>
      </w:pPr>
      <w:r>
        <w:rPr>
          <w:b/>
        </w:rPr>
        <w:t>1.</w:t>
        <w:tab/>
        <w:t>Nieruchomość zabudowana oznaczona nr  geod. 207/14 o pow. 390 m</w:t>
      </w:r>
      <w:r>
        <w:rPr>
          <w:b/>
          <w:vertAlign w:val="superscript"/>
        </w:rPr>
        <w:t>2</w:t>
      </w:r>
      <w:r>
        <w:rPr>
          <w:b/>
        </w:rPr>
        <w:t xml:space="preserve">, położona w Mikołajkach przy ul. Orzyszowej 7, na której posadowiony jest wolnostojący budynek mieszkalny, objęta w KW 23447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u w:val="single"/>
        </w:rPr>
        <w:t>Lokal mieszkalny nr</w:t>
      </w:r>
      <w:r>
        <w:rPr>
          <w:b/>
          <w:i/>
          <w:u w:val="single"/>
        </w:rPr>
        <w:t xml:space="preserve"> 25 </w:t>
      </w:r>
      <w:r>
        <w:rPr>
          <w:b/>
        </w:rPr>
        <w:t>o pow. użytkowej  46,98 m² , do którego przynależy piwnica o powierzchni 3,27 m² wraz z udziałem w gruncie działki ozn. nr geod. 207/14 oraz elementach wspólnych budynku wynoszącym 32/1000 czę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Nabywca lokalu : pan Wojciech Ruszewsk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artość nieruchomości lokalowej: 44.605,00 złot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szt przygotowania dokumentacji: 355,60 złot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niejszy wykaz wywiesza się do publicznej wiadomości na okres 21 dni.</w:t>
      </w:r>
    </w:p>
    <w:p>
      <w:pPr>
        <w:pStyle w:val="Tekstpodstawowy2"/>
        <w:rPr>
          <w:sz w:val="24"/>
        </w:rPr>
      </w:pPr>
      <w:r>
        <w:rPr>
          <w:sz w:val="24"/>
        </w:rPr>
        <w:t>Ceny zawarte w wykazie obowiązywać będą do dnia 24 sierpnia 2007 r.</w:t>
      </w:r>
    </w:p>
    <w:p>
      <w:pPr>
        <w:pStyle w:val="Tekstpodstawowy2"/>
        <w:rPr/>
      </w:pPr>
      <w:r>
        <w:rPr>
          <w:b/>
          <w:sz w:val="24"/>
        </w:rPr>
        <w:t xml:space="preserve">Uwaga: </w:t>
      </w:r>
      <w:r>
        <w:rPr>
          <w:sz w:val="24"/>
        </w:rPr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Normal"/>
        <w:rPr/>
      </w:pPr>
      <w:r>
        <w:rPr/>
        <w:t xml:space="preserve">Po tym terminie tj. po 20 października 2006 roku zostanie  sporządzony protokół z rokowań, będący  podstawą do spisania umowy notarialnej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22:00Z</dcterms:created>
  <dc:creator>umgm</dc:creator>
  <dc:description/>
  <dc:language>en-US</dc:language>
  <cp:lastModifiedBy>umgm</cp:lastModifiedBy>
  <dcterms:modified xsi:type="dcterms:W3CDTF">2006-09-08T14:22:00Z</dcterms:modified>
  <cp:revision>1</cp:revision>
  <dc:subject/>
  <dc:title>Znak: GGR- 7145/ 12/ 06                                                                 Mikołajki, 2006</dc:title>
</cp:coreProperties>
</file>